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  din 15.02.2023</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Consumabile medicale petru anul 2023</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onsumabile medicale pentru anul 202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parat Bobrov 1,5 litru pentru iricoscop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tele pentru imobiliz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nsa endoscopica cu plasa p/u inlaturarea corpilor straini 2,3mmx220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ce chirurgicale 1/2 ac curb rotund, 2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ce chirurgicale 1/2 ac curb rotund, 3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ce chirurgicale 1/2 ac taios, 3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ce chirurgicale 1/2 ac taios, 2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ce chirurgicale 1/2 ac rotund, 1,5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1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ce chirurgicale 1/2 ac taios, 1,5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isturiu de unica folosin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teter tip Redon pentru drenarea cavitatii abdominale, 18Fr/70cm, Balt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teter tip Redon pentru drenarea cavitatii abdominale, 20Fr/70cm, Balt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teter tip Redon pentru drenarea cavitatii abdominale, 22Fr/70cm, Balt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teter tip Redon pentru drenarea cavitatii abdominale, 26Fr/70cm, Balt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3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teter tip Redon pentru drenarea cavitatii abdominale, 28Fr/70cm, Balt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teter tip Redon pentru drenarea cavitatii abdominale, 30Fr/70cm, Balt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teter ombilical N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lama pentru cordon ombilic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iupitor de os Lu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olac (cerc) antesc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solete pentru sterilizare cu capac volum 18 lit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solete pentru sterilizare cu capac volum 121 lit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uva renala plas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Drenuri vacuu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Departator de gu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oarfece chirurg.virf rotund drepte min.L-25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oarfece Cooper încuvuiate rotunde 25 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Hîrtie milimetrica p/u ECG termosensibila, 80*4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Hîrtie ECG termica 110*140*140 Fucuda pliată Edan SE-601 FX 720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Hîrtie ECG termica 112*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Hîrtie CTG 9-15 cm compatibilă cu monitoru fetal Edon F3Gy 1212013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ame p/u bisturiu marimea 22,  N1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ampa p/u microscop OSRAM hologen display 20 WIGVI GU HEMOP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ască pentru oxigenoterapie pentru cop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ască laringina N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ască laringina N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ască laringina N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ănusi ortopedice traumatologie sterile N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ultiplicator pentru transfuz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usama medical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ară de cauciuc  tip A,N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ară de cauciuc  tip B,N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ense endoscopica p/u biopsie, lung.2300mm, diam.2,8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ense tip Miculici cu di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ense anatomice 20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ense chirurgicale, 17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ampers pentru maturi, mărimea X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ampers pentru maturi, mărimea 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ampers pentru maturi, mărimea 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ampers pentru maturi,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ipe Guedel N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ipe Guedel N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ipe Guedel N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loscă plastic sau email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unga p/u urina pediatrica 100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rotectoare 60x90 (stratul exterior-impermeabil, interior-absorba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ense auriculare de 10 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Raci de cimp, 10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eringa Jane de 12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et p/u cateterizarea vaselor magistrale 6Frx20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et p/u cateterizarea vaselor magistrale 7Frx20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et p/u cateterizarea vaselor magistrale 4Frx20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et -sonde p/u aspirator 5mmx2m SIZE 1/4  IN x 3,6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et aspiratie Yankauer (autor) cu tub si canula N3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et steril p/u operatii pacientii cu HI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et de tuburi gofrate circuit respiratie mecanica cu bal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et canule pentru irigat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et inele p/u ligaturarea endoscopica a vaselor esofagiena cu 2 fire distale la amplasarea inelelor, diam.extern, 9-1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onda Blak-Mo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onda pentru alimentarea noi- născuților nr.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onda canul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paizer (sac respirator, administrare aeros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ondă endotraheală fără balonaş N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ondă endotraheală fără balonaş N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ondă endotraheală fără balonaş N3,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ondă endotraheală fără balonaş N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ondă endotraheală cu balonaş N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ondă endotraheală cu balonaş N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ondă endotraheală cu balonaş N7,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ondă endotraheală cu balonaş N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ondă endotraheală cu balonaş N8,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ondă endotraheală cu balonaş N9,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cutece de unica folosință 40*5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pecule nazale de 10 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pecule auriculare 10 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Teste pentru masurarea nivelului de glicemie în sînge compatibile cu glucome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Dispozitiv de întepare cu nivel reglabil de strapungere(oferit gratuit în folosin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ce(oferite gratuit în folosinta), sterile de unica utiliz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Test pentru sterilizare 180/60 grade, externe N10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Test pentru sterilizare 132/20 grade, externe N10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t>Test pentru sterilizare 132/20 grade, interne N10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t>Test pentru sterilizare 180/60 grade, interne N10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t>Test pentru determinarea stupefiantelor in ur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Termofor combinat 3 lit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Trusa trahiostomica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Trusa trahiostomica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Trusa trahiostomica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Tub stomacal N2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Tub stomacal N2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Tub stomacal N3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Tub pentru lampa bactericida 30W</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Tub rectal N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Tub rectal N1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Termometre pentru frigid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Urinar din plastic barba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atasa N1 -0.75m cu ac taio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uturi, catgut N0-0,75m cu ac rotund 3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uturi, catgut N1-1,5m cu ac rotund 5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uturi, catgut N2-0,75m cu ac rotund 35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uturi catgut simplu N2/0-0,75m cu ac rotun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pron nr.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pron nr.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uturi vicril N0 cu ac 1.2  rotund 4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uturi vicril N3/0 cu ac rotund 4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olipropilen N0-0,75cm ac taio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tgut nr.3/0 cu a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cid poliglicolic nr.0 lungimea 75 cm ac curb 3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cid poliglicolic nr.1 lungimea 75 cm ac curb 3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urub cortical stabilitate unghiulară diam 3,5mm, L34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urub cortical stabilitate unghiulară diam 3,5mm, L36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urub cortical stabilitate unghiulară diam 3,5mm, L38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urub cortical stabilitate unghiulară diam 3,5mm, L4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urub cortical autotarodant diam 3,5 L 2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urub cortical autotarodant diam 3,5 L 32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urub cortical autotarodant diam 4,5 L 32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urub cortical autotarodant diam 4,5 L 34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urub cortical autotarodant diam 4,5 L 36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urub spongios 3,5 L, diam.2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urub spongios 3,5 L, diam.32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urub spongios canulat filat partial diam.4,0 mm L 4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urub spongios canulat filat partial diam.4,0 mm L 45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urub spongios canulat filat partial diam.4,0 mm L 55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urub cortical maleolar diam. 3,5mm canulat, L 36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urub cortical maleolar diam. 3,5mm canulat, L 38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laca 1/3 tubulara fixare cu surub diam. 3,5mm, 6 orif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laca 1/3 tubulara fixare cu surub diam. 3,5mm, 8orif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laca 1/3 tubulara fixare cu surub diam. 3,5mm, 7orif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laca block pentru femur proximal preformata pentru trohanter slab unghiular 9 gauri stîng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laca block pentru femur proximal preformata pentru trohanter slab unghiular 9 gauri drep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urub cu stabilitatea unghiulară diam 3,5 mm L 36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urub cu stabilitatea unghiulară diam 5,0 mm L 34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urub cu stabilitatea unghiulară diam 5,0 mm L 36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laca blocată humers proximal 10 ga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laca blocată humers proximal 8 ga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laca blocată blocata femur distal stîng 10 ga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laca blocată blocata femur distal drept 10 ga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leste p/u bro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anjete cu 2 tuburi 30*40 adulți reutilizabi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anjete cu un singur tub 25*40 adulți reutilizabi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ensor SpO2 reutilizabil p/u adulți compatibil cu monitor Datex Ohmeda S/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ensor SpO2 reutilizabil p/u adulți compatibil cu pulsoximetru Edan H100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ensor SpO2 reutilizabil neonatal compatibil cu pulsoximetru Edan H100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ensor SpO2 reutilizabil (silicon cu posibilitate de fixare) neonatal pentru pulsoximetru TruSat(GE)-Datex Ohmeda lungime 1.5-3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blu ECG-10 derivații tip banana, conexiune universală compatibil electrocardiografe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et clame ECG+ para cauciuc pentru adul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blu ECG -3 derivații compatibil monitor de pacient Biocare IM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ec halogen 12V 100W tip soclu GY6.3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ensor SPO2, Masimo, SA11Y-49R reutilizabil adult compatibil monitor de pacient IntelliVue MX55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cumulator compatibilcu defibrillator model Primedic defimonitor XD3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tative pentru picurato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et pentru abord oso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tela de tracțiune femu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anda de resusci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orset pelvin în trau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4"/>
              <w:gridCol w:w="154"/>
              <w:gridCol w:w="3259"/>
              <w:gridCol w:w="1007"/>
              <w:gridCol w:w="812"/>
              <w:gridCol w:w="1159"/>
              <w:gridCol w:w="1015"/>
              <w:gridCol w:w="1190"/>
              <w:gridCol w:w="996"/>
              <w:gridCol w:w="57"/>
              <w:gridCol w:w="1388"/>
              <w:gridCol w:w="243"/>
              <w:gridCol w:w="36"/>
              <w:gridCol w:w="947"/>
              <w:gridCol w:w="212"/>
              <w:gridCol w:w="25"/>
              <w:gridCol w:w="36"/>
              <w:gridCol w:w="1086"/>
              <w:gridCol w:w="23"/>
              <w:gridCol w:w="23"/>
              <w:gridCol w:w="286"/>
            </w:tblGrid>
            <w:tr>
              <w:trPr>
                <w:trHeight w:val="697" w:hRule="atLeast"/>
              </w:trPr>
              <w:tc>
                <w:tcPr>
                  <w:tcW w:w="1407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4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c>
                <w:tcPr>
                  <w:tcW w:w="1407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7"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0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din  15.02.2023</w:t>
                  </w:r>
                </w:p>
              </w:tc>
            </w:tr>
            <w:tr>
              <w:trPr>
                <w:trHeight w:val="397"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0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CONSUMABILE MEDICALE petru anul 2023</w:t>
                  </w:r>
                </w:p>
              </w:tc>
            </w:tr>
            <w:tr>
              <w:trPr>
                <w:trHeight w:val="567" w:hRule="atLeast"/>
              </w:trPr>
              <w:tc>
                <w:tcPr>
                  <w:tcW w:w="12641" w:type="dxa"/>
                  <w:gridSpan w:val="11"/>
                  <w:tcBorders/>
                  <w:shd w:color="auto" w:fill="auto" w:val="clear"/>
                </w:tcPr>
                <w:p>
                  <w:pPr>
                    <w:pStyle w:val="Normal"/>
                    <w:widowControl w:val="false"/>
                    <w:rPr/>
                  </w:pPr>
                  <w:r>
                    <w:rPr/>
                  </w:r>
                </w:p>
              </w:tc>
              <w:tc>
                <w:tcPr>
                  <w:tcW w:w="1226" w:type="dxa"/>
                  <w:gridSpan w:val="3"/>
                  <w:tcBorders/>
                </w:tcPr>
                <w:p>
                  <w:pPr>
                    <w:pStyle w:val="Normal"/>
                    <w:widowControl w:val="false"/>
                    <w:rPr/>
                  </w:pPr>
                  <w:r>
                    <w:rPr/>
                  </w:r>
                </w:p>
              </w:tc>
              <w:tc>
                <w:tcPr>
                  <w:tcW w:w="1691" w:type="dxa"/>
                  <w:gridSpan w:val="7"/>
                  <w:tcBorders/>
                </w:tcPr>
                <w:p>
                  <w:pPr>
                    <w:pStyle w:val="Normal"/>
                    <w:widowControl w:val="false"/>
                    <w:rPr/>
                  </w:pPr>
                  <w:r>
                    <w:rPr/>
                  </w:r>
                </w:p>
              </w:tc>
            </w:tr>
            <w:tr>
              <w:trPr>
                <w:trHeight w:val="1043"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1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283"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Aparat Bobrov 1,5 litru pentru iricoscopii</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b/>
                      <w:bCs/>
                      <w:color w:val="000000"/>
                      <w:lang w:val="ru-RU"/>
                    </w:rPr>
                    <w:t>2</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Livrarea va fi efectuată  pe parcurs 5 zile de la solicitare pe parcursul anului 2023</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Atele pentru imobilizare</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1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Ansa endoscopica cu plasa p/u inlaturarea corpilor straini 2,3mmx2200mm</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2</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Ace chirurgicale 1/2 ac curb rotund, 2cm</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12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Ace chirurgicale 1/2 ac curb rotund, 3cm</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12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Ace chirurgicale 1/2 ac taios, 3cm</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12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Ace chirurgicale 1/2 ac taios, 2cm</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12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Ace chirurgicale 1/2 ac rotund, 1,5cm</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12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Ace chirurgicale 1/2 ac taios, 1,5cm,</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12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Bisturiu de unica folosinta</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100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ateter tip Redon pentru drenarea cavitatii abdominale, 18Fr/70cm, Balton</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4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ateter tip Redon pentru drenarea cavitatii abdominale, 20Fr/70cm, Balton</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6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ateter tip Redon pentru drenarea cavitatii abdominale, 22Fr/70cm, Balton</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12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ateter tip Redon pentru drenarea cavitatii abdominale, 26Fr/70cm, Balton</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6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ateter tip Redon pentru drenarea cavitatii abdominale, 28Fr/70cm, Balton</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6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ateter tip Redon pentru drenarea cavitatii abdominale, 30Fr/70cm, Balton</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6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ateter ombilical N6</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5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lama pentru cordon ombilical</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80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iupitor de os Luer</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2</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olac (cerc) antescare</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1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asolete pentru sterilizare cu capac volum 18 litri</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12</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asolete pentru sterilizare cu capac volum 121 litri</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1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uva renala plastic</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2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Drenuri vacuum</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20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Departator de gura</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2</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oarfece chirurg.virf rotund drepte min.L-25cm</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1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oarfece Cooper încuvuiate rotunde 25 cm</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2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Hîrtie milimetrica p/u ECG termosensibila, 80*45</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5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Hîrtie ECG termica 110*140*140 Fucuda pliată Edan SE-601 FX 7202</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30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Hîrtie ECG termica 112*25</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20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Hîrtie CTG 9-15 cm compatibilă cu monitoru fetal Edon F3Gy 12120130</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20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ame p/u bisturiu marimea 22,  N100</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6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ampa p/u microscop OSRAM hologen display 20 WIGVI GU HEMOPOT</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2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ască pentru oxigenoterapie pentru copii</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10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cut</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ască laringina N3</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1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ască laringina N4</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1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ască laringina N5</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1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ănusi ortopedice traumatologie sterile N8</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20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ultiplicator pentru transfuzie</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80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usama medicala</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45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ară de cauciuc  tip A,N6</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5</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ară de cauciuc  tip B,N6</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5</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ense endoscopica p/u biopsie, lung.2300mm, diam.2,8mm</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4</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ense tip Miculici cu dinte</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2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ense anatomice 20cm</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1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ense chirurgicale, 17cm</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2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ampers pentru maturi, mărimea XL</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100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ampers pentru maturi, mărimea S</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100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ampers pentru maturi, mărimea M</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100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ampers pentru maturi, L</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100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ipe Guedel N3</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1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ipe Guedel N4</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1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ipe Guedel N5</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1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loscă plastic sau emailate</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3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unga p/u urina pediatrica 100ml</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150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rotectoare 60x90 (stratul exterior-impermeabil, interior-absorbant)</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400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ense auriculare de 10 cm</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2</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Raci de cimp, 100mm</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32</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eringa Jane de 120 ml</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40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et p/u cateterizarea vaselor magistrale 6Frx20cm</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20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et p/u cateterizarea vaselor magistrale 7Frx20cm</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20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et p/u cateterizarea vaselor magistrale 4Frx20cm</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6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et -sonde p/u aspirator 5mmx2m SIZE 1/4  IN x 3,6m</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1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et aspiratie Yankauer (autor) cu tub si canula N30</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80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et steril p/u operatii pacientii cu HIV</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5</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et de tuburi gofrate circuit respiratie mecanica cu balon</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10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et canule pentru irigatie</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40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et inele p/u ligaturarea endoscopica a vaselor esofagiena cu 2 fire distale la amplasarea inelelor, diam.extern, 9-10mm</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2</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onda Blak-Mora</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5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onda pentru alimentarea noi- născuților nr.6</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15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onda canulata</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6</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paizer (sac respirator, administrare aerosol)</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1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ondă endotraheală fără balonaş N2,5</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3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ondă endotraheală fără balonaş N3</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3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ondă endotraheală fără balonaş N3,5</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3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ondă endotraheală fără balonaş N4</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4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ondă endotraheală cu balonaş N5</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5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ondă endotraheală cu balonaş N6</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2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ondă endotraheală cu balonaş N7,5</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25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ondă endotraheală cu balonaş N8</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30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ondă endotraheală cu balonaş N8,5</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10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ondă endotraheală cu balonaş N9,0</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5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cutece de unica folosință 40*50</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100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pecule nazale de 10 cm</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1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pecule auriculare 10 cm</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1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Teste pentru masurarea nivelului de glicemie în sînge compatibile cu glucometru</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900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Dispozitiv de întepare cu nivel reglabil de strapungere(oferit gratuit în folosinta)</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12</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Ace(oferite gratuit în folosinta), sterile de unica utilizare</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900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Test pentru sterilizare 180/60 grade, externe N1000</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5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Test pentru sterilizare 132/20 grade, externe N1000</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2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t>Test pentru sterilizare 132/20 grade, interne N1000</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3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Test pentru sterilizare 180/60 grade, interne N1000</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5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Test pentru determinarea stupefiantelor in urina</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4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Termofor combinat 3 litri</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5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Trusa trahiostomica 7</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1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Trusa trahiostomica 8</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1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Trusa trahiostomica 9</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1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Tub stomacal N26</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3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Tub stomacal N28</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3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Tub stomacal N30</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3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Tub pentru lampa bactericida 30W</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20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Tub rectal N10</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5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Tub rectal N18</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5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Termometre pentru frigider</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10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Urinar din plastic barbati</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10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atasa N1 -0.75m cu ac taios</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60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uturi, catgut N0-0,75m cu ac rotund 3mm</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50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uturi, catgut N1-1,5m cu ac rotund 5mm</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50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uturi, catgut N2-0,75m cu ac rotund 35mm</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10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uturi catgut simplu N2/0-0,75m cu ac rotund</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12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apron nr.0</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100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apron nr.1</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100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uturi vicril N0 cu ac 1.2  rotund 40mm</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20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uturi vicril N3/0 cu ac rotund 40 mm</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20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olipropilen N0-0,75cm ac taios</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20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atgut nr.3/0 cu ac</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10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Acid poliglicolic nr.0 lungimea 75 cm ac curb 30 mm</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36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etri</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Acid poliglicolic nr.1 lungimea 75 cm ac curb 30 mm</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36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etri</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urub cortical stabilitate unghiulară diam 3,5mm, L34mm</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2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etri</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urub cortical stabilitate unghiulară diam 3,5mm, L36mm</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2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urub cortical stabilitate unghiulară diam 3,5mm, L38mm</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2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urub cortical stabilitate unghiulară diam 3,5mm, L40mm</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2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urub cortical autotarodant diam 3,5 L 20 mm</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3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urub cortical autotarodant diam 3,5 L 32 mm</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3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urub cortical autotarodant diam 4,5 L 32 mm</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2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urub cortical autotarodant diam 4,5 L 34 mm</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3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urub cortical autotarodant diam 4,5 L 36 mm</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3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urub spongios 3,5 L, diam.20mm</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1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urub spongios 3,5 L, diam.32mm</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1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urub spongios canulat filat partial diam.4,0 mm L 40 mm</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1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urub spongios canulat filat partial diam.4,0 mm L 45 mm</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1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urub spongios canulat filat partial diam.4,0 mm L 55 mm</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1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urub cortical maleolar diam. 3,5mm canulat, L 36mm</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1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urub cortical maleolar diam. 3,5mm canulat, L 38mm</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1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laca 1/3 tubulara fixare cu surub diam. 3,5mm, 6 orificii</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5</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laca 1/3 tubulara fixare cu surub diam. 3,5mm, 8orificii</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5</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laca 1/3 tubulara fixare cu surub diam. 3,5mm, 7orificii</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5</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laca block pentru femur proximal preformata pentru trohanter slab unghiular 9 gauri stînga</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1</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laca block pentru femur proximal preformata pentru trohanter slab unghiular 9 gauri drepta</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1</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urub cu stabilitatea unghiulară diam 3,5 mm L 36 mm</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1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urub cu stabilitatea unghiulară diam 5,0 mm L 34 mm</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2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urub cu stabilitatea unghiulară diam 5,0 mm L 36 mm</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2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laca blocată humers proximal 10 gauri</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2</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laca blocată humers proximal 8 gauri</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2</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laca blocată blocata femur distal stîng 10 gauri</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3</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laca blocată blocata femur distal drept 10 gauri</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3</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leste p/u brose</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2</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anjete cu 2 tuburi 30*40 adulți reutilizabile</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15</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anjete cu un singur tub 25*40 adulți reutilizabile</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3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ensor SpO2 reutilizabil p/u adulți compatibil cu monitor Datex Ohmeda S/5</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1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ensor SpO2 reutilizabil p/u adulți compatibil cu pulsoximetru Edan H100B</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1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ensor SpO2 reutilizabil neonatal compatibil cu pulsoximetru Edan H100B</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3</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ensor SpO2 reutilizabil (silicon cu posibilitate de fixare) neonatal pentru pulsoximetru TruSat(GE)-Datex Ohmeda lungime 1.5-3m</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5</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ablu ECG-10 derivații tip banana, conexiune universală compatibil electrocardiografelor</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5</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et clame ECG+ para cauciuc pentru adulți</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5</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ablu ECG -3 derivații compatibil monitor de pacient Biocare IM12</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1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Bec halogen 12V 100W tip soclu GY6.35</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8</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ensor SPO2, Masimo, SA11Y-49R reutilizabil adult compatibil monitor de pacient IntelliVue MX550</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10</w:t>
                  </w:r>
                  <w:bookmarkStart w:id="151" w:name="_GoBack"/>
                  <w:bookmarkEnd w:id="151"/>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Acumulator compatibilcu defibrillator model Primedic defimonitor XD30</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3</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tative pentru picuratori</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3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et pentru abord osos</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2</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Atela de tracțiune femur</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2</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Banda de resuscitare</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2</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rset pelvin în traume</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olor w:val="000000"/>
                      <w:lang w:val="ru-RU"/>
                    </w:rPr>
                    <w:t>2</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234"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679" w:hRule="atLeast"/>
              </w:trPr>
              <w:tc>
                <w:tcPr>
                  <w:tcW w:w="1125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3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919585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8720625"/>
    </w:sdtPr>
    <w:sdtContent>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8309338"/>
    </w:sdtPr>
    <w:sdtContent>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D1C972-3D80-48A1-8F43-76B42D7285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ages>80</Pages>
  <Words>24176</Words>
  <Characters>137805</Characters>
  <CharactersWithSpaces>161658</CharactersWithSpaces>
  <Paragraphs>3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9:18:00Z</dcterms:created>
  <dc:creator>student001 student001</dc:creator>
  <dc:description/>
  <dc:language>en-US</dc:language>
  <cp:lastModifiedBy>ADMIN</cp:lastModifiedBy>
  <cp:lastPrinted>2021-03-10T08:12:00Z</cp:lastPrinted>
  <dcterms:modified xsi:type="dcterms:W3CDTF">2023-03-02T06:2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