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u w:val="single"/>
          <w:lang w:val="ro-MD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color w:val="000000" w:themeColor="text1"/>
          <w:u w:val="single"/>
          <w:lang w:eastAsia="ru-RU"/>
        </w:rPr>
        <w:t>Serviciile de repara</w:t>
      </w:r>
      <w:r>
        <w:rPr>
          <w:b/>
          <w:color w:val="000000" w:themeColor="text1"/>
          <w:u w:val="single"/>
          <w:lang w:val="ro-MD" w:eastAsia="ru-RU"/>
        </w:rPr>
        <w:t>ție și mentenanța a aparatelor de aer condiționat pentru anul 2023</w:t>
      </w:r>
      <w:r>
        <w:rPr>
          <w:b/>
          <w:bCs/>
          <w:u w:val="single"/>
          <w:lang w:val="ro-MD"/>
        </w:rPr>
        <w:t>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>: 39700000-9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de </w:t>
      </w:r>
      <w:r>
        <w:rPr>
          <w:bCs/>
          <w:color w:val="000000" w:themeColor="text1"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prestarea serviciilor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1"/>
        <w:gridCol w:w="4253"/>
        <w:gridCol w:w="1133"/>
        <w:gridCol w:w="1984"/>
        <w:gridCol w:w="1134"/>
      </w:tblGrid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0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3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6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6 kW-3,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 kW- 4,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 kW - 6,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 kW - 8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01 kW - 1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ntenanța sistemei de ventilare și reparația  după necesitate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tilator cu debit până la 500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 estimativ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ă </w:t>
            </w:r>
            <w:r>
              <w:rPr>
                <w:rFonts w:eastAsia="Calibri"/>
                <w:b/>
                <w:bCs/>
                <w:sz w:val="22"/>
                <w:szCs w:val="22"/>
              </w:rPr>
              <w:t>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</w:r>
          </w:p>
        </w:tc>
      </w:tr>
    </w:tbl>
    <w:tbl>
      <w:tblPr>
        <w:tblStyle w:val="a5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7080"/>
        <w:gridCol w:w="702"/>
        <w:gridCol w:w="977"/>
        <w:gridCol w:w="1260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 de reparați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U.M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Valoarea estimativă, lei fără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: Servicii de reparare pentru anul 2023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panoului electroni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exterior (inclusiv costul condensatorulu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interior (inclusiv costul condensatorulu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resorului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 senzori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chimbarea supapei cu 4 trepte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ventilatorului bloc interior sau exterior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sistemului de drenaj (inclusiv materialele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letă a sistemului de drenaj (inclusiv materialele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locuirea traseului frigorific, manoper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mediere fisură la țevile de cupru prin sudură, inclusiv la calorifer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imentarea cu freon și lubrifiant (toate tipurile de climatizatoare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montare climatizator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ntare climatizator, inclusiv materialele necesare pentru traseul frigorific de până la 7 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autoturn pentru înălțimea (lungimea) de 30 m (pentru 1 oră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92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Valoarea estimativă totală, lei fără T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5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12 luni pentru lucrările efectuate.</w:t>
      </w:r>
    </w:p>
    <w:p>
      <w:pPr>
        <w:pStyle w:val="ListParagraph"/>
        <w:numPr>
          <w:ilvl w:val="0"/>
          <w:numId w:val="2"/>
        </w:numPr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achitarea</w:t>
      </w:r>
      <w:r>
        <w:rPr>
          <w:bCs/>
          <w:color w:val="000000" w:themeColor="text1"/>
          <w:u w:val="single"/>
          <w:lang w:val="ro-RO" w:eastAsia="ru-RU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  <w:u w:val="single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color w:val="000000" w:themeColor="text1"/>
          <w:lang w:eastAsia="ru-RU"/>
        </w:rPr>
        <w:t xml:space="preserve">la comanda Beneficiarului, conform necesităților reale </w:t>
      </w:r>
      <w:r>
        <w:rPr>
          <w:bCs/>
          <w:i/>
          <w:iCs/>
          <w:color w:val="000000" w:themeColor="text1"/>
          <w:lang w:val="en-US" w:eastAsia="ru-RU"/>
        </w:rPr>
        <w:t>pe parcursul anului 2023, va fi efectuată deservirea/reparația aparatelor de aer condiționat, într-un termen de maxim 3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65"/>
        <w:gridCol w:w="4379"/>
        <w:gridCol w:w="1698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e de preț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e de tehnic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experiența similară in servicii.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0.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crisori de recomandare de la alte organizați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pie, confirmată prin semnătura electronică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(va constitui un avantaj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bookmarkStart w:id="3" w:name="_Hlk118119500"/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 xml:space="preserve">): </w:t>
      </w:r>
      <w:bookmarkStart w:id="4" w:name="_Hlk71621175"/>
      <w:r>
        <w:rPr>
          <w:bCs/>
          <w:i/>
          <w:iCs/>
          <w:color w:val="000000" w:themeColor="text1"/>
          <w:lang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before="120" w:after="0"/>
        <w:ind w:left="567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firstLine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112"/>
      </w:tblGrid>
      <w:tr>
        <w:trPr/>
        <w:tc>
          <w:tcPr>
            <w:tcW w:w="6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6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</w:tabs>
        <w:ind w:left="426" w:hanging="284"/>
        <w:rPr>
          <w:b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>Alte informații relevante:</w:t>
      </w:r>
      <w:bookmarkStart w:id="5" w:name="_Hlk114575826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iCs/>
          <w:color w:val="000000" w:themeColor="text1"/>
          <w:shd w:fill="FFFFFF" w:val="clear"/>
          <w:lang w:eastAsia="ru-RU"/>
        </w:rPr>
      </w:pPr>
      <w:r>
        <w:rPr>
          <w:b/>
          <w:i/>
          <w:iCs/>
          <w:color w:val="000000" w:themeColor="text1"/>
          <w:shd w:fill="FFFFFF" w:val="clear"/>
          <w:lang w:eastAsia="ru-RU"/>
        </w:rPr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  <Pages>4</Pages>
  <Words>1616</Words>
  <Characters>9212</Characters>
  <CharactersWithSpaces>108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11-02T06:11:00Z</cp:lastPrinted>
  <dcterms:modified xsi:type="dcterms:W3CDTF">2022-11-04T07:4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