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348" w:leader="none"/>
        </w:tabs>
        <w:ind w:right="567" w:hanging="0"/>
        <w:jc w:val="right"/>
        <w:rPr>
          <w:sz w:val="16"/>
          <w:szCs w:val="16"/>
        </w:rPr>
      </w:pPr>
      <w:r>
        <w:rPr>
          <w:sz w:val="16"/>
          <w:szCs w:val="16"/>
          <w:lang w:val="en-US"/>
        </w:rPr>
        <w:t>Win</w:t>
      </w:r>
      <w:r>
        <w:rPr>
          <w:sz w:val="16"/>
          <w:szCs w:val="16"/>
        </w:rPr>
        <w:t>Смета2000</w:t>
      </w:r>
    </w:p>
    <w:p>
      <w:pPr>
        <w:pStyle w:val="Normal"/>
        <w:ind w:right="567" w:hanging="0"/>
        <w:jc w:val="right"/>
        <w:rPr>
          <w:sz w:val="22"/>
          <w:szCs w:val="22"/>
          <w:lang w:val="en-US"/>
        </w:rPr>
      </w:pPr>
      <w:r>
        <w:rPr>
          <w:sz w:val="22"/>
          <w:szCs w:val="22"/>
          <w:lang w:val="en-US"/>
        </w:rPr>
        <w:t xml:space="preserve">        </w:t>
      </w:r>
      <w:r>
        <w:rPr>
          <w:sz w:val="22"/>
          <w:szCs w:val="22"/>
          <w:lang w:val="en-US"/>
        </w:rPr>
        <w:t>Formular Nr.2</w:t>
      </w:r>
    </w:p>
    <w:p>
      <w:pPr>
        <w:pStyle w:val="Normal"/>
        <w:tabs>
          <w:tab w:val="clear" w:pos="720"/>
          <w:tab w:val="left" w:pos="4786" w:leader="none"/>
          <w:tab w:val="left" w:pos="10031" w:leader="none"/>
        </w:tabs>
        <w:rPr>
          <w:sz w:val="22"/>
          <w:szCs w:val="22"/>
        </w:rPr>
      </w:pPr>
      <w:r>
        <w:rPr>
          <w:sz w:val="22"/>
          <w:szCs w:val="22"/>
        </w:rPr>
      </w:r>
    </w:p>
    <w:tbl>
      <w:tblPr>
        <w:tblW w:w="103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42"/>
        <w:gridCol w:w="8505"/>
      </w:tblGrid>
      <w:tr>
        <w:trPr>
          <w:trHeight w:val="655" w:hRule="atLeast"/>
        </w:trPr>
        <w:tc>
          <w:tcPr>
            <w:tcW w:w="1842" w:type="dxa"/>
            <w:tcBorders>
              <w:bottom w:val="single" w:sz="6" w:space="0" w:color="000000"/>
            </w:tcBorders>
          </w:tcPr>
          <w:p>
            <w:pPr>
              <w:pStyle w:val="Normal"/>
              <w:widowControl w:val="false"/>
              <w:rPr>
                <w:b/>
                <w:b/>
                <w:bCs/>
                <w:sz w:val="24"/>
                <w:szCs w:val="24"/>
                <w:lang w:val="en-US"/>
              </w:rPr>
            </w:pPr>
            <w:r>
              <w:rPr>
                <w:sz w:val="24"/>
                <w:szCs w:val="24"/>
                <w:lang w:val="ro-RO"/>
              </w:rPr>
              <w:t>Investitor</w:t>
            </w:r>
          </w:p>
          <w:p>
            <w:pPr>
              <w:pStyle w:val="Normal"/>
              <w:widowControl w:val="false"/>
              <w:rPr>
                <w:b/>
                <w:b/>
                <w:bCs/>
                <w:sz w:val="32"/>
                <w:szCs w:val="32"/>
              </w:rPr>
            </w:pPr>
            <w:r>
              <w:rPr>
                <w:sz w:val="24"/>
                <w:szCs w:val="24"/>
                <w:lang w:val="en-US"/>
              </w:rPr>
              <w:t>Obiect</w:t>
            </w:r>
          </w:p>
        </w:tc>
        <w:tc>
          <w:tcPr>
            <w:tcW w:w="8505" w:type="dxa"/>
            <w:tcBorders/>
          </w:tcPr>
          <w:p>
            <w:pPr>
              <w:pStyle w:val="Normal"/>
              <w:widowControl w:val="false"/>
              <w:rPr>
                <w:sz w:val="22"/>
                <w:szCs w:val="22"/>
                <w:lang w:val="en-US"/>
              </w:rPr>
            </w:pPr>
            <w:r>
              <w:rPr>
                <w:sz w:val="24"/>
                <w:szCs w:val="24"/>
                <w:lang w:val="en-US"/>
              </w:rPr>
              <w:t>IMSP Spitalul Raional Hincesti</w:t>
            </w:r>
          </w:p>
          <w:p>
            <w:pPr>
              <w:pStyle w:val="Normal"/>
              <w:widowControl w:val="false"/>
              <w:rPr>
                <w:sz w:val="22"/>
                <w:szCs w:val="22"/>
                <w:lang w:val="en-US"/>
              </w:rPr>
            </w:pPr>
            <w:r>
              <w:rPr>
                <w:b/>
                <w:bCs/>
                <w:sz w:val="28"/>
                <w:szCs w:val="32"/>
                <w:lang w:val="en-US"/>
              </w:rPr>
              <w:t>Reparatia cladirei “Depozit Nr2” ,la IMSP Spitalul Raional Hincesti.</w:t>
            </w:r>
          </w:p>
        </w:tc>
      </w:tr>
    </w:tbl>
    <w:p>
      <w:pPr>
        <w:pStyle w:val="Normal"/>
        <w:rPr>
          <w:lang w:val="en-US"/>
        </w:rPr>
      </w:pPr>
      <w:r>
        <w:rPr>
          <w:lang w:val="en-US"/>
        </w:rPr>
      </w:r>
    </w:p>
    <w:p>
      <w:pPr>
        <w:pStyle w:val="Normal"/>
        <w:ind w:right="425" w:hanging="0"/>
        <w:jc w:val="center"/>
        <w:rPr>
          <w:sz w:val="24"/>
          <w:szCs w:val="24"/>
          <w:lang w:val="en-US"/>
        </w:rPr>
      </w:pPr>
      <w:r>
        <w:rPr>
          <w:b/>
          <w:bCs/>
          <w:sz w:val="40"/>
          <w:szCs w:val="40"/>
          <w:lang w:val="en-US"/>
        </w:rPr>
        <w:t>Caiet de sarcini desfasurat</w:t>
      </w:r>
    </w:p>
    <w:p>
      <w:pPr>
        <w:pStyle w:val="Normal"/>
        <w:jc w:val="center"/>
        <w:rPr>
          <w:b/>
          <w:b/>
          <w:bCs/>
          <w:sz w:val="28"/>
          <w:szCs w:val="28"/>
          <w:lang w:val="en-US"/>
        </w:rPr>
      </w:pPr>
      <w:r>
        <w:rPr>
          <w:b/>
          <w:bCs/>
          <w:sz w:val="28"/>
          <w:szCs w:val="28"/>
          <w:lang w:val="en-US"/>
        </w:rPr>
        <w:t xml:space="preserve"> </w:t>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cheltuieli  şi resurse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2267"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Cantitate</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67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rPr>
            </w:pPr>
            <w:r>
              <w:rPr>
                <w:sz w:val="22"/>
                <w:szCs w:val="22"/>
              </w:rPr>
            </w:r>
          </w:p>
        </w:tc>
        <w:tc>
          <w:tcPr>
            <w:tcW w:w="1133"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Conform datelor din proiect</w:t>
            </w:r>
          </w:p>
        </w:tc>
      </w:tr>
    </w:tbl>
    <w:p>
      <w:pPr>
        <w:pStyle w:val="Normal"/>
        <w:rPr>
          <w:sz w:val="2"/>
          <w:szCs w:val="2"/>
          <w:lang w:val="en-US"/>
        </w:rPr>
      </w:pPr>
      <w:r>
        <w:rPr>
          <w:sz w:val="2"/>
          <w:szCs w:val="2"/>
          <w:lang w:val="en-US"/>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13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 Ferestrel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0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cu blocuri mici din beton, cu agregate usoare de BCA de 20-24 cm grosime, la umpleri de goluri sau ziduri noi in cladiri existente, cu grosime egale sau mai mare de 25 cm, executata cu mortar marca M-25-Z, din blocuri mici tip C1, de dimensiuni 290x240x188 mm (Fortan 3950x1950x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40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rosar 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48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2800117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loc FORTAN3950x1950x1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9,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1,9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3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7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7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118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de zidarie  (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33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ferestrelor din mase plastice, cu unul sau mai multe canaturi, avind suprafata intre 1 - 2,5 mp (patru camere,culoarea alba,deschideri in doua directii,setca tintari,sticla simpla,miezul 1.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1,4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4679"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39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1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210630804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erestre din mase plastice, inclusiv feroneria si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6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uruburi autofiletan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6,7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6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8111600166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sc.sticla foi 23 x 30 gr 25 S 158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6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fraje din panouri refolosibile, cu asteriala din scinduri de rasinoase scurte si subscurte pentru turnarea betonului in placi si grinzi exclusiv sustinerile la inaltimi pina la 20 m inclusiv (Опалубка из вторично использованных щитов с обшивкой из коротких и укороченных хвойных досок для укладки бетона в плиты и балки, без креплений на высоте до 20м включительно) (Executarea bazei sub perva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6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812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uzuale M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10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patrate M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50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uzuale patrate M 10 x 1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152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oabe din otel pentru construc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2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neagra moale d =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ic tip A pentru construc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2021292834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nou de cofraj tip P fag  g 15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3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i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349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8731578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ofro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200067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6 - 10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01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stratului-suport pentru pardoseli executat din mortar din ciment M 100-T de 3 cm grosime cu fata driscuita fin(Stratul de uzura sub pervazul exteri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0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2,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35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pervazurilor sau baghetelor din aluminiu la usi si ferestre (Pentru exterior B=2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6,5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01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74312354902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vazuri ( baghete)  din aluminiu pentru ferestre si usi B=2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8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uruburi autofiletan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1,3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52000768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taiat si gaur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27</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 Usil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46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4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3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silor din mase plastice, inclusiv a accesoriilor si a feroneriei, monrtate in zidarie, beton, inlocuitori sau pe contrarama, intr-un canat, cu suprafata sub 7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4679"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5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3915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profile de  mase plastice, inclusiv feroneria si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4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uruburi autofiletan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3,9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6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8111600166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sc.sticla foi 23 x 30 gr 25 S 158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4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3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silor metalice, confectionate din profile si tabla de otel gros 2.0mm, inclusiv a armaturilor si  a feroneriei, montate in zidarie, beton sau inlocuitori, executate intr-un canat, cu suprafata pina la 7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240021800</w:t>
            </w:r>
          </w:p>
        </w:tc>
        <w:tc>
          <w:tcPr>
            <w:tcW w:w="4679" w:type="dxa"/>
            <w:tcBorders>
              <w:left w:val="single" w:sz="6" w:space="0" w:color="000000"/>
              <w:bottom w:val="single" w:sz="2" w:space="0" w:color="000000"/>
              <w:right w:val="single" w:sz="6" w:space="0" w:color="000000"/>
            </w:tcBorders>
          </w:tcPr>
          <w:p>
            <w:pPr>
              <w:pStyle w:val="Normal"/>
              <w:widowControl w:val="false"/>
              <w:rPr/>
            </w:pPr>
            <w:r>
              <w:rPr/>
              <w:t>Lacatus mecan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4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210630605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tabla si profile din aluminiu, inclusiv feroneria si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1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3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6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8111600166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sc.sticla foi 23 x 30 gr 25 S 158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9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1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52000768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taiat si gaur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2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cu email alchidal a timplariei metalice, la interior si exterior, in constructii existente, in doua straturi la timplarie metalica ( Resursa Autoturnul se exclu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8,6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1,1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4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98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alchid orce cul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3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de cutit alchidic C 895-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945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luant rasini alchidice pt.lacuri si emailuri   D.007-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572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c de baza alchidic L 005-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8111600166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sc.sticla foi 23 x 30 gr 25 S 158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2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miniu plumb v.351-3 NTR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24</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3. Peretii</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hela metalica tubulara pentru lucrari pe suprafete verticale la inaltimi pina la 30 m inclusiv, cu imobilizarea schelei timp de 25 zile (200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34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i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349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ticole din scind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19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i de rasinoase impregnati si balotati pt sche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2014292541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FL dur de 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ic tip A pentru construc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000760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hela metalica tubulara de exterior S=640 mp, G=13,5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hela metalica tubulara pentru lucrari pe suprafete verticale la inaltimi pina la 30 m inclusiv, cu imobilizarea schelei timp de 25 zile (200 ore) (Permutarea schelei pe perimetrul cladir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3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6,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3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i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349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19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i de rasinoase impregnati si balotati pt sche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2014292541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FL dur de 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ic tip A pentru construc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00076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hela metalica tubulara de exterior S=640 mp, G=13,5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05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D0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cu flacara oxiacetilenica a armaturilor cu diam pina la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2030022700</w:t>
            </w:r>
          </w:p>
        </w:tc>
        <w:tc>
          <w:tcPr>
            <w:tcW w:w="4679" w:type="dxa"/>
            <w:tcBorders>
              <w:left w:val="single" w:sz="6" w:space="0" w:color="000000"/>
              <w:bottom w:val="single" w:sz="2" w:space="0" w:color="000000"/>
              <w:right w:val="single" w:sz="6" w:space="0" w:color="000000"/>
            </w:tcBorders>
          </w:tcPr>
          <w:p>
            <w:pPr>
              <w:pStyle w:val="Normal"/>
              <w:widowControl w:val="false"/>
              <w:rPr/>
            </w:pPr>
            <w:r>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4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area manuala a suprafetelor fatadelor de vopsea, de pe autoturnuri: fatade simple, de vopsea de var (De pe sche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60,3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9,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200057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tur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8,4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7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fereast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D0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laselor sudate 100x100x3.0mm STM sau STNB la pereti si diafragme cu greutate pina la 3 kg/mp (Locurile unde sint fisuri in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4679"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22004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se sudate STM sau STN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5,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0000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beton profil neted OB 37 STAS 438 D = 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11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neagra moale d = 1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07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stantier  pt.poz. arm in beton armat tip cu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1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3,8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5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59,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de mortar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27B K=4</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diferenta de grosime, +/-- 5 mm la stratul de grund  executat cu mor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2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 la usi,resouri,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19,6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5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2,9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9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1A 0.666</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exterioare stropite pe zidarie de caramida sau beton (cu matura sau masina) de 3 cm grosime, executate manual, cu mortar de ciment-var M 50-T pentru sprit si mortar de var-ciment M 25-T pentru grund si stratul vizibil in cimp continu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19,6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47,1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5,8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var-ciment M 25-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0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var 5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732,6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3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hidrat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78,1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8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7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24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exterioare si interioare pe baza de polimeri acrilici in dispersie apoasa si pe baza de dispersii vinilice, in doua straturi pe beton cu vopsea decorativa (Culoarea vopselei la pereti la discretia benefici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19,6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4,6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4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cu efect decorativ pe baza de dispersii vini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3,3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98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alchid orce cul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0,3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4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arac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4,7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stalatie de aplicat tencuiala stropita, inclusiv electrocompreso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1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196</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4. Pereu B=70/100cm</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6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6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etris gros 1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4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06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nespalat de riu 7-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23400025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9227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fraje din panouri refolosibile, cu asteriala din scinduri de rasinoase scurte si subscurte pentru turnarea betonului in placi si grinzi exclusiv sustinerile la inaltimi pina la 20 m inclusiv (Опалубка из вторично использованных щитов с обшивкой из коротких и укороченных хвойных досок для укладки бетона в плиты и балки, без креплений на высоте до 20м включ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812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uzuale M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10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patrate M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50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uzuale patrate M 10 x 1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152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oabe din otel pentru construc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2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neagra moale d =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ic tip A pentru construc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2021292834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nou de cofraj tip P fag  g 15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3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i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349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8731578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ofro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200067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6 - 10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Vr 100x100x3.0mm la inaltimi mai mici sau egale cu 35 m, la constructii spe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4679"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7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22004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se sudate Vr100x100x3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8,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1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beton OB 37 diam. mai mic sau egal de 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88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din otel moale, neagra, D=1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K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Beton turnat in placi, grinzi, stilpi, preparat cu centrala de betoane sau beton marfa conf. art. CA01 si turnarea cu pompa, beton clasa.  Pentru pompare pe orizontala pe distante mai mari de 15 m (ATENTIE! vInclusiv canalul de scurjere a apelor de ploi,omat. </w:t>
            </w:r>
            <w:r>
              <w:rPr/>
              <w:t>Vezi schita de proie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8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467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8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 C20/25 (M3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3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000766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a pt. turnare beton prin pompare, inclusiv coliere de prindere (met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0520006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pom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64</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5. Trepte la usile exterioare (Praguri la intrare)</w:t>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0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epte exterioare de beton simplu clasda C20/25 M350turnat pe loc, pe fundatii sau placi de beton existente, placate cu placi de granit, prelucrate conform detaliilor de stereotomie, montate pe un strat de cca 3 cm mortar de ciment marca M 100-T (Placarea se exclu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8,6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467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3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5,1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4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3,5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14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spalat de riu 7-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2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lacuri 0,0-7,0 mm S 166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349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160013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de fre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37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to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9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099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dp 50 mich NI 1345-6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37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irzietor de priza (clei de 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2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alb tip 2 70% alb PA 35 saci S 705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7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510730009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cid azotic teh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701122033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epte de granit de 4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2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70112203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tratrepte de granit de 4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209</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6. Lucrari divers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elementelor de acoperis - invelitori din tabla, asbociment, PVC, carton, pinza, stuf, etc, inclusiv tunsul tablei recuper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fereast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1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paratii la invelitori din placi ondulate, de azbociment, montate pe pane metalice sau din beton armat prefabricat, placile avind dimensiunile de 1200x678x4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51227007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  azbocim. cu ondule mici 1200x678x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512270119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ama tronconice din azbociment din 2 piese pentru placi ondulate 1200 x 330 x 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259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cesorii metalice zincate pentru invelitori din placi ondulate tip etern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21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hit ROMALCHI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49067198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ndele cu guler si capac din polietile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42000768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portabila de taiat cu disc abra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0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paratii la astereala invelitorii din scinduri de rasinoase, de 24 mm grosime, executate prin inlocuirea asterelei stricate cu scinduri si placi PAL sau PFL brute la constructii obisnui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399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ind rasin lunga tiv cls  D, gr=24mm, L=4,00 m; S 9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4588694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onstructii tip A 3 x 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0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easina infundata, din scinduri de rasinoase faltuite si geluite pe o parte, cu grosimea initiala de 24 mm, inclusiv paziile necesare, din scinduri de brad de 28 mm grosime, geluite pe ambele fete fara console apar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2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3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ind rasin lunga tiv cls C, gr=24mm, L=3,00 m; S 9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16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Dulapuri de rasini cls B, Gr=28-58mm, L=3- 3,5m, l=16-30 cm, lung. </w:t>
            </w:r>
            <w:r>
              <w:rPr/>
              <w:t>T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69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igle de rasin.cu muchii ascutite G=28/48-96/96 L=3-3,5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4809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vazuri baghete pt. usi rasinoase 32/19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68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 Tip A 1 2,5 x 60 OL34 S21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42000767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erastrau meca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0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la coamele invelitorilor din placi presate din tabla galvanizata gros 0.3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239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ama presata din tabla 395x105x9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7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213733112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xid  de fier rosu cal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F1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zidariilor din piatra bruta, bolovani de riu sau moloane prelucrate, zidite cu mortar de ciment-var cu mijloace manuale pina la 1 mc la un punct de luc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5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30012940</w:t>
            </w:r>
          </w:p>
        </w:tc>
        <w:tc>
          <w:tcPr>
            <w:tcW w:w="4679" w:type="dxa"/>
            <w:tcBorders>
              <w:left w:val="single" w:sz="6" w:space="0" w:color="000000"/>
              <w:bottom w:val="single" w:sz="2" w:space="0" w:color="000000"/>
              <w:right w:val="single" w:sz="6" w:space="0" w:color="000000"/>
            </w:tcBorders>
          </w:tcPr>
          <w:p>
            <w:pPr>
              <w:pStyle w:val="Normal"/>
              <w:widowControl w:val="false"/>
              <w:rPr/>
            </w:pPr>
            <w:r>
              <w:rPr/>
              <w:t>Pietr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7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16B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tavanelor, lambriurilor si streasinilor din lemn, PFL sau PAL, cu vopsele pe baza de ulei sau alchidice, in doua straturi de vopsea, pentru suprafete sub 20 mp la un punct de luc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34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de cutit C 89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2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de ulei orice cul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3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nzina extractie tip 80/1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8111600166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sc.sticla foi 23 x 30 gr 25 S 158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A14A Aplicativ</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irea manuala a acostamentelor de noroi, pamint, iarba etc.(Curatarea acoperisului de frune,iarba,creng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8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3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velitori la acoperisuri cu membrane bituminoase RUBIMAST lipite cu flacara in sistem monostrat pe suprafata orizontale montate pe suport continu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4030012200</w:t>
            </w:r>
          </w:p>
        </w:tc>
        <w:tc>
          <w:tcPr>
            <w:tcW w:w="4679"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3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3260047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embrane bituminoase Rubimas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4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2020620103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z metan in butel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6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114000768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zator cu flac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grilelor de ventilatie, gata confectionate, din tabla neagra de 20x25 cm, compuse din gratar, clapete si lant pentru manevrarea cu mina, montate in zid (210x610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62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a ventilatie tabla neagra gata confection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2073270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nt cu zale innodate D=2 mm  S 2585 / 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0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1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velitoare din tabla zincata 0.4mm grosime, ondulata, la cladiri existente, inclusiv doliile, sorturile, racordarile la cosuri etc., executate cu foi ondulate de 0,75 mm grosime, montate cu agrafe din otel lat (Carniza la acoperisul din beton armat Axa 5-4.Vezi schita proie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5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240021800</w:t>
            </w:r>
          </w:p>
        </w:tc>
        <w:tc>
          <w:tcPr>
            <w:tcW w:w="4679" w:type="dxa"/>
            <w:tcBorders>
              <w:left w:val="single" w:sz="6" w:space="0" w:color="000000"/>
              <w:bottom w:val="single" w:sz="2" w:space="0" w:color="000000"/>
              <w:right w:val="single" w:sz="6" w:space="0" w:color="000000"/>
            </w:tcBorders>
          </w:tcPr>
          <w:p>
            <w:pPr>
              <w:pStyle w:val="Normal"/>
              <w:widowControl w:val="false"/>
              <w:rPr/>
            </w:pPr>
            <w:r>
              <w:rPr/>
              <w:t>Lacatus mecan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643229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bla zincata de 0,4mm grosime 1000 x 2000 mm, cal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6442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bla zincata ondulata pt. ctii 0,4 x 800 x 2000 OL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7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343493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lat lam. cald lt=30 x 6 OL 37-ln Z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06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 cap semirotund  M 6 x 12 OL34 Z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21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hit ROMALCHI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8209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iba plata uzuala pt. metale zincate de  M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00</w:t>
            </w:r>
          </w:p>
        </w:tc>
      </w:tr>
    </w:tbl>
    <w:p>
      <w:pPr>
        <w:pStyle w:val="Normal"/>
        <w:rPr>
          <w:sz w:val="24"/>
          <w:szCs w:val="24"/>
          <w:lang w:val="en-US"/>
        </w:rPr>
      </w:pPr>
      <w:r>
        <w:rPr>
          <w:sz w:val="24"/>
          <w:szCs w:val="24"/>
          <w:lang w:val="en-US"/>
        </w:rPr>
      </w:r>
    </w:p>
    <w:p>
      <w:pPr>
        <w:pStyle w:val="Normal"/>
        <w:rPr>
          <w:sz w:val="28"/>
          <w:szCs w:val="28"/>
        </w:rPr>
      </w:pPr>
      <w:r>
        <w:rPr/>
      </w:r>
      <w:bookmarkStart w:id="0" w:name="_GoBack"/>
      <w:bookmarkStart w:id="1" w:name="_GoBack"/>
      <w:bookmarkEnd w:id="1"/>
    </w:p>
    <w:sectPr>
      <w:type w:val="nextPage"/>
      <w:pgSz w:w="11906" w:h="16838"/>
      <w:pgMar w:left="1134" w:right="567" w:gutter="0" w:header="0" w:top="1418" w:footer="0"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99"/>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ro-RO" w:val="ru-RU"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pPr>
      <w:widowControl/>
      <w:bidi w:val="0"/>
      <w:spacing w:before="0" w:after="0"/>
      <w:jc w:val="left"/>
    </w:pPr>
    <w:rPr>
      <w:rFonts w:ascii="Times New Roman" w:hAnsi="Times New Roman" w:eastAsia="Times New Roman" w:cs="Times New Roman"/>
      <w:color w:val="auto"/>
      <w:kern w:val="0"/>
      <w:sz w:val="20"/>
      <w:szCs w:val="20"/>
      <w:lang w:eastAsia="ro-RO"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690</Words>
  <Characters>21037</Characters>
  <CharactersWithSpaces>24678</CharactersWithSpaces>
  <Paragraphs>49</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8:44:00Z</dcterms:created>
  <dc:creator>user</dc:creator>
  <dc:description/>
  <dc:language>en-US</dc:language>
  <cp:lastModifiedBy>Victor Goroholschi</cp:lastModifiedBy>
  <dcterms:modified xsi:type="dcterms:W3CDTF">2025-10-02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