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Kituri și consumabile pentru dializa și Soluție pentru nutriție enteral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t therapy CRRT (Amplya Ki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ul alcatuit din segmente de tubulatura, linii si camere de de aerare, precum si  filtru, montate pe o placa, total preconectate. Kitul contine: Linie arteriala cu linii auxiliare pentru heparina si citrat, 5 linii pentru solutia de dializat, dotatat cu punga de incalzire, Linie de predilutie pentru pompa nr. 5 auxiliara. Linie de evacuare 5 pungi effluent cu volum de 5 L Filtru cu membrana din DIAPES 5 filtre pentru protecttia porturilor de presiune Kitul trebuie sa fie destinat tuturor terapiilor CRRT si este disponibile in 6 variante de suprafete  ale membranelor, cuprinse intre 0,3mp si 2,2 mp Kitul permite un flux de sange cuprins intre 10 ml/min si 500 ml/min . Setul trebuie sa aiba marcaj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ga de golire Waste bag 5 L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a trebuie sa aiba un port de golire si unul pentru conectarea liniei effluent prosusul trebuie sa detina marcaj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carbonate hemofiltration solution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a trebuie sa fie emodynam terapiilor CRRT si sa fie fara lactat. Trebuie sa aiba 2 moli potasiu si o osmolaritate mai mare de 295 mOsm/l Concentratia de emodynamic sa fie cuprinsa intre 34 si 36 mmol/l, iar pH-ul solutiei sa fie cuprins intre 7-8 Trebuie sa fie ambalata in pungi de polietilena, dublu compartimentate- electrolitii si solutia tam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t Cateter Dializa High Flow Elite cu mandren 13.5 Fr x 200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Poliuretan termosenzitiv (Tecoflex)- ax radioopac Varf special (design unic), fara gauri laterale, design emodynamic Mandren preinserat pentru insertie usoara  Ac punctie 18 G Ghid in J din NITINOL (rezistent la cudare)- 0.89 / 700 mm Sectiuni (arteriala si venoasa ) impartite in mod egal  2 porturi de injectare/conectare tip luer lock Dilatator 13.5 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6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oluție pentru nutriție enteral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analog </w:t>
            </w:r>
            <w:r>
              <w:rPr>
                <w:color w:val="000000"/>
                <w:sz w:val="20"/>
                <w:szCs w:val="20"/>
              </w:rPr>
              <w:t>NUTRICOMP ENERGY HP NEUTRAL PB 1.5 KCAL/ML 500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oluție pentru nutriție enernal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analog NUTRICOMP ENERGY HP NEUTRAL PB 1.5 KCAL/ML 500ML )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3 000,00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 xml:space="preserve"> Nu</w:t>
      </w:r>
    </w:p>
    <w:sectPr>
      <w:type w:val="nextPage"/>
      <w:pgSz w:w="12240" w:h="15840"/>
      <w:pgMar w:left="1440" w:right="1440" w:gutter="0" w:header="0" w:top="568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F0E79-6BA7-49E9-AE27-62524C409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364</Words>
  <Characters>7777</Characters>
  <CharactersWithSpaces>91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7:00Z</dcterms:created>
  <dc:creator>Svetlana</dc:creator>
  <dc:description/>
  <dc:language>en-US</dc:language>
  <cp:lastModifiedBy>Ina Cojocaru</cp:lastModifiedBy>
  <cp:lastPrinted>2022-10-13T09:48:00Z</cp:lastPrinted>
  <dcterms:modified xsi:type="dcterms:W3CDTF">2024-01-15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