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6"/>
        <w:gridCol w:w="1038"/>
        <w:gridCol w:w="1079"/>
        <w:gridCol w:w="990"/>
        <w:gridCol w:w="792"/>
        <w:gridCol w:w="377"/>
        <w:gridCol w:w="2245"/>
        <w:gridCol w:w="241"/>
        <w:gridCol w:w="1460"/>
        <w:gridCol w:w="1402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>14 800 ,00    le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111000-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țe de dov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COAJĂ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livrarea- 1 data pe săptămână, luni, pina la ora 13.00 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Gutui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5 kg fara deteriorari la ambalaj, in stare buna necontaminate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2115-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fide a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pînă 0,5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5 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111500-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 </w:t>
            </w:r>
            <w:r>
              <w:rPr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HG RM 1068 din 11.11.1999 Ambalat  la 200 gr fara deteriorari la ambalaj, in stare buna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300-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floarea soarelui  fără coajă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000-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5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shd w:fill="FFFEEE" w:val="clear"/>
              </w:rPr>
              <w:t>03111800-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Miez de nuc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highlight w:val="yellow"/>
                <w:shd w:fill="FFFEEE" w:val="clear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highlight w:val="yellow"/>
                <w:shd w:fill="FFFEEE" w:val="clear"/>
                <w:lang w:val="ro-RO"/>
              </w:rPr>
              <w:t>1015332410</w:t>
            </w:r>
            <w:r>
              <w:rPr>
                <w:color w:val="000000" w:themeColor="text1"/>
                <w:sz w:val="18"/>
                <w:szCs w:val="18"/>
                <w:highlight w:val="yellow"/>
                <w:shd w:fill="FFFEEE" w:val="clear"/>
              </w:rPr>
              <w:t>-</w:t>
            </w:r>
            <w:r>
              <w:rPr>
                <w:color w:val="000000" w:themeColor="text1"/>
                <w:sz w:val="18"/>
                <w:szCs w:val="18"/>
                <w:highlight w:val="yellow"/>
                <w:shd w:fill="FFFEEE" w:val="clear"/>
                <w:lang w:val="ro-RO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och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</w:t>
            </w: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highlight w:val="yellow"/>
                <w:shd w:fill="FFFEEE" w:val="clear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highlight w:val="yellow"/>
                <w:shd w:fill="FFFEEE" w:val="clear"/>
                <w:lang w:val="ro-RO"/>
              </w:rPr>
              <w:t>15332410-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ise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555555"/>
                <w:sz w:val="18"/>
                <w:szCs w:val="18"/>
                <w:highlight w:val="yellow"/>
                <w:shd w:fill="FFFEEE" w:val="clear"/>
                <w:lang w:val="en-US"/>
              </w:rPr>
            </w:pPr>
            <w:r>
              <w:rPr>
                <w:color w:val="555555"/>
                <w:sz w:val="18"/>
                <w:szCs w:val="18"/>
                <w:highlight w:val="yellow"/>
                <w:shd w:fill="FFFEEE" w:val="clear"/>
                <w:lang w:val="en-US"/>
              </w:rPr>
              <w:t>15321000-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uc din fructe (mere,pere,struguri, caise, prune) cu mai puţin de 5 g de zaharuri libere per 100 ml , fără conservanţi şi aditivi artificiali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Ambalat la tetrapac 1  l în stare limpezit, </w:t>
            </w:r>
            <w:r>
              <w:rPr>
                <w:b/>
                <w:color w:val="000000"/>
                <w:highlight w:val="yellow"/>
                <w:lang w:val="en-US"/>
              </w:rPr>
              <w:t>produs  natural autohton, fără conservanţi</w:t>
            </w:r>
            <w:r>
              <w:rPr>
                <w:color w:val="000000"/>
                <w:highlight w:val="yellow"/>
                <w:lang w:val="en-US"/>
              </w:rPr>
              <w:t xml:space="preserve"> livrarea 1 dată în săptămînă luni pînă la ora 10.</w:t>
            </w:r>
            <w:r>
              <w:rPr>
                <w:rFonts w:eastAsia="Calibri"/>
                <w:highlight w:val="yellow"/>
                <w:lang w:val="en-US"/>
              </w:rPr>
              <w:t xml:space="preserve"> 00</w:t>
            </w:r>
            <w:r>
              <w:rPr>
                <w:highlight w:val="yellow"/>
                <w:lang w:val="en-US"/>
              </w:rPr>
              <w:t>Standard: HG nr.1111 din 06.12.2010,,Sucuri şi anumite produse similar destinate consumului uman.,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76596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o-RO" w:eastAsia="en-US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76596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o-RO" w:eastAsia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76596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o-RO" w:eastAsia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76596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val="ro-RO" w:eastAsia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76596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val="ro-RO" w:eastAsia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376596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ro-RO" w:eastAsia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376596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ro-RO" w:eastAsia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376596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val="ro-RO" w:eastAsia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376596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val="ro-RO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765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765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765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765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76596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376596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376596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376596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376596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3765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3765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3765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6596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3765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65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37659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 w:eastAsia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376596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RO" w:eastAsia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376596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val="ro-RO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76596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val="ro-RO" w:eastAsia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376596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val="ro-RO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774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1:00Z</dcterms:created>
  <dc:creator>USER</dc:creator>
  <dc:description/>
  <dc:language>en-US</dc:language>
  <cp:lastModifiedBy>USER</cp:lastModifiedBy>
  <dcterms:modified xsi:type="dcterms:W3CDTF">2025-06-0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