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roduselor petroliere</w:t>
      </w:r>
      <w:r>
        <w:rPr>
          <w:b/>
          <w:lang w:val="it-IT" w:eastAsia="ru-RU"/>
        </w:rPr>
        <w:t xml:space="preserve"> prin procedura de achiziție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  <w:u w:val="single"/>
        </w:rPr>
        <w:t>Este inclus în proiectul bugetului SPPS pentru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ecretariat@spps.md</w:t>
        </w:r>
      </w:hyperlink>
      <w:r>
        <w:rPr>
          <w:b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spp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783"/>
        <w:gridCol w:w="2036"/>
        <w:gridCol w:w="1190"/>
        <w:gridCol w:w="1207"/>
        <w:gridCol w:w="2602"/>
        <w:gridCol w:w="202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bookmarkStart w:id="2" w:name="_GoBack"/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nă Euro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590+A1: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 000.00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Benzină Premium 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228+A1: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 000.00</w:t>
            </w:r>
          </w:p>
        </w:tc>
      </w:tr>
      <w:tr>
        <w:trPr>
          <w:trHeight w:val="397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3" w:name="_GoBack"/>
            <w:r>
              <w:rPr>
                <w:b/>
                <w:sz w:val="22"/>
                <w:szCs w:val="22"/>
                <w:lang w:eastAsia="ru-RU"/>
              </w:rPr>
              <w:t>2 080 000.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  <w:r>
        <w:rPr>
          <w:b/>
          <w:i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i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/>
        </w:rPr>
        <w:t>pe parcursul anului 2022 din data intrării în vigoare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conformitate a produselor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  <w:r>
              <w:rPr>
                <w:bCs/>
                <w:color w:val="000000"/>
                <w:kern w:val="0"/>
                <w:lang w:val="ro-RO" w:eastAsia="zh-CN" w:bidi="ar-SA"/>
              </w:rPr>
              <w:t xml:space="preserve"> Certificatele de conformitate a materii prime eliberate de organismele naționale pentru verificarea conformități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sta stațiilor PECO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ție pe propria răspundere privind lista stațiilor PECO pe teritoriul RM cu acoperire de minim 80%</w:t>
            </w:r>
            <w:r>
              <w:rPr>
                <w:iCs/>
                <w:kern w:val="0"/>
                <w:lang w:val="en-US" w:eastAsia="zh-CN" w:bidi="ar-SA"/>
              </w:rPr>
              <w:t xml:space="preserve"> (harta stațiilor se va anexa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b/>
          <w:u w:val="single"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– </w:t>
      </w:r>
      <w:r>
        <w:rPr>
          <w:b/>
          <w:u w:val="single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-au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1. Ofertantul va crea autorității contractante posibilitatea de a achiziționa carburant (fără plată în numerar) prin intermediul cardurilor valorice la stațiile de alimentare ale furnizorulu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2. Livrarea cardurilor se face pe baza unei cereri de emitere de card din partea SPPS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3. Modalitatea de calculare a prețului unitar se va efectua conform condițiilor expuse în Documentația standar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ațională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>
          <w:bCs/>
          <w:color w:val="000000"/>
        </w:rPr>
      </w:pPr>
      <w:r>
        <w:rPr/>
        <w:t>S. Timotin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4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aniela Comerzan</cp:lastModifiedBy>
  <cp:lastPrinted>2021-11-17T06:01:00Z</cp:lastPrinted>
  <dcterms:modified xsi:type="dcterms:W3CDTF">2021-11-17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