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APROB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sz w:val="24"/>
          <w:szCs w:val="24"/>
          <w:lang w:val="ro-RO"/>
        </w:rPr>
        <w:t>Directorul Inspectoratului Național de Probațiu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sz w:val="24"/>
          <w:szCs w:val="24"/>
          <w:lang w:val="ro-RO"/>
        </w:rPr>
        <w:t>___________________Viorel SOCHIRCĂ</w:t>
      </w:r>
    </w:p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INVITAȚIE DE PARTICIPAR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a procedura de achiziție de valoarea mică – a serviciilo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Inspectoratul Național de Probațiu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106010002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 xml:space="preserve">mun. Chișinău, </w:t>
      </w:r>
      <w:bookmarkStart w:id="1" w:name="_Hlk31637073"/>
      <w:r>
        <w:rPr>
          <w:sz w:val="24"/>
          <w:szCs w:val="24"/>
          <w:lang w:val="en-US"/>
        </w:rPr>
        <w:t>str. V. Alecsandri, 1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280978/0675124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logistica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@probatiune.gov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biectul achiziției: </w:t>
      </w:r>
      <w:r>
        <w:rPr>
          <w:sz w:val="24"/>
          <w:szCs w:val="24"/>
          <w:lang w:val="en-US"/>
        </w:rPr>
        <w:t>Servicii de repare și întreținere a automobile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d CPV: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50112000-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RO"/>
        </w:rPr>
        <w:t>prestarea</w:t>
      </w:r>
      <w:r>
        <w:rPr>
          <w:sz w:val="24"/>
          <w:szCs w:val="24"/>
          <w:lang w:val="ro-RO"/>
        </w:rPr>
        <w:t xml:space="preserve"> următoarelor </w:t>
      </w:r>
      <w:r>
        <w:rPr>
          <w:b/>
          <w:sz w:val="24"/>
          <w:szCs w:val="24"/>
          <w:lang w:val="ro-RO"/>
        </w:rPr>
        <w:t>servicii:</w:t>
      </w:r>
    </w:p>
    <w:tbl>
      <w:tblPr>
        <w:tblW w:w="104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4"/>
        <w:gridCol w:w="2622"/>
        <w:gridCol w:w="1323"/>
        <w:gridCol w:w="1323"/>
        <w:gridCol w:w="1536"/>
        <w:gridCol w:w="1843"/>
      </w:tblGrid>
      <w:tr>
        <w:trPr>
          <w:trHeight w:val="10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serviciilor solicit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rviciu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Valoarea planificată de achiziție</w:t>
              <w:br/>
              <w:t>(se va indica pentru fiecare lot în parte) fara TVA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elor de marca V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elor  </w:t>
            </w:r>
            <w:r>
              <w:rPr>
                <w:sz w:val="22"/>
                <w:szCs w:val="22"/>
                <w:lang w:val="ro-RO"/>
              </w:rPr>
              <w:t>VAZ 21214 (NIVA) 1.7i (anul producerii 2003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Motor 72937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Nr. Caroserie XTA212140417397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 OP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 model OPEL ASTRA CLASSIC 1.6 </w:t>
            </w:r>
            <w:r>
              <w:rPr>
                <w:sz w:val="22"/>
                <w:szCs w:val="22"/>
                <w:lang w:val="ro-RO"/>
              </w:rPr>
              <w:t>(anul producerii 2007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r. Motor Z16XEP-20KL1484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W0L0TGF698G010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elor de marca D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DACIA LOGAN MCV 1.6 (</w:t>
            </w:r>
            <w:r>
              <w:rPr>
                <w:sz w:val="22"/>
                <w:szCs w:val="22"/>
                <w:lang w:val="ro-RO"/>
              </w:rPr>
              <w:t xml:space="preserve">anul producerii </w:t>
            </w:r>
            <w:r>
              <w:rPr>
                <w:sz w:val="22"/>
                <w:szCs w:val="22"/>
                <w:lang w:val="en-US"/>
              </w:rPr>
              <w:t>2007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UC7559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KSD0D5386360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CIA LODGY 1.6 (anul producerii 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Nr. Motor UA1208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aroserie UU1JSDB35502149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ro-RO"/>
              </w:rPr>
              <w:t>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CIA LOGAN 1.2 (anul producerii 2013) – 7 unităţ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Motor F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aroserie UU14S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CIA LOGAN 1.0 (anul producerii 2017) – 4 unităţ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4SD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 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/model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OYOTA COROLLA 1.3 – (anul producerii 1996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Motor 4E1520002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aroserie JT153EEA1002097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/modelul SK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KODA FABIA 1.4 (anul producerii 2002)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Motor AME054725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aroserie TMBB46Y2234016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/modelul 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ord Transit Custom (anul producerii 2018) (WF01XXTTG1JR35559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pacitatea cilindrică – 2198 cm</w:t>
            </w:r>
            <w:r>
              <w:rPr>
                <w:sz w:val="22"/>
                <w:szCs w:val="22"/>
                <w:vertAlign w:val="superscript"/>
                <w:lang w:val="ro-RO"/>
              </w:rPr>
              <w:t xml:space="preserve">3 </w:t>
            </w:r>
            <w:r>
              <w:rPr>
                <w:sz w:val="22"/>
                <w:szCs w:val="22"/>
                <w:lang w:val="ro-RO"/>
              </w:rPr>
              <w:t>Motorina, JR355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 SUZ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zuki Vitara (anul producerii 2017-2018) – 2 unităţ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cilindrică – 1586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, M16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zuki Vitara (anul producerii 2019) – 19 unităţ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cilindrică – 998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, K1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TOTAL: planificat pentru serviciile de reparare şi de întreţinere a automobil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00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u w:val="single"/>
          <w:lang w:val="ro-RO"/>
        </w:rPr>
        <w:t xml:space="preserve">nu se admite                                                          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sz w:val="24"/>
          <w:szCs w:val="24"/>
          <w:lang w:val="ro-RO"/>
        </w:rPr>
        <w:t>Termenii și condițiile de livrare/</w:t>
      </w:r>
      <w:r>
        <w:rPr>
          <w:sz w:val="24"/>
          <w:szCs w:val="24"/>
          <w:u w:val="single"/>
          <w:lang w:val="ro-RO"/>
        </w:rPr>
        <w:t>prestare</w:t>
      </w:r>
      <w:r>
        <w:rPr>
          <w:sz w:val="24"/>
          <w:szCs w:val="24"/>
          <w:lang w:val="ro-RO"/>
        </w:rPr>
        <w:t xml:space="preserve">/executare a serviciilor solicitat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Arial Unicode MS"/>
          <w:sz w:val="24"/>
          <w:szCs w:val="24"/>
          <w:u w:val="single"/>
          <w:lang w:val="ro-RO" w:eastAsia="en-US"/>
        </w:rPr>
        <w:t xml:space="preserve">pe parcursul anului 2023, la stația </w:t>
      </w:r>
      <w:r>
        <w:rPr>
          <w:sz w:val="24"/>
          <w:szCs w:val="24"/>
          <w:u w:val="single"/>
          <w:shd w:fill="FFFFFF" w:val="clear"/>
          <w:lang w:val="ro-RO"/>
        </w:rPr>
        <w:t>de reparare şi de întreţinere a automobilelor conform necesităților Autorității contractante</w:t>
      </w:r>
      <w:r>
        <w:rPr>
          <w:rFonts w:eastAsia="Arial Unicode MS"/>
          <w:sz w:val="24"/>
          <w:szCs w:val="24"/>
          <w:u w:val="single"/>
          <w:lang w:val="ro-RO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RO"/>
        </w:rPr>
        <w:t>Nu se aplică                                                            .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RO"/>
        </w:rPr>
        <w:t>Nu se aplică                                                                                 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Cs w:val="24"/>
          <w:lang w:val="ro-RO"/>
        </w:rPr>
        <w:t xml:space="preserve">                                                                             </w:t>
      </w: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</w:t>
      </w:r>
      <w:r>
        <w:rPr/>
        <w:t xml:space="preserve">e selecție; nivelul minim (nivelurile minime) al (ale) cerințelor eventual impuse; se menționează informațiile solicitate (DUAE, documentație): 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913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highlight w:val="yellow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>Cerere de participar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>Conform Anexei nr. 7 din Documentația standard, 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pacing w:val="6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 xml:space="preserve">Declarație  privind valabilitatea ofertei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>Anexa nr. 8 la Documentaţia standard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>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i tehnice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Original confirmat prin semnătura electronică, conform Anexei nr. 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de preț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Original confirmat prin semnătura electronică,  conform Anexei nr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ro-MD" w:eastAsia="zh-CN"/>
              </w:rPr>
              <w:t>Certificat/decizie de înregistrare a întreprinderii sau Extras din Registrul de stat al persoanelor juridice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pacing w:val="6"/>
                <w:sz w:val="22"/>
                <w:szCs w:val="22"/>
                <w:lang w:val="ro-MD"/>
              </w:rPr>
              <w:t>Informaţii generale despre ofertant (sediul, telefon, experienţă în domeniu, email, etc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pacing w:val="6"/>
                <w:sz w:val="22"/>
                <w:szCs w:val="22"/>
                <w:lang w:val="ro-MD"/>
              </w:rPr>
              <w:t>Original confirmată prin semnătura şi ştampil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pacing w:val="6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pacing w:val="6"/>
                <w:sz w:val="22"/>
                <w:szCs w:val="22"/>
                <w:lang w:val="ro-MD"/>
              </w:rPr>
              <w:t>Copie, confirmată prin semnătura şi ştampil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SimSun;宋体"/>
                <w:sz w:val="22"/>
                <w:szCs w:val="22"/>
                <w:lang w:val="ro-MD" w:eastAsia="zh-CN"/>
              </w:rPr>
              <w:t>Certificat cu privire la situația contribuabilulu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a originalului eliberat de Inspectoratul Fiscal, confirmată prin aplicarea ștampilei și semnături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rFonts w:ascii="PermianSerifTypeface;Calibri" w:hAnsi="PermianSerifTypeface;Calibri" w:cs="PermianSerifTypeface;Calibri"/>
          <w:b/>
          <w:b/>
          <w:sz w:val="22"/>
        </w:rPr>
      </w:pPr>
      <w:r>
        <w:rPr>
          <w:rFonts w:cs="PermianSerifTypeface;Calibri" w:ascii="PermianSerifTypeface;Calibri" w:hAnsi="PermianSerifTypeface;Calibri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se aplică                                                                                                       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 xml:space="preserve">Licitația electronică va fi în 3 runde, cu </w:t>
      </w:r>
      <w:r>
        <w:rPr>
          <w:color w:val="000000"/>
          <w:sz w:val="24"/>
          <w:szCs w:val="24"/>
          <w:u w:val="single"/>
          <w:lang w:val="ro-RO"/>
        </w:rPr>
        <w:t>durata (conform Regulamentului</w:t>
      </w:r>
      <w:r>
        <w:rPr>
          <w:sz w:val="24"/>
          <w:szCs w:val="24"/>
          <w:u w:val="single"/>
          <w:lang w:val="ro-RO"/>
        </w:rPr>
        <w:t xml:space="preserve"> SIA RSAP</w:t>
      </w:r>
      <w:r>
        <w:rPr>
          <w:color w:val="000000"/>
          <w:sz w:val="24"/>
          <w:szCs w:val="24"/>
          <w:u w:val="single"/>
          <w:lang w:val="ro-RO"/>
        </w:rPr>
        <w:t>),</w:t>
      </w:r>
      <w:r>
        <w:rPr>
          <w:sz w:val="24"/>
          <w:szCs w:val="24"/>
          <w:u w:val="single"/>
          <w:lang w:val="ro-RO"/>
        </w:rPr>
        <w:t xml:space="preserve"> pasul minim fiind 0,4-3% din valoarea estimată a lotului conform mențiunilor în SIA RSAP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  <w:lang w:val="ro-RO"/>
        </w:rPr>
        <w:t xml:space="preserve">Condiții speciale de care depinde îndeplinirea contractului (indicați după caz): dotarea tehnică cu utilaj și echipament necesar pentru prestarea tuturor serviciilor solicitate în caietul de sarcini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ntru fiecare lotul.</w:t>
      </w:r>
      <w:r>
        <w:rPr>
          <w:rFonts w:eastAsia="SimSun;宋体"/>
          <w:sz w:val="26"/>
          <w:szCs w:val="26"/>
          <w:lang w:val="ro-RO" w:eastAsia="zh-CN"/>
        </w:rPr>
        <w:t xml:space="preserve"> </w:t>
      </w:r>
      <w:r>
        <w:rPr>
          <w:rFonts w:eastAsia="SimSun;宋体"/>
          <w:sz w:val="24"/>
          <w:szCs w:val="24"/>
          <w:lang w:val="ro-RO" w:eastAsia="zh-CN"/>
        </w:rPr>
        <w:t>(preţul pentru fiecare serviciu va include în mod obligatoriu: preţul serviciului, piesa de schimb,</w:t>
      </w:r>
      <w:r>
        <w:rPr>
          <w:b/>
          <w:spacing w:val="6"/>
          <w:sz w:val="24"/>
          <w:szCs w:val="24"/>
          <w:lang w:val="ro-RO"/>
        </w:rPr>
        <w:t xml:space="preserve"> </w:t>
      </w:r>
      <w:r>
        <w:rPr>
          <w:spacing w:val="6"/>
          <w:sz w:val="24"/>
          <w:szCs w:val="24"/>
          <w:lang w:val="ro-RO"/>
        </w:rPr>
        <w:t>lubrifiantul și/sau unsorile consistente, altele relevante servici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</w:t>
      </w:r>
      <w:r>
        <w:rPr/>
        <w:t>re economic, precum și ponderile lor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2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numirea factorului de evalua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>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/>
      </w:pPr>
      <w:r>
        <w:rPr>
          <w:szCs w:val="24"/>
          <w:lang w:val="ro-RO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 se aplică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 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/>
        <w:t>În cadrul procedurii de achiziție publică se va utiliza/accepta:</w:t>
      </w:r>
    </w:p>
    <w:tbl>
      <w:tblPr>
        <w:tblW w:w="958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281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 se aplică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/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____________________________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Pavel CRISTEA                                                        L.Ș.</w:t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szCs w:val="24"/>
          <w:lang w:val="ro-RO"/>
        </w:rPr>
      </w:pPr>
      <w:r>
        <w:rPr>
          <w:rFonts w:cs="PermianSerifTypeface;Calibri" w:ascii="PermianSerifTypeface;Calibri" w:hAnsi="PermianSerifTypeface;Calibri"/>
          <w:b/>
          <w:sz w:val="22"/>
          <w:szCs w:val="24"/>
          <w:lang w:val="ro-RO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Spacing"/>
        <w:jc w:val="right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Anexa nr. 1</w:t>
      </w:r>
    </w:p>
    <w:p>
      <w:pPr>
        <w:pStyle w:val="NoSpacing"/>
        <w:jc w:val="center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 de preț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00"/>
        <w:gridCol w:w="1987"/>
        <w:gridCol w:w="1820"/>
        <w:gridCol w:w="1820"/>
        <w:gridCol w:w="1820"/>
        <w:gridCol w:w="18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servici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serviciu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 unitar fără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 unitar cu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 fără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 cu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Servicii de repare și întreținere a automobilelo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elor de marca VA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elor de marca/modelu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Z 21214 (NIVA) 1.7i (anul producerii 2003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729379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XTA212140417397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 model OPEL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ului de marca/ model OPEL ASTRA CLASSIC 1.6 (anul producerii 2007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r. Motor Z16XEP-20KL1484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W0L0TGF698G0102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elor de marca DA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DACIA LOGAN MCV 1.6 (</w:t>
            </w:r>
            <w:r>
              <w:rPr>
                <w:sz w:val="24"/>
                <w:szCs w:val="24"/>
                <w:lang w:val="ro-RO"/>
              </w:rPr>
              <w:t xml:space="preserve">anul producerii </w:t>
            </w:r>
            <w:r>
              <w:rPr>
                <w:sz w:val="24"/>
                <w:szCs w:val="24"/>
                <w:lang w:val="en-US"/>
              </w:rPr>
              <w:t>2007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Motor UC7559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Caroserie UU1KSD0D5386360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CIA LODGY 1.6 (anul producerii 2013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UA1208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UU1JSDB35502149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CIA LOGAN 1.2 (anul producerii 2013) – 7 unităţ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F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Nr. Caroserie UU14SDA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CIA LOGAN 1.0 (anul producerii 2017) – 4 unităţ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r. Motor R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Caroserie UU14SDM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 TOYOT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ului 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OYOTA COROLLA 1.3 – (anul producerii 199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Nr. Motor 4E15200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JT153EEA1002097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de marca SKOD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SKODA FABIA 1.4 (anul producerii 2002)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AME0547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TMBB46Y2234016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FORD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ord Transit Custom (anul producerii 2018) (WF01XXTTG1JR35559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ilindrică – 2198 cm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3 </w:t>
            </w:r>
            <w:r>
              <w:rPr>
                <w:sz w:val="24"/>
                <w:szCs w:val="24"/>
                <w:lang w:val="ro-RO"/>
              </w:rPr>
              <w:t>Motorina, JR355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 SUZUKI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zuki Vitara (anul producerii 2017-2018) – 2 unităţ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ilindrică – 1586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, M16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zuki Vitara (anul producerii 2019) – 19 unităţ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ilindrică – 99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, K10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Z 21214 (NIVA) 1.7i (anul producerii 2003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72937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XTA212140417397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10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(воздушный фильтр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Verificarea suspensiei şi sistemului de frînare la stand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Suplinirea</w:t>
            </w:r>
            <w:r>
              <w:rPr>
                <w:sz w:val="24"/>
                <w:szCs w:val="24"/>
                <w:lang w:val="ro-RO"/>
              </w:rPr>
              <w:t xml:space="preserve"> uleiului în sistemul de frînare DOT 4 (0,5litr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servomecanismului vacumatic a sistemului de frînare și reglarea cursei libere a pedalei de frîn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вакуумного усилителя тормоза и регулировка свободного хода педал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tificarea discului de frînare 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a</w:t>
            </w:r>
            <w:r>
              <w:rPr>
                <w:sz w:val="24"/>
                <w:szCs w:val="24"/>
                <w:lang w:val="ro-RO"/>
              </w:rPr>
              <w:t xml:space="preserve"> lichidului în sistemul de răcire 1 lit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lit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traductorului de temperatur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указателя температуры охла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75" w:after="0"/>
              <w:outlineLvl w:val="0"/>
              <w:rPr>
                <w:rFonts w:ascii="Arial" w:hAnsi="Arial" w:cs="Arial"/>
                <w:color w:val="666666"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termostatului </w:t>
            </w:r>
            <w:r>
              <w:rPr>
                <w:kern w:val="2"/>
                <w:sz w:val="24"/>
                <w:szCs w:val="24"/>
                <w:lang w:val="ro-RO" w:eastAsia="ro-RO"/>
              </w:rPr>
              <w:t>(замена термоста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Înlocuirea ventilatorului și motoraşului electric a radiatorulu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вентилятора радиатора и его электро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a furtunului de sus a radiatorului de răc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 шланга подвода охлаждающей жидкости к радиатору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urtunului de evacuare (de jos) a radiatorului de răcire (замена шланга отвода охлаждающей жидкости от радиа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a robinetului de încălzire a habitaclului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color w:val="0F0F0F"/>
                <w:kern w:val="2"/>
                <w:sz w:val="24"/>
                <w:szCs w:val="24"/>
                <w:lang w:eastAsia="ro-RO"/>
              </w:rPr>
            </w:pPr>
            <w:r>
              <w:rPr>
                <w:b w:val="false"/>
                <w:sz w:val="24"/>
                <w:szCs w:val="24"/>
              </w:rPr>
              <w:t>(з</w:t>
            </w:r>
            <w:r>
              <w:rPr>
                <w:b w:val="false"/>
                <w:bCs/>
                <w:color w:val="0F0F0F"/>
                <w:kern w:val="2"/>
                <w:sz w:val="24"/>
                <w:szCs w:val="24"/>
                <w:lang w:eastAsia="ro-RO"/>
              </w:rPr>
              <w:t>амена крана отопителя салона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etrierului furtunulu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Замена хомута патрубка</w:t>
            </w:r>
            <w:r>
              <w:rPr>
                <w:sz w:val="24"/>
                <w:szCs w:val="24"/>
              </w:rPr>
              <w:t xml:space="preserve"> системы охлождения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motoraşului electric de ventilare a salonulu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-5"/>
                <w:kern w:val="2"/>
                <w:sz w:val="24"/>
                <w:szCs w:val="24"/>
                <w:lang w:eastAsia="ro-RO"/>
              </w:rPr>
            </w:pP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>Замена моторчика отопителя/печки</w:t>
            </w: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75" w:after="0"/>
              <w:outlineLvl w:val="0"/>
              <w:rPr>
                <w:rFonts w:ascii="Arial" w:hAnsi="Arial" w:cs="Arial"/>
                <w:kern w:val="2"/>
                <w:sz w:val="38"/>
                <w:szCs w:val="38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curea alternato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o-RO"/>
              </w:rPr>
              <w:t>pompă 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приводного ремня,</w:t>
            </w:r>
            <w:r>
              <w:rPr>
                <w:rFonts w:cs="Arial" w:ascii="Arial" w:hAnsi="Arial"/>
                <w:kern w:val="2"/>
                <w:sz w:val="38"/>
                <w:szCs w:val="38"/>
                <w:lang w:val="ro-RO" w:eastAsia="ro-RO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(ремень генератора и насоса охлаждающей жидкости)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Reglare și întindere </w:t>
            </w:r>
            <w:r>
              <w:rPr>
                <w:sz w:val="24"/>
                <w:szCs w:val="24"/>
                <w:lang w:val="ro-RO"/>
              </w:rPr>
              <w:t xml:space="preserve">curea </w:t>
            </w:r>
            <w:r>
              <w:rPr>
                <w:rFonts w:eastAsia="Calibri"/>
                <w:sz w:val="24"/>
                <w:szCs w:val="24"/>
                <w:lang w:val="ro-RO"/>
              </w:rPr>
              <w:t>alternator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ro-RO"/>
              </w:rPr>
              <w:t>pompă (</w:t>
            </w:r>
            <w:r>
              <w:rPr>
                <w:kern w:val="2"/>
                <w:sz w:val="24"/>
                <w:szCs w:val="24"/>
                <w:lang w:val="ro-RO" w:eastAsia="ro-RO"/>
              </w:rPr>
              <w:t>регулировка натяжения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ремень генератора и насоса охлаждающей жидкости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4"/>
                <w:szCs w:val="24"/>
                <w:lang w:val="ro-RO"/>
              </w:rPr>
              <w:t>Înlocuirea supapei control combustibil 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регулятора давления топлива</w:t>
            </w:r>
            <w:r>
              <w:rPr>
                <w:sz w:val="24"/>
                <w:szCs w:val="24"/>
                <w:lang w:val="ro-RO"/>
              </w:rPr>
              <w:t xml:space="preserve">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Reglarea senzorului nivelului de combustibil (регулировка датчика уровня топлив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en-US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 sitemului de control al vaporilor de combustibil (supapă rezervorului de combustibil și supapa de reținer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вухходового клапан</w:t>
            </w:r>
            <w:r>
              <w:rPr>
                <w:kern w:val="2"/>
                <w:sz w:val="24"/>
                <w:szCs w:val="24"/>
                <w:lang w:eastAsia="ro-RO"/>
              </w:rPr>
              <w:t>а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бензобака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ro-RO" w:eastAsia="en-US"/>
              </w:rPr>
              <w:t>,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предохранительного и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гравитационного клапан</w:t>
            </w:r>
            <w:r>
              <w:rPr>
                <w:kern w:val="2"/>
                <w:sz w:val="24"/>
                <w:szCs w:val="24"/>
                <w:lang w:eastAsia="ro-RO"/>
              </w:rPr>
              <w:t>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находящиеся под правую </w:t>
            </w:r>
            <w:r>
              <w:rPr>
                <w:kern w:val="2"/>
                <w:sz w:val="24"/>
                <w:szCs w:val="24"/>
                <w:lang w:val="ro-RO" w:eastAsia="ro-RO"/>
              </w:rPr>
              <w:t>пластиков</w:t>
            </w:r>
            <w:r>
              <w:rPr>
                <w:kern w:val="2"/>
                <w:sz w:val="24"/>
                <w:szCs w:val="24"/>
                <w:lang w:eastAsia="ro-RO"/>
              </w:rPr>
              <w:t>ую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обивку боковины</w:t>
            </w: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панелей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poziţionare a arborelui coti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(Замена датчик </w:t>
            </w:r>
            <w:r>
              <w:rPr>
                <w:sz w:val="24"/>
                <w:szCs w:val="24"/>
              </w:rPr>
              <w:t xml:space="preserve">положения коленчатого вала 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Înlocuirea senzorului de temperatură a lichidului de răci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sz w:val="24"/>
                <w:szCs w:val="24"/>
                <w:lang w:val="ro-RO"/>
              </w:rPr>
              <w:t>Замена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 датчика температуры охла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Înlocuirea senzorului debitului masic de a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  <w:lang w:val="ro-RO"/>
              </w:rPr>
              <w:t>Замена</w:t>
            </w:r>
            <w:r>
              <w:rPr>
                <w:bCs/>
                <w:sz w:val="24"/>
                <w:szCs w:val="24"/>
                <w:lang w:val="ro-RO"/>
              </w:rPr>
              <w:t xml:space="preserve"> датчик массового расхода воздух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traductorului leamddasond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obinei de inducț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666666"/>
                <w:kern w:val="2"/>
                <w:sz w:val="38"/>
                <w:szCs w:val="38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Модуля (катушка) зажигания)</w:t>
            </w:r>
            <w:r>
              <w:rPr>
                <w:rFonts w:cs="Arial" w:ascii="Arial" w:hAnsi="Arial"/>
                <w:kern w:val="2"/>
                <w:sz w:val="38"/>
                <w:szCs w:val="38"/>
                <w:lang w:val="ro-RO" w:eastAsia="ro-RO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jiilor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ablurilor de tensiune înal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în cutia de viteză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долить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Трансмиссионное масло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 КПП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 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lit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diferențial puntea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faț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color w:val="666666"/>
                <w:kern w:val="2"/>
                <w:sz w:val="38"/>
                <w:szCs w:val="38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долить масла в редукторе переднего мос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în diferențialul punții spate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color w:val="666666"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долить масла в редукторе заднего мо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,5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în cutia de distribuție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color w:val="666666"/>
                <w:kern w:val="2"/>
                <w:sz w:val="24"/>
                <w:szCs w:val="24"/>
                <w:lang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долить масла в р</w:t>
            </w:r>
            <w:r>
              <w:rPr>
                <w:kern w:val="2"/>
                <w:sz w:val="24"/>
                <w:szCs w:val="24"/>
                <w:lang w:eastAsia="ro-RO"/>
              </w:rPr>
              <w:t>аздаточной короб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,5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 simeringului arborelui principal al diferențialului punții din faț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Замена сальника ведущей шестерни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редуктора переднего мос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cut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simering diferenţial punte sp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Замена сальника ведущей шестерни главной передачи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заднего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реду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mecanismului de direcţ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(замена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 рулевого механизм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de sus (pivot) a braţului de su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(замена верхней шаровой опоры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de jos (pivot) a braţului de j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o-RO"/>
              </w:rPr>
              <w:t>замена нижней шаровой опор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a </w:t>
            </w:r>
            <w:r>
              <w:rPr>
                <w:sz w:val="24"/>
                <w:szCs w:val="24"/>
                <w:lang w:val="ro-RO"/>
              </w:rPr>
              <w:t>burdufului articulaţiei (pivot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грязезащитного колпачк</w:t>
            </w:r>
            <w:r>
              <w:rPr>
                <w:kern w:val="2"/>
                <w:sz w:val="24"/>
                <w:szCs w:val="24"/>
                <w:lang w:eastAsia="ro-RO"/>
              </w:rPr>
              <w:t>а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шаровой опоры</w:t>
            </w:r>
            <w:r>
              <w:rPr>
                <w:kern w:val="2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apei de bară a direcţiei</w:t>
            </w:r>
            <w:r>
              <w:rPr>
                <w:sz w:val="24"/>
                <w:szCs w:val="24"/>
                <w:lang w:val="en-US"/>
              </w:rPr>
              <w:t xml:space="preserve"> (2 </w:t>
            </w:r>
            <w:r>
              <w:rPr>
                <w:sz w:val="24"/>
                <w:szCs w:val="24"/>
                <w:lang w:val="ro-RO"/>
              </w:rPr>
              <w:t>buc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eastAsia="ro-RO"/>
              </w:rPr>
            </w:pPr>
            <w:r>
              <w:rPr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Замена наконечников рулевых тяг </w:t>
            </w:r>
            <w:r>
              <w:rPr>
                <w:kern w:val="2"/>
                <w:sz w:val="24"/>
                <w:szCs w:val="24"/>
                <w:lang w:eastAsia="ro-RO"/>
              </w:rPr>
              <w:t>(кт. 2шт)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a </w:t>
            </w:r>
            <w:r>
              <w:rPr>
                <w:sz w:val="24"/>
                <w:szCs w:val="24"/>
                <w:lang w:val="ro-RO"/>
              </w:rPr>
              <w:t>burdufului capei de bară a direcţiei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ro-RO"/>
              </w:rPr>
            </w:pPr>
            <w:r>
              <w:rPr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грязезащитн</w:t>
            </w:r>
            <w:r>
              <w:rPr>
                <w:kern w:val="2"/>
                <w:sz w:val="24"/>
                <w:szCs w:val="24"/>
                <w:lang w:eastAsia="ro-RO"/>
              </w:rPr>
              <w:t>ого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колпачков рулев</w:t>
            </w:r>
            <w:r>
              <w:rPr>
                <w:kern w:val="2"/>
                <w:sz w:val="24"/>
                <w:szCs w:val="24"/>
                <w:lang w:eastAsia="ro-RO"/>
              </w:rPr>
              <w:t>ои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тяг</w:t>
            </w:r>
            <w:r>
              <w:rPr>
                <w:kern w:val="2"/>
                <w:sz w:val="24"/>
                <w:szCs w:val="24"/>
                <w:lang w:eastAsia="ro-RO"/>
              </w:rPr>
              <w:t>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 bucse cauciuc amortizor (se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din 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ro-RO"/>
              </w:rPr>
              <w:t>buc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5" w:after="0"/>
              <w:outlineLvl w:val="0"/>
              <w:rPr/>
            </w:pP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>(Замена резиновых втулок амортизатора кт. 4 шт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bucşe de cauciuc a barei stabilizatoare (set din 4 buc)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(замена резиновых втулок стабилизатора поперечной устойчивости ктю 4 ш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rulment butuc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 xml:space="preserve">Замена </w:t>
            </w: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переднего</w:t>
            </w: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 xml:space="preserve"> ступичного подшипника</w:t>
            </w: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unghiului de cădere şi convergenţă a roţilo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Развал схождения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Înlocuirea cilindrului principal de acționare a ambreiajului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kern w:val="2"/>
                <w:sz w:val="24"/>
                <w:szCs w:val="24"/>
                <w:lang w:eastAsia="ro-RO"/>
              </w:rPr>
            </w:pPr>
            <w:r>
              <w:rPr>
                <w:b w:val="false"/>
                <w:kern w:val="2"/>
                <w:sz w:val="24"/>
                <w:szCs w:val="24"/>
                <w:lang w:eastAsia="ro-RO"/>
              </w:rPr>
              <w:t>(Главный цилиндр сцепления - замена</w:t>
            </w:r>
            <w:r>
              <w:rPr>
                <w:kern w:val="2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ilindrului de lucru a ambreiajul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kern w:val="2"/>
                <w:sz w:val="24"/>
                <w:szCs w:val="24"/>
                <w:lang w:eastAsia="ro-RO"/>
              </w:rPr>
              <w:t>Рабочии цилиндр сцепления - замена</w:t>
            </w:r>
            <w:r>
              <w:rPr>
                <w:kern w:val="2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a echipamentului electric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cu un contact/douăcontac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lampă gabarit lumină de poziț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переднего фонар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mnalizatorului de viraj faț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o-RO"/>
              </w:rPr>
              <w:t xml:space="preserve">(замена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бокового указателя поворо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RO"/>
        </w:rPr>
      </w:pPr>
      <w:r>
        <w:rPr>
          <w:rFonts w:cs="PermianSerifTypeface;Calibri" w:ascii="PermianSerifTypeface;Calibri" w:hAnsi="PermianSerifTypeface;Calibri"/>
          <w:b/>
          <w:sz w:val="2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2.1.</w:t>
      </w:r>
      <w:r>
        <w:rPr>
          <w:sz w:val="28"/>
          <w:szCs w:val="28"/>
          <w:shd w:fill="FFFFFF" w:val="clear"/>
          <w:lang w:val="ro-RO"/>
        </w:rPr>
        <w:t xml:space="preserve"> Servicii de reparare şi de întreţinere a automobilului</w:t>
      </w:r>
      <w:r>
        <w:rPr>
          <w:sz w:val="28"/>
          <w:szCs w:val="28"/>
          <w:lang w:val="ro-RO"/>
        </w:rPr>
        <w:t xml:space="preserve"> de marca/mode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PEL ASTRA CLASSIC 1.6 (anul producerii 2007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Z16XEP-20KL14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W0L0TGF698G0102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38"/>
        <w:gridCol w:w="9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periilor ștergătoare de parbriz</w:t>
            </w:r>
            <w:r>
              <w:rPr>
                <w:sz w:val="24"/>
                <w:szCs w:val="24"/>
                <w:lang w:val="en-US" w:eastAsia="en-US"/>
              </w:rPr>
              <w:t xml:space="preserve"> (2 </w:t>
            </w:r>
            <w:r>
              <w:rPr>
                <w:sz w:val="24"/>
                <w:szCs w:val="24"/>
                <w:lang w:val="ro-RO" w:eastAsia="en-US"/>
              </w:rPr>
              <w:t>buc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becului electric faza scurtă H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becului electric faza lu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a </w:t>
            </w:r>
            <w:r>
              <w:rPr>
                <w:sz w:val="24"/>
                <w:szCs w:val="24"/>
                <w:lang w:val="ro-RO" w:eastAsia="en-US"/>
              </w:rPr>
              <w:t>becului electric a farurilor antice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ro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plăcuţilor de frînare f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etrierului </w:t>
            </w:r>
            <w:r>
              <w:rPr>
                <w:sz w:val="24"/>
                <w:szCs w:val="24"/>
                <w:lang w:val="ro-RO" w:eastAsia="en-US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 w:eastAsia="en-US"/>
              </w:rPr>
              <w:t>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aboţilor din 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Schimbarea kit accesorii saboți spate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discului de frînar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burului de frîn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ilindrului principal de frî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ilindrului receptor a sistemului de frî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racordului elastic (тормозной шлан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lichidului de frînare DOT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bluri de acţionare a frîn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ticulaţie braţ (pivo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pei de bară a direc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arei de comandă a direc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rdufului barei de comandă a direcţi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ieletă antiruliu a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şei bară stabilizato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ticulaţie planetară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ticulaţie planetară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cut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fa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Înlocuirea rulmentului butucului roții din </w:t>
            </w:r>
            <w:r>
              <w:rPr>
                <w:sz w:val="24"/>
                <w:szCs w:val="24"/>
                <w:lang w:val="ro-RO" w:eastAsia="en-US"/>
              </w:rPr>
              <w:t>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f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a amortizoarelor f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 a amortizoarelor 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jiilor (GM - FQR8LEU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- 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 habitaclu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воздушный фильтр салон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răcire 10 litri Antifreeze Red 12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de apă a sistemului de răc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lucru a servodirec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transmisie în cutia de vit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de distribuţie și rulmentului de întindere în ansamblu (kit distribuți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 (корзина</w:t>
            </w:r>
            <w:r>
              <w:rPr>
                <w:sz w:val="24"/>
                <w:szCs w:val="24"/>
                <w:lang w:eastAsia="en-US"/>
              </w:rPr>
              <w:t xml:space="preserve"> и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>)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enzorului de faz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(датчик положение </w:t>
            </w:r>
            <w:r>
              <w:rPr>
                <w:sz w:val="24"/>
                <w:szCs w:val="24"/>
                <w:lang w:eastAsia="en-US"/>
              </w:rPr>
              <w:t>ра</w:t>
            </w:r>
            <w:r>
              <w:rPr>
                <w:sz w:val="24"/>
                <w:szCs w:val="24"/>
                <w:lang w:val="ro-RO" w:eastAsia="en-US"/>
              </w:rPr>
              <w:t>спредвалов</w:t>
            </w:r>
            <w:r>
              <w:rPr>
                <w:sz w:val="24"/>
                <w:szCs w:val="24"/>
                <w:lang w:eastAsia="en-US"/>
              </w:rPr>
              <w:t>. датчик фаз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bCs/>
                <w:sz w:val="24"/>
                <w:szCs w:val="24"/>
                <w:lang w:val="ro-RO" w:eastAsia="en-US"/>
              </w:rPr>
              <w:t>a senzor debit masic de a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/>
              </w:rPr>
              <w:t>(датчик массового расхода воздух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poziţionare a arborelui cotit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положения коленчатого вал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traductorului leamddasond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obinei de inducţi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  <w:t xml:space="preserve"> senzorului pozitie pedala acceleratie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  <w:t>(замена датчика педали газ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 oglinda retrovizoare exterioară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наружное боковое зеркало</w:t>
            </w: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–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  <w:t xml:space="preserve"> замена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Înlocuire lampă/plafon număr de înmatricula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ro-RO" w:eastAsia="ro-RO"/>
              </w:rPr>
              <w:t>Плафон подсветка номерного</w:t>
            </w:r>
            <w:r>
              <w:rPr>
                <w:color w:val="000000"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ro-RO" w:eastAsia="ro-RO"/>
              </w:rPr>
              <w:t>знака</w:t>
            </w:r>
            <w:r>
              <w:rPr>
                <w:color w:val="000000"/>
                <w:kern w:val="2"/>
                <w:sz w:val="24"/>
                <w:szCs w:val="24"/>
                <w:lang w:eastAsia="ro-RO"/>
              </w:rPr>
              <w:t xml:space="preserve"> –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  <w:t xml:space="preserve"> замена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Polisarea farurilor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полировка фа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Huse auto pentru sca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3.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elor</w:t>
      </w:r>
      <w:r>
        <w:rPr>
          <w:sz w:val="28"/>
          <w:szCs w:val="28"/>
          <w:lang w:val="ro-RO"/>
        </w:rPr>
        <w:t xml:space="preserve"> de marca</w:t>
      </w:r>
      <w:r>
        <w:rPr>
          <w:sz w:val="24"/>
          <w:szCs w:val="24"/>
          <w:lang w:val="ro-RO"/>
        </w:rPr>
        <w:t xml:space="preserve"> DACIA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GAN MCV 1.6 (anul producerii 2007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UC755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UU1KSD0D538636064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Verificarea suspensiei şi sistemului de frînare la stand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becului electric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ului electric lumini de poziţ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a farului anticeaţ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лампочки противотуманной фары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farului anticeaţ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тивотуманной фа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unghiului de cădere şi convergenţ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 xml:space="preserve"> de frîn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 axa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>ului sistemului de frîn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uport motor dreapta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правой опоры двигател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uport motor stînga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левой опоры двигател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uport motor partea de jos spate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замена </w:t>
            </w:r>
            <w:r>
              <w:rPr>
                <w:kern w:val="2"/>
                <w:sz w:val="24"/>
                <w:szCs w:val="24"/>
                <w:lang w:eastAsia="ro-RO"/>
              </w:rPr>
              <w:t>нижней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опоры двигател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i de staț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(flansa față)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şei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втулок стабилиза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bucşei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cut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j culbutori 1.6 MP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capacului de chiul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 10 litr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de apă a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uleiului de lucru a servodirecţi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</w:t>
            </w:r>
            <w:r>
              <w:rPr>
                <w:sz w:val="24"/>
                <w:szCs w:val="24"/>
                <w:lang w:val="ro-RO" w:eastAsia="en-US"/>
              </w:rPr>
              <w:t xml:space="preserve">(kit distribuție) curea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(Замена комплект сцепления </w:t>
            </w:r>
            <w:r>
              <w:rPr>
                <w:lang w:val="ro-RO" w:eastAsia="en-US"/>
              </w:rPr>
              <w:t>(корзина</w:t>
            </w:r>
            <w:r>
              <w:rPr>
                <w:lang w:eastAsia="en-US"/>
              </w:rPr>
              <w:t>, диск</w:t>
            </w:r>
            <w:r>
              <w:rPr>
                <w:lang w:val="ro-RO" w:eastAsia="en-US"/>
              </w:rPr>
              <w:t xml:space="preserve"> сцепления</w:t>
            </w:r>
            <w:r>
              <w:rPr>
                <w:lang w:eastAsia="en-US"/>
              </w:rPr>
              <w:t>, выжимной подшипник</w:t>
            </w:r>
            <w:r>
              <w:rPr>
                <w:lang w:val="ro-RO" w:eastAsia="en-US"/>
              </w:rPr>
              <w:t>)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1 automobu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lor BKR5EK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ei de inducţi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raductorului leamddasond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alarea banchetei rîndul 3 (rabatabile 1/1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ка третьего ряда сидений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color w:val="2A2A2A"/>
                <w:sz w:val="24"/>
                <w:szCs w:val="24"/>
                <w:shd w:fill="FFFFFF" w:val="clear"/>
                <w:lang w:eastAsia="en-US"/>
              </w:rPr>
              <w:t>сборно-разборные 1/1</w:t>
            </w:r>
            <w:r>
              <w:rPr>
                <w:color w:val="2A2A2A"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 (слесарные рабо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Pregătirea pragurilor şi marginea aripilor înainte de vopsi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Подготовка порогов и кантов крыльев перед покраски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1 aut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opsirea pragurilor şi aripilor cu antipietriş (антиграв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lectarea tipului de vopsea la calcul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Vopsirea marginilor aripilor şi praguri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cției intermediare a tobei de eșap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сре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cției intermediare a tobei de eșap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сре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cției finale a tobei de ețapamen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замена за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kit lacăt portiere față (stînga și dreapta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комплекта замков двере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cărcare cu freon a sistemului de aer condițion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use au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covorașe de pode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.3.2.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DGY 1.6 (anul producerii 2013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UA1208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>Nr. Caroserie UU1JSDB3550214912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, lune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/drum  H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a farului anticeaţ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лампочки противотуманной фары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arului anticeaţ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тивотуманной фа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одрулевого переключатель света фа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urilor de frîn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>ului sistemului de frîn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casetei de direcție cu cremalier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lor 2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şei barei stabilizato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i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cut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Reglaj culbutori 1.6 MP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capacului de chiul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5 li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habitaclu (Замена фильтра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 10 litr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de apă a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(kit distribuție) curea de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(Замена комплект сцепления </w:t>
            </w:r>
            <w:r>
              <w:rPr>
                <w:lang w:val="ro-RO" w:eastAsia="en-US"/>
              </w:rPr>
              <w:t>(корзина</w:t>
            </w:r>
            <w:r>
              <w:rPr>
                <w:lang w:eastAsia="en-US"/>
              </w:rPr>
              <w:t>, диск</w:t>
            </w:r>
            <w:r>
              <w:rPr>
                <w:lang w:val="ro-RO" w:eastAsia="en-US"/>
              </w:rPr>
              <w:t xml:space="preserve"> сцепления</w:t>
            </w:r>
            <w:r>
              <w:rPr>
                <w:lang w:eastAsia="en-US"/>
              </w:rPr>
              <w:t>, выжимной подшипник</w:t>
            </w:r>
            <w:r>
              <w:rPr>
                <w:lang w:val="ro-RO" w:eastAsia="en-US"/>
              </w:rPr>
              <w:t>)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1 automob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 bujiilor BKR5EK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î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obinei de inducţi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traductorului leamddasond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use au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3.3.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GAN 1.2 (anul producerii 2013) – 7 unităţi</w:t>
      </w:r>
    </w:p>
    <w:p>
      <w:pPr>
        <w:pStyle w:val="Normal"/>
        <w:rPr/>
      </w:pPr>
      <w:r>
        <w:rPr>
          <w:sz w:val="28"/>
          <w:szCs w:val="28"/>
          <w:lang w:val="ro-RO"/>
        </w:rPr>
        <w:t>Nr. Motor F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>Nr. Caroserie UU14SDAG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H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Замена подрулегого </w:t>
            </w:r>
            <w:r>
              <w:rPr>
                <w:sz w:val="24"/>
                <w:szCs w:val="24"/>
                <w:lang w:val="ro-RO" w:eastAsia="en-US"/>
              </w:rPr>
              <w:t>переключатель света фар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 w:eastAsia="en-US"/>
              </w:rPr>
              <w:t>Reparare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de frînă faț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Înlocuire kit de fixare/reglare saboți</w:t>
            </w: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 spat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racord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lor de stațioan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mortizor spate cu tampon și burduf de protecț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8F9FA" w:val="clear"/>
                <w:lang w:val="en-US"/>
              </w:rPr>
              <w:t>Înlocuire kit de montare/saibe și bucse de cauciuc amortiz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setei de direcție cu cremalier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 – monta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imering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10 litri </w:t>
            </w:r>
          </w:p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Antifreeze galb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(kit distribuție) curea de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j culbutor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capacului de chiul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a garniturii galeriei de admis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кладки впускного колле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de evacu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кладки выпускного колле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-montare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rea altermatorului înlocuire rulmenți/rele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ccesor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корзина</w:t>
            </w:r>
            <w:r>
              <w:rPr>
                <w:sz w:val="24"/>
                <w:szCs w:val="24"/>
                <w:lang w:eastAsia="en-US"/>
              </w:rPr>
              <w:t>, 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>)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BKR5E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ei de inducţie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raductorului leamddasond 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Înlocuire </w:t>
            </w:r>
            <w:r>
              <w:rPr>
                <w:kern w:val="2"/>
                <w:sz w:val="24"/>
                <w:szCs w:val="24"/>
                <w:lang w:val="ro-RO" w:eastAsia="en-US"/>
              </w:rPr>
              <w:t>t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ampon cutie viteze antibalans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замена </w:t>
            </w:r>
            <w:r>
              <w:rPr>
                <w:sz w:val="24"/>
                <w:szCs w:val="24"/>
                <w:lang w:eastAsia="en-US"/>
              </w:rPr>
              <w:t>опор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ПП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dreap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авой опоры двигатель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stîng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 xml:space="preserve">(замена левой </w:t>
            </w:r>
            <w:r>
              <w:rPr>
                <w:sz w:val="24"/>
                <w:szCs w:val="24"/>
                <w:lang w:val="ro-RO" w:eastAsia="en-US"/>
              </w:rPr>
              <w:t>опоры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(partea de jos a motorului)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нижнего упора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lacăt de contact (pornir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жигани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Demontarea mont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zasamblarea reparaţia asambl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lampă stop spat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far faț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.3.4.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GAN 1.0 (anul producerii 2017) – 4 unităţ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Motor 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Caroserie UU14SDM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H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Замена подрулевого </w:t>
            </w:r>
            <w:r>
              <w:rPr>
                <w:sz w:val="24"/>
                <w:szCs w:val="24"/>
                <w:lang w:val="ro-RO" w:eastAsia="en-US"/>
              </w:rPr>
              <w:t>переключател</w:t>
            </w:r>
            <w:r>
              <w:rPr>
                <w:sz w:val="24"/>
                <w:szCs w:val="24"/>
                <w:lang w:eastAsia="en-US"/>
              </w:rPr>
              <w:t>я</w:t>
            </w:r>
            <w:r>
              <w:rPr>
                <w:sz w:val="24"/>
                <w:szCs w:val="24"/>
                <w:lang w:val="ro-RO" w:eastAsia="en-US"/>
              </w:rPr>
              <w:t xml:space="preserve"> света фар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de frînă faț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Schimbarea kit accesorii saboți spate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cablurilor de acţionare a frîne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 cu tampon și burduf de protecț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8F9FA" w:val="clear"/>
                <w:lang w:val="en-US"/>
              </w:rPr>
              <w:t>Înlocuire kit de montare/saibe și bucse de cauciuc amortiz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setei de direcție cu cremalier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 – monta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imering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10 litr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locuire curea pompă de apă a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enzor presiune ule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давления мас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 simiringului față (garnitura de ulei față) a arborelui cotit (замена Переднего сальника коленчатого ва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capacului de chiul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a garniturii galeriei de admis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кладки впускного колле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ccesor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корзина</w:t>
            </w:r>
            <w:r>
              <w:rPr>
                <w:sz w:val="24"/>
                <w:szCs w:val="24"/>
                <w:lang w:eastAsia="en-US"/>
              </w:rPr>
              <w:t>, 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>)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DENSO 3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ă de inducţie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Замена катушки зажигания свеч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raductorului leamddasond 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Înlocuire </w:t>
            </w:r>
            <w:r>
              <w:rPr>
                <w:kern w:val="2"/>
                <w:sz w:val="24"/>
                <w:szCs w:val="24"/>
                <w:lang w:val="ro-RO" w:eastAsia="en-US"/>
              </w:rPr>
              <w:t>t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ampon cutie viteze antibalans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замена </w:t>
            </w:r>
            <w:r>
              <w:rPr>
                <w:sz w:val="24"/>
                <w:szCs w:val="24"/>
                <w:lang w:eastAsia="en-US"/>
              </w:rPr>
              <w:t>опор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ПП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dreap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авой опоры двигатель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stîng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замена левой подушки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(partea de jos a motorului)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нижнего упора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lacăt de contact (pornir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жигани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 monta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 w:eastAsia="en-US"/>
              </w:rPr>
              <w:t>Dezasamblarea reparaţia asamblarea alterm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 mont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zasamblarea reparaţia asambl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lampă stop spat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far faț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 cu excepția serviciilor de reparare a motor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4.1.</w:t>
      </w:r>
      <w:r>
        <w:rPr>
          <w:sz w:val="28"/>
          <w:szCs w:val="28"/>
          <w:shd w:fill="FFFFFF" w:val="clear"/>
          <w:lang w:val="ro-RO"/>
        </w:rPr>
        <w:t xml:space="preserve"> 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TOYOTA COROLLA 1.3 – (anul producerii 1996)</w:t>
      </w:r>
    </w:p>
    <w:p>
      <w:pPr>
        <w:pStyle w:val="Normal"/>
        <w:rPr/>
      </w:pPr>
      <w:r>
        <w:rPr>
          <w:sz w:val="28"/>
          <w:szCs w:val="28"/>
          <w:lang w:val="ro-RO"/>
        </w:rPr>
        <w:t>Nr. Motor 4E15200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JT153EEA100209778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perii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far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top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faza scurtă/lungă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габаритной  лампоч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urilor de frîn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cablurilor de acţionare a frîne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frînare DOT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Aerisirea sistemului de frînare </w:t>
            </w:r>
          </w:p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braţ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bra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şei barei stabilizato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burdufului articulaţiei planetare spre cut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mortiz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spa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Замена пыльника и отбойника </w:t>
            </w:r>
            <w:r>
              <w:rPr>
                <w:sz w:val="24"/>
                <w:szCs w:val="24"/>
                <w:lang w:val="ro-RO" w:eastAsia="en-US"/>
              </w:rPr>
              <w:t>задн</w:t>
            </w:r>
            <w:r>
              <w:rPr>
                <w:sz w:val="24"/>
                <w:szCs w:val="24"/>
                <w:lang w:eastAsia="en-US"/>
              </w:rPr>
              <w:t>не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longitudinale spa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дняя продольная тя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barei transversale din spate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дняя поперечная тя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transversală reglabilă spa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дняя регулируемая поперечная тя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 sp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тоика заднего стабилизатора поперечной устойчивост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barei stabilizatoare din spat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втулки заднего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unghiului de cădere şi convergenţă a axe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10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 10 litr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senzorului de temperatură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Demontare-montare capac de chiuloas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рыш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апанов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locuirea garniturii capacului chiuloasei</w:t>
            </w:r>
          </w:p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замена прокладки крышки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-montare chiulas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БЦ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rea chiulasei (ремонт гб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a garniturii de chiulasă (замена прокладки гб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a uleiului de lucru a servodirecţi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imeringului planetarei spre cut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сальник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o-RO" w:eastAsia="en-US"/>
              </w:rPr>
              <w:t xml:space="preserve"> прив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</w:t>
            </w:r>
            <w:r>
              <w:rPr>
                <w:sz w:val="24"/>
                <w:szCs w:val="24"/>
                <w:lang w:val="ro-RO" w:eastAsia="en-US"/>
              </w:rPr>
              <w:t xml:space="preserve">(kit distribuție) curea de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-montare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Reparația altern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buc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-montare demar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Reparați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otorului și capacului distribuitorul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ротора и крышки трамбле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obinei de indu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traductorului leamdasond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замена датчикa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 сцепления (корзина</w:t>
            </w:r>
            <w:r>
              <w:rPr>
                <w:sz w:val="24"/>
                <w:szCs w:val="24"/>
                <w:lang w:eastAsia="en-US"/>
              </w:rPr>
              <w:t>, 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 xml:space="preserve">))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ilindru principal de lucru a ambreiaj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sud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alare huse au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</w:tbl>
    <w:p>
      <w:pPr>
        <w:pStyle w:val="Normal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 cu excepția serviciilor de reparare a motorului și serviciior vopsire care vor include doar prețul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5.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SKODA FABIA 1.4 (anul producerii 2002)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AME054725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Nr. Caroserie TMBB46Y223401686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Verificarea suspensiei şi sistemului de frînare la stand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becului electric faza scur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ecului electric faza lung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ecului electric a farurilor anticeaţă H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glarea unghiului de cădere şi convergenţă a roţil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disc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servirea tehnică și profilaxia suporturilor de frînare</w:t>
            </w:r>
          </w:p>
          <w:p>
            <w:pPr>
              <w:pStyle w:val="Normal"/>
              <w:rPr>
                <w:kern w:val="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tamburului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Înlocuire</w:t>
            </w: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 kit accesorii saboți spate </w:t>
            </w:r>
          </w:p>
          <w:p>
            <w:pPr>
              <w:pStyle w:val="Normal"/>
              <w:rPr>
                <w:kern w:val="2"/>
                <w:lang w:val="ro-RO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Înlocuire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lichidului de frînare DOT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erisirea sistemului de frînar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cablurilor de acţionare a frîne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arei de comand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bucşă față a braţului din faț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(замена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uport trapez din spate a brațului</w:t>
            </w:r>
            <w:r>
              <w:rPr>
                <w:sz w:val="24"/>
                <w:szCs w:val="24"/>
                <w:lang w:val="ro-RO"/>
              </w:rPr>
              <w:t xml:space="preserve"> din faț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замена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заднего сайлентблока переднего рычага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ieletei antiruliu a barei stabilizato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uşei barei stabilizato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a articulaţiei planetare spre </w:t>
            </w:r>
            <w:r>
              <w:rPr>
                <w:sz w:val="24"/>
                <w:szCs w:val="24"/>
                <w:lang w:val="en-US"/>
              </w:rPr>
              <w:t>cutie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a burdufului articulaţiei planetare spre cut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 пыльника внутренне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rulmentului butucului roţi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rulmentului butucului ro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mortizorulu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curilor elicoidale a amortizorului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mortizorulu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tampon și burduf amortizor spa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</w:rPr>
              <w:t xml:space="preserve">Замена пыльника и отбойника </w:t>
            </w:r>
            <w:r>
              <w:rPr>
                <w:sz w:val="24"/>
                <w:szCs w:val="24"/>
                <w:lang w:val="ro-RO"/>
              </w:rPr>
              <w:t>задн</w:t>
            </w:r>
            <w:r>
              <w:rPr>
                <w:sz w:val="24"/>
                <w:szCs w:val="24"/>
              </w:rPr>
              <w:t>его амортизатора</w:t>
            </w:r>
            <w:r>
              <w:rPr>
                <w:kern w:val="2"/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a arculrilor elicoidale a amortizorului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bujiilor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ablurilor de tensiune înal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-montare capac de chiulas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ов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garniturii capacului chiulase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замена прокладки крышки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Reglarea jocului supapelo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uleiului în motor (10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iltrului aer habitaclu (воздушный фильтр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lichidului în sistemul de răcire 10 litr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pompei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Înlocuirea uleiului de lucru a servodirecţi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-montare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Repararea altern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Замена комплект сцепления сцепления (корзина</w:t>
            </w:r>
            <w:r>
              <w:rPr>
                <w:sz w:val="24"/>
                <w:szCs w:val="24"/>
              </w:rPr>
              <w:t>, диск</w:t>
            </w:r>
            <w:r>
              <w:rPr>
                <w:sz w:val="24"/>
                <w:szCs w:val="24"/>
                <w:lang w:val="ro-RO"/>
              </w:rPr>
              <w:t xml:space="preserve"> сцепления</w:t>
            </w:r>
            <w:r>
              <w:rPr>
                <w:sz w:val="24"/>
                <w:szCs w:val="24"/>
              </w:rPr>
              <w:t>, выжимной подшипник</w:t>
            </w:r>
            <w:r>
              <w:rPr>
                <w:sz w:val="24"/>
                <w:szCs w:val="24"/>
                <w:lang w:val="ro-RO"/>
              </w:rPr>
              <w:t xml:space="preserve">))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(kit distribuție)</w:t>
            </w:r>
            <w:r>
              <w:rPr>
                <w:rFonts w:cs="Open Sans" w:ascii="Open Sans" w:hAnsi="Open San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Open Sans" w:ascii="Open Sans" w:hAnsi="Open Sans"/>
                <w:bCs/>
                <w:color w:val="000000"/>
                <w:shd w:fill="FFFFFF" w:val="clear"/>
                <w:lang w:val="en-US"/>
              </w:rPr>
              <w:t>lant, 2 pinioa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faz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положение распредвалa, датчик фаз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a</w:t>
            </w:r>
            <w:r>
              <w:rPr>
                <w:bCs/>
                <w:sz w:val="24"/>
                <w:szCs w:val="24"/>
                <w:lang w:val="ro-RO"/>
              </w:rPr>
              <w:t xml:space="preserve"> senzorului debitului masic de a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(датчик массового расхода воздух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poziţionare a arborelui cotit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положения коленчатого вала 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traductorului leamdasond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tempera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vitez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скор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obinei de inducţ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a injecto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garnitură și capac pompa de benzină (sub bancheta din spate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замена прокладки крышки бензонасоса, под </w:t>
            </w:r>
            <w:r>
              <w:rPr>
                <w:sz w:val="24"/>
                <w:szCs w:val="24"/>
              </w:rPr>
              <w:t xml:space="preserve">заднем </w:t>
            </w:r>
            <w:r>
              <w:rPr>
                <w:sz w:val="24"/>
                <w:szCs w:val="24"/>
                <w:lang w:val="ro-RO"/>
              </w:rPr>
              <w:t>сидень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cției intermediare a tobei de eșap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сре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Înlocuirea secției finale a tobei de ețap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за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ări de sud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rea barei de protecţi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ro-RO"/>
              </w:rPr>
              <w:t>Vopsirea barei de protecţi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Vopsirea aripii din spate dreapt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b-NO"/>
              </w:rPr>
              <w:t>Vopsirea aripii din spate stîn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dreptarea şi Vopsirea pragurilor (dreapta, stîng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 cu freon a sistemului de aer condițion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6.1.</w:t>
      </w:r>
      <w:r>
        <w:rPr>
          <w:sz w:val="28"/>
          <w:szCs w:val="28"/>
          <w:shd w:fill="FFFFFF" w:val="clear"/>
          <w:lang w:val="ro-RO"/>
        </w:rPr>
        <w:t xml:space="preserve"> 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>Ford Transit Custom (anul producerii 2018) (WF01XXTTG1JR35559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cilindrică – 2198 cm</w:t>
      </w:r>
      <w:r>
        <w:rPr>
          <w:sz w:val="28"/>
          <w:szCs w:val="28"/>
          <w:vertAlign w:val="superscript"/>
          <w:lang w:val="ro-RO"/>
        </w:rPr>
        <w:t xml:space="preserve">3 </w:t>
      </w:r>
      <w:r>
        <w:rPr>
          <w:sz w:val="28"/>
          <w:szCs w:val="28"/>
          <w:lang w:val="ro-RO"/>
        </w:rPr>
        <w:t>Motorina, JR355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79"/>
        <w:gridCol w:w="1613"/>
        <w:gridCol w:w="177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eriilor ștergătoare de parbri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perie ștergătoare lunet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ecului electric lumini de poziţie, apropiere, plăcuțe de înmatriculare W5W, 5W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габаритной  лампочк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a farului anticeaţă H11, 55W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лампочки противотуманной фар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 bec electric faza lungă a farului H15, 55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faza scurtă H7, 55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/lampă de stop și lampă spate P21/5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lăcuţilor de frînare faţ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discului de frînare față (set 2 bu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 de frînă față (etrier frîn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 plăcuţe de frînară sp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discului de frînare față (set 2 bu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 de frînă spate (etrier frîn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discului de frînare spate </w:t>
            </w:r>
            <w:r>
              <w:rPr>
                <w:sz w:val="24"/>
                <w:szCs w:val="24"/>
                <w:lang w:val="ro-RO"/>
              </w:rPr>
              <w:t>(set 2 bu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racordului elastic a sistemului de frână faț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 xml:space="preserve">замена переднего </w:t>
            </w:r>
            <w:r>
              <w:rPr>
                <w:sz w:val="24"/>
                <w:szCs w:val="24"/>
                <w:lang w:val="ro-RO" w:eastAsia="en-US"/>
              </w:rPr>
              <w:t>тормозно</w:t>
            </w:r>
            <w:r>
              <w:rPr>
                <w:sz w:val="24"/>
                <w:szCs w:val="24"/>
                <w:lang w:eastAsia="en-US"/>
              </w:rPr>
              <w:t>го</w:t>
            </w:r>
            <w:r>
              <w:rPr>
                <w:sz w:val="24"/>
                <w:szCs w:val="24"/>
                <w:lang w:val="ro-RO" w:eastAsia="en-US"/>
              </w:rPr>
              <w:t xml:space="preserve"> шланг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racordului elastic a sistemului de frână spa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него </w:t>
            </w:r>
            <w:r>
              <w:rPr>
                <w:sz w:val="24"/>
                <w:szCs w:val="24"/>
                <w:lang w:val="ro-RO" w:eastAsia="en-US"/>
              </w:rPr>
              <w:t>тормозно</w:t>
            </w:r>
            <w:r>
              <w:rPr>
                <w:sz w:val="24"/>
                <w:szCs w:val="24"/>
                <w:lang w:eastAsia="en-US"/>
              </w:rPr>
              <w:t>го</w:t>
            </w:r>
            <w:r>
              <w:rPr>
                <w:sz w:val="24"/>
                <w:szCs w:val="24"/>
                <w:lang w:val="ro-RO" w:eastAsia="en-US"/>
              </w:rPr>
              <w:t xml:space="preserve"> шланг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amortizorului telescopic din faţ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sprijinului de sus a amortizorului (faţ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amortizorului din spate cu tampon și burduf de protecț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33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articulaţiei braţului (pivot, </w:t>
            </w:r>
            <w:r>
              <w:rPr>
                <w:kern w:val="2"/>
                <w:sz w:val="24"/>
                <w:szCs w:val="24"/>
                <w:lang w:val="ro-RO" w:eastAsia="ro-RO"/>
              </w:rPr>
              <w:t>Шаровая опор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2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kern w:val="2"/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capei de bară a direcţie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arei de comandă a direcţ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ieletei antiruliu a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стоика стабилизатора поперечной устойчивост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ucşelor barei stabilizato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замена втулок стабилизатора поперечной устойчивост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urdufului articulaţiei planetare spre roat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burdufului articulaţiei planetare spre cut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6,5</w:t>
            </w:r>
            <w:r>
              <w:rPr>
                <w:sz w:val="24"/>
                <w:szCs w:val="24"/>
                <w:lang w:val="en-US" w:eastAsia="en-US"/>
              </w:rPr>
              <w:t xml:space="preserve"> litr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habitaclu (Замена фильтра сало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Completarea sistemului de răcire cu lichid de răcire Antifreeze Red 12+ 1litr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lichidului în sistemul de răcire 14 litri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7.1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Suzuki Vitara (anul producerii 2017-2018) – 2 unităţ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cilindrică – 1586 cm</w:t>
      </w:r>
      <w:r>
        <w:rPr>
          <w:sz w:val="28"/>
          <w:szCs w:val="28"/>
          <w:vertAlign w:val="superscript"/>
          <w:lang w:val="ro-RO"/>
        </w:rPr>
        <w:t>3</w:t>
      </w:r>
      <w:r>
        <w:rPr>
          <w:sz w:val="28"/>
          <w:szCs w:val="28"/>
          <w:lang w:val="ro-RO"/>
        </w:rPr>
        <w:t>, M16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67"/>
        <w:gridCol w:w="21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ro-RO"/>
              </w:rPr>
              <w:t>W20) 4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litr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 JB424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a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combustib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воздушный фильтр сало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Verificarea suspensiei şi sistemului de frînare la stand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sistemul de frînare </w:t>
            </w:r>
            <w:r>
              <w:rPr>
                <w:sz w:val="22"/>
                <w:szCs w:val="22"/>
                <w:lang w:val="ro-RO"/>
              </w:rPr>
              <w:t>SA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en-US"/>
              </w:rPr>
              <w:t xml:space="preserve">1704 </w:t>
            </w:r>
            <w:r>
              <w:rPr>
                <w:sz w:val="22"/>
                <w:szCs w:val="22"/>
                <w:lang w:val="ro-RO"/>
              </w:rPr>
              <w:t>sa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T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erisirea sistemului de frînare (прокачка тормозной систем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racordurilor elastice a sistemului de frînare faț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замена передних тормозных шланг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imbarea cablului de acţionare a frînii de staţionar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тросов стояночного (ручного) тормо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/>
              </w:rPr>
              <w:t xml:space="preserve">etrierului </w:t>
            </w:r>
            <w:r>
              <w:rPr>
                <w:sz w:val="24"/>
                <w:szCs w:val="24"/>
                <w:lang w:val="ro-RO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/>
              </w:rPr>
              <w:t>faț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/>
              </w:rPr>
              <w:t>ТО, профилактика тормозных суппорт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spat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lichidului de răcire a motorului SUZUKI LLC: Sup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enzor presiune ule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давления масл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jiilor K16HPR-U11/SILFR6A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viteză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 ulei de transmisie în diferențial punții spate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SUZUKI GEAR OIL 75W-8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distribuție (cutia de transfer)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-85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roata din față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перед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</w:t>
            </w:r>
            <w:r>
              <w:rPr>
                <w:sz w:val="24"/>
                <w:szCs w:val="24"/>
                <w:lang w:val="en-US"/>
              </w:rPr>
              <w:t xml:space="preserve">cutia de vitez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дне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a din față  (замена пыльника наружного пере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cuti</w:t>
            </w:r>
            <w:r>
              <w:rPr>
                <w:sz w:val="24"/>
                <w:szCs w:val="24"/>
                <w:lang w:val="en-US"/>
              </w:rPr>
              <w:t xml:space="preserve"> a de vitez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внутрен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a din spate  (замена пыльника наружного за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diferențial spate (замена пыльника внутреннего шруса редуктор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amortizor suspensi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sprijinului de sus a amortizorului (faţ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articulaţiei braţului (pivo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за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пере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рычага передней подвески в сбор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ucşelor de cauciuc a barei stabilizato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bielete antiruliu a barei stabilizatoare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стойки стабилизатора поперечной устойчив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amortizor suspensie spat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a echipamentului electric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lung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B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scurtă H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lampă ceață față H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cu un contact/douăcontacte PY21W/P21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ilor ştergătoare de parbri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e ştergător lune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Lucrări de sudar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Lucrări de lăcătuşăr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szCs w:val="24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szCs w:val="24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8.1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Suzuki Vitara (anul producerii 2019) – 19 unităţ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cilindrică – 998 cm</w:t>
      </w:r>
      <w:r>
        <w:rPr>
          <w:sz w:val="28"/>
          <w:szCs w:val="28"/>
          <w:vertAlign w:val="superscript"/>
          <w:lang w:val="ro-RO"/>
        </w:rPr>
        <w:t>3</w:t>
      </w:r>
      <w:r>
        <w:rPr>
          <w:sz w:val="28"/>
          <w:szCs w:val="28"/>
          <w:lang w:val="ro-RO"/>
        </w:rPr>
        <w:t>, K10C</w:t>
      </w:r>
    </w:p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szCs w:val="28"/>
          <w:lang w:val="ro-RO"/>
        </w:rPr>
      </w:pPr>
      <w:r>
        <w:rPr>
          <w:rFonts w:cs="PermianSerifTypeface;Calibri" w:ascii="PermianSerifTypeface;Calibri" w:hAnsi="PermianSerifTypeface;Calibri"/>
          <w:b/>
          <w:sz w:val="22"/>
          <w:szCs w:val="28"/>
          <w:lang w:val="ro-RO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67"/>
        <w:gridCol w:w="21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SAE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ro-RO"/>
              </w:rPr>
              <w:t>W30)  3,5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,5 litr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 K10/K12/G10-G-16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aer </w:t>
            </w:r>
            <w:r>
              <w:rPr>
                <w:sz w:val="24"/>
                <w:szCs w:val="24"/>
              </w:rPr>
              <w:t>ДВ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combustib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воздушный фильтр сало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suspensiei şi sistemului de frînare la stand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 lichid de frînare/ambreiaj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A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en-US"/>
              </w:rPr>
              <w:t xml:space="preserve">1704 </w:t>
            </w:r>
            <w:r>
              <w:rPr>
                <w:sz w:val="22"/>
                <w:szCs w:val="22"/>
                <w:lang w:val="ro-RO"/>
              </w:rPr>
              <w:t>sa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T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lichid de frînare</w:t>
            </w:r>
            <w:r>
              <w:rPr>
                <w:sz w:val="22"/>
                <w:szCs w:val="22"/>
                <w:lang w:val="ro-RO"/>
              </w:rPr>
              <w:t xml:space="preserve"> SA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en-US"/>
              </w:rPr>
              <w:t>1704</w:t>
            </w:r>
            <w:r>
              <w:rPr>
                <w:sz w:val="22"/>
                <w:szCs w:val="22"/>
                <w:lang w:val="ro-RO"/>
              </w:rPr>
              <w:t xml:space="preserve"> sa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T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racordurilor elastice a sistemului de frînare faț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ередних тормозных шланг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Aerisirea sistemului de frînar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прокачка тормозной систем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 manetă și cablu frână de parcare</w:t>
            </w:r>
          </w:p>
          <w:p>
            <w:pPr>
              <w:pStyle w:val="Heading1"/>
              <w:shd w:fill="FFFFFF" w:val="clear"/>
              <w:spacing w:before="45" w:after="0"/>
              <w:jc w:val="left"/>
              <w:rPr>
                <w:b w:val="false"/>
                <w:b w:val="false"/>
                <w:bCs/>
                <w:color w:val="333333"/>
                <w:spacing w:val="-5"/>
                <w:kern w:val="2"/>
                <w:sz w:val="24"/>
                <w:szCs w:val="24"/>
                <w:lang w:eastAsia="ro-RO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bCs/>
                <w:spacing w:val="-5"/>
                <w:kern w:val="2"/>
                <w:sz w:val="24"/>
                <w:szCs w:val="24"/>
                <w:lang w:eastAsia="ro-RO"/>
              </w:rPr>
              <w:t>Регулировка стояночного тормоза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(ventilate)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/>
              </w:rPr>
              <w:t xml:space="preserve">etrierului </w:t>
            </w:r>
            <w:r>
              <w:rPr>
                <w:sz w:val="24"/>
                <w:szCs w:val="24"/>
                <w:lang w:val="ro-RO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/>
              </w:rPr>
              <w:t>faț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/>
              </w:rPr>
              <w:t>ТО, профилактика тормозных суппорт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spat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(solide)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 lichid de răcire motor SUZUKI LLC: Super (albastru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 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lichidului de răcire a motorului SUZUKI LLC: Sup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curea pompa sistemului de răci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curea trapezoidală de compres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enzor presiune ulei y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давления масл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bujii NGK ILZKR7D8 (3 bujii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viteză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) 3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roata din față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перед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</w:t>
            </w:r>
            <w:r>
              <w:rPr>
                <w:sz w:val="24"/>
                <w:szCs w:val="24"/>
                <w:lang w:val="en-US"/>
              </w:rPr>
              <w:t xml:space="preserve">cutia de vitez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дне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a din față  (замена пыльника наружного пере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cuti</w:t>
            </w:r>
            <w:r>
              <w:rPr>
                <w:sz w:val="24"/>
                <w:szCs w:val="24"/>
                <w:lang w:val="en-US"/>
              </w:rPr>
              <w:t xml:space="preserve"> a de vitez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внутреннего пере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amortizor suspensi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sprijinului de sus a amortizorului (faţ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articulaţiei braţului (pivo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за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пере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рычага передней подвески в сбор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ucşelor de cauciuc a barei stabilizato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bielete antiruliu a barei stabilizatoare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стойки стабилизатора поперечной устойчив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amortizor suspensie spat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Repararea echipamentului electric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lung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B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scurtă H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lampă ceață față H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cu un contact/douăcontacte PY21W/P21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ilor ştergătoare de parbri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e ştergător lune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Lucrări de lăcătuşăr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PermianSerifTypeface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3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BodyTextIndent3Char">
    <w:name w:val="Body Text Indent 3 Char"/>
    <w:qFormat/>
    <w:rPr>
      <w:rFonts w:ascii="Times New Roman" w:hAnsi="Times New Roman" w:eastAsia="Calibri" w:cs="Times New Roman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8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36"/>
      <w:szCs w:val="36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8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567"/>
      <w:jc w:val="both"/>
    </w:pPr>
    <w:rPr>
      <w:rFonts w:eastAsia="Calibri" w:cs="Times New Roman"/>
      <w:sz w:val="16"/>
      <w:szCs w:val="16"/>
      <w:lang w:val="ro-RO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Tt">
    <w:name w:val="tt"/>
    <w:basedOn w:val="Normal"/>
    <w:qFormat/>
    <w:pPr>
      <w:jc w:val="center"/>
    </w:pPr>
    <w:rPr>
      <w:rFonts w:eastAsia="SimSun;宋体"/>
      <w:b/>
      <w:bCs/>
      <w:sz w:val="24"/>
      <w:szCs w:val="24"/>
      <w:lang w:val="ro-RO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caras@probatiune.gov.md" TargetMode="External"/><Relationship Id="rId3" Type="http://schemas.openxmlformats.org/officeDocument/2006/relationships/hyperlink" Target="https://achizitii.md/ro/public/tender/list?cpv=50112000-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4:00Z</dcterms:created>
  <dc:creator>Computer</dc:creator>
  <dc:description/>
  <cp:keywords/>
  <dc:language>en-US</dc:language>
  <cp:lastModifiedBy>Irina CARAS</cp:lastModifiedBy>
  <cp:lastPrinted>2018-11-13T11:45:00Z</cp:lastPrinted>
  <dcterms:modified xsi:type="dcterms:W3CDTF">2023-09-26T08:54:00Z</dcterms:modified>
  <cp:revision>2</cp:revision>
  <dc:subject/>
  <dc:title/>
</cp:coreProperties>
</file>