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241"/>
        <w:gridCol w:w="473"/>
        <w:gridCol w:w="2837"/>
        <w:gridCol w:w="1166"/>
        <w:gridCol w:w="1120"/>
        <w:gridCol w:w="581"/>
        <w:gridCol w:w="2147"/>
        <w:gridCol w:w="2596"/>
        <w:gridCol w:w="1020"/>
        <w:gridCol w:w="71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pentru pavarea trotuarelo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e de pava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j vibropres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simea 6 cm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e de pava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j vibropres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4 c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duri mic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uri vibro-pres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100x20x8 c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4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i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Natural nespăl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ip spăl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p spăl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75"/>
              <w:gridCol w:w="2290"/>
              <w:gridCol w:w="950"/>
              <w:gridCol w:w="852"/>
              <w:gridCol w:w="1249"/>
              <w:gridCol w:w="1056"/>
              <w:gridCol w:w="1311"/>
              <w:gridCol w:w="1049"/>
              <w:gridCol w:w="56"/>
              <w:gridCol w:w="1277"/>
              <w:gridCol w:w="235"/>
              <w:gridCol w:w="56"/>
              <w:gridCol w:w="893"/>
              <w:gridCol w:w="222"/>
              <w:gridCol w:w="22"/>
              <w:gridCol w:w="42"/>
              <w:gridCol w:w="1086"/>
              <w:gridCol w:w="13"/>
              <w:gridCol w:w="37"/>
              <w:gridCol w:w="387"/>
            </w:tblGrid>
            <w:tr>
              <w:trPr>
                <w:trHeight w:val="763" w:hRule="atLeast"/>
              </w:trPr>
              <w:tc>
                <w:tcPr>
                  <w:tcW w:w="1285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85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83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Materiale pentru pavarea trotuarelor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44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le de pa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le de pa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3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orduri mi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i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n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si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n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13100-6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sip spă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on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 solicitarea autorității contractante, în termen de 3 zile</w:t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17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90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83902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8390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83902"/>
    <w:rPr>
      <w:rFonts w:ascii="Times New Roman" w:hAnsi="Times New Roman" w:eastAsia="SimSu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83902"/>
    <w:rPr>
      <w:rFonts w:ascii="Times New Roman" w:hAnsi="Times New Roman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39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839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16</Words>
  <Characters>2419</Characters>
  <CharactersWithSpaces>283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9:00Z</dcterms:created>
  <dc:creator>Microsoft</dc:creator>
  <dc:description/>
  <dc:language>en-US</dc:language>
  <cp:lastModifiedBy>Microsoft</cp:lastModifiedBy>
  <dcterms:modified xsi:type="dcterms:W3CDTF">2022-07-27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