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m</w:t>
      </w:r>
      <w:r>
        <w:rPr>
          <w:b/>
          <w:i/>
          <w:sz w:val="24"/>
          <w:szCs w:val="24"/>
          <w:u w:val="single"/>
          <w:lang w:val="ro-RO"/>
        </w:rPr>
        <w:t>ărfurilor de uz gospodăresc</w:t>
      </w:r>
      <w:r>
        <w:rPr>
          <w:b/>
          <w:i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</w:t>
      </w:r>
      <w:r>
        <w:rPr>
          <w:b/>
          <w:i/>
          <w:sz w:val="24"/>
          <w:szCs w:val="24"/>
          <w:u w:val="single"/>
          <w:lang w:val="ro-MD"/>
        </w:rPr>
        <w:t xml:space="preserve"> de mică valo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 068238258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dm.gov</w:t>
      </w:r>
      <w:bookmarkStart w:id="0" w:name="_GoBack"/>
      <w:bookmarkEnd w:id="0"/>
      <w:r>
        <w:rPr>
          <w:b/>
          <w:sz w:val="24"/>
          <w:szCs w:val="24"/>
          <w:lang w:val="ro-MD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025"/>
        <w:gridCol w:w="2393"/>
        <w:gridCol w:w="991"/>
        <w:gridCol w:w="1169"/>
        <w:gridCol w:w="1981"/>
        <w:gridCol w:w="1979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a WC flotor de jos ZND 1/2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a WC flotor de jos ZND 1/2 P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reparatii furtun, conducte, tevi 5cmx3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reparatii furtun, conducte, tevi 5cmx3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ă adeziva dublă, cu adeziv acrilic siliconizat, 18mmx2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ă adeziva dublă, cu adeziv acrilic siliconizat, 18mmx2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c LED 12W, E-27, A60, 4500K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c LED 12W, E-27, A60, 4500K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don 30l, cu capac, material HD-PE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don 30l, cu capac, material HD-PE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don 5l, cu capac, material HD-PE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don 5l, cu capac, material HD-PE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ridj ceramic p/u robinet apă d-40, cilindru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ridj ceramic p/u robinet apă d-40, cilindru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ent M400, sac 40kg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ent M400, sac 40kg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can de lipit, electric, 60W, 220V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can de lipit, electric, 60W, 220V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pentru mobilă, bicomponent, clei 50g + activator spray 200m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pentru mobilă, bicomponent, clei 50g + activator spray 200m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ier reparatii tevi de apa,  3/4, 20-50 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ier reparatii tevi de apa,  3/4, 20-50 m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ier reparatii tevi de apa,  50 mm , 20-70 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ier reparatii tevi de apa,  50 mm , 20-70 m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ș gunoi, metalic cu capac acționare picior, 16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ș gunoi, metalic cu capac acționare picior, 16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ș pentru gunoi, circular din plasă metalică, negru, 16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ș pentru gunoi, circular din plasă metalică, negru, 16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 90, 3/4, bronz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 90, 3/4, bronz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 PP 110х45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 PP 110х45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 PP 110х87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 PP 110х87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 PP 50х45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 PP 50х45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 PP 50х87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 PP 50х87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gent lichid pentru vase 5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gent lichid pentru vase 5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gent praf automat unuversal, 2,5 kg, 2în1, 25-30 spălări, tip "Ariel"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gent praf automat unuversal, 2,5 kg, 2în1, 25-30 spălări, tip "Ariel"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abraziv lamelar scotchbrite (abraziv netesut), 115x22mm, A0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abraziv lamelar scotchbrite (abraziv netesut), 115x22mm, A04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ăleată, 10L, cu storcător cu lamele flexibel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ăleată, 10L, cu storcător cu lamele flexibel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lă 40x40 cm, 5 che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lă 40x40 cm, 5 che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ă tub Led 12W, T8, 6500K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ă tub Led 12W, T8, 6500K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ată cu coad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ată cu coadă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brifiant spray universal, 200 ml, tip WD/PG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brifiant spray universal, 200 ml, tip WD/PG4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son PP 110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son PP 110m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că-respirator de protecție FPP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că-respirator de protecție FPP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ă malai, 1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ă malai, 1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şi menaj din pinză pentru grădinărit, pe palmă cu puncte PVC, 10"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şi menaj din pinză pentru grădinărit, pe palmă cu puncte PVC, 10"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 plat dreptunghi, perforat, cu tijă detaşabilă, 150 c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 plat dreptunghi, perforat, cu tijă detaşabilă, 150 c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fă egala pentru țeava multistrat D:16 'MPN'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fă egala pentru țeava multistrat D:16 'MPN'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plu bronz redus 3/4 x 1/2 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plu bronz redus 3/4 x 1/2 m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helari de protecție, cu aerisire indirect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helari de protecție, cu aerisire indirectă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hare de unică folosinţă 200 ml, transparente, 100 buc./tub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hare de unică folosinţă 200 ml, transparente, 100 buc./tub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ămătuf electrostatic plastic p/u praf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ămătuf electrostatic plastic p/u praf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liculă pentru paletizare 45mcm*48mm*132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liculă pentru paletizare 45mcm*48mm*132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plată vopsit 25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plată vopsit 25m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plată vopsit 40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plată vopsit 40m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f de curăţat, lavuar, baie, 500gr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f de curăţat, lavuar, baie, 500gr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 plastic, 5,5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 plastic, 5,5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tie excentrica PP 110x50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tie excentrica PP 110x50m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et pentru lavoar, monocomandă, jet 1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et pentru lavoar, monocomandă, jet 15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ă cu coad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ă cu coadă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pun lichid, antibacterial, 5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pun lichid, antibacterial, 5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ăpun solid de rufe 200gr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ăpun solid de rufe 200gr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fon flexibil cu ventil  1½, iesire 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fon flexibil cu ventil  1½, iesire 4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fon pisoar (ventil.Ø67, ies.later.40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fon pisoar (ventil.Ø67, ies.later.40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icon termorezistent, tub 85ml, transparent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icon termorezistent, tub 85ml, transparent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ție  înalbitor 1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ție  înalbitor 1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ție cremă de curățat suprafețe ceramice, 750m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ție cremă de curățat suprafețe ceramice, 750m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ție curățire universală, spray, 750m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ție curățire universală, spray, 750m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ţie desfundare ţevi, Krot 550 m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ţie desfundare ţevi, Krot 550 m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ție lichid pentru podea 1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ție lichid pentru podea 1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luţie spălare partbriz auto, iarna -40C, fără miros, 5L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luţie spălare partbriz auto, iarna -40C, fără miros, 5L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ţie-balsam de rufe, lichid, 1 L, min 20 spălăr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ţie-balsam de rufe, lichid, 1 L, min 20 spălăr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ţie-gel, dezinfectant, curăţire, împrospătare, WC, 1000m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ţie-gel, dezinfectant, curăţire, împrospătare, WC, 1000m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y mobilă, 250 m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y mobilă, 250 m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ter p/u lămpi iluminiscente, 220V, 4-22W, S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ter p/u lămpi iluminiscente, 220V, 4-22W, S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ter p/u lămpi iluminiscente, 220V, 4-65W, S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ter p/u lămpi iluminiscente, 220V, 4-65W, S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ervețele umede 100buc/pa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ervețele umede 100buc/pac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 PP 110x110mm 87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 PP 110x110mm 87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 PP 110x50mm 45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 PP 110x50mm 45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 PP 110x50mm 87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 PP 110x50mm 87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 PP 32x32mm 45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 PP 32x32mm 45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 PP 50x50mm 87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 PP 50x50mm 87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canalizare PP HTEM 110x1000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canalizare PP HTEM 110x1000m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canalizare PP HTEM 110x500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canalizare PP HTEM 110x500m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canalizare PP HTEM 50x1000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canalizare PP HTEM 50x1000m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canalizare PP HTEM 50x2000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canalizare PP HTEM 50x2000m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canalizare PP HTEM 50x500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canalizare PP HTEM 50x500m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hidratat ,saci 20 kg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hidratat ,saci 20 kg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400000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albă, exterior, 3 kg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albă, exterior, 3 kg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0</w:t>
            </w:r>
            <w:r>
              <w:rPr>
                <w:b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sz w:val="22"/>
                <w:szCs w:val="22"/>
                <w:lang w:val="ro-MD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MD"/>
        </w:rPr>
        <w:t>în termen de 20 zile</w:t>
      </w:r>
      <w:r>
        <w:rPr>
          <w:b/>
          <w:i/>
          <w:sz w:val="24"/>
          <w:szCs w:val="24"/>
          <w:lang w:val="ro-RO" w:eastAsia="en-US"/>
        </w:rPr>
        <w:t xml:space="preserve"> de la solicitarea benficiarului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 (F 3.1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98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56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/decizie de înregistrare a întreprinderii/extras din Registrul de Stat al persoanelor juridice - copie, confirmată prin aplicarea semnăturii şi ştampilei ofertantului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Informații generale despre ofertant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Actul </w:t>
            </w:r>
            <w:r>
              <w:rPr>
                <w:kern w:val="0"/>
                <w:sz w:val="24"/>
                <w:szCs w:val="24"/>
                <w:lang w:bidi="ar-SA"/>
              </w:rPr>
              <w:t>се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atestă dreptul de 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resta servicii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rin semnătura și ștampil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rin semnătura și ștampila participantulu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conformitate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pie-confirmată prin ștampila și semnătura electronic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>ă a participantulu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otă 1: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ecare bun la livrare va fi însoţit de certificat de calitate, pentru lot, eliberat de producător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cel mai mic preț, fără TVA,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10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06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 23.12.2020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405899-16EB-4796-8E9A-76115BB9A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1</Pages>
  <Words>1798</Words>
  <Characters>10255</Characters>
  <CharactersWithSpaces>12029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Computer</dc:creator>
  <dc:description/>
  <dc:language>en-US</dc:language>
  <cp:lastModifiedBy>User</cp:lastModifiedBy>
  <cp:lastPrinted>2020-03-30T15:57:00Z</cp:lastPrinted>
  <dcterms:modified xsi:type="dcterms:W3CDTF">2020-12-23T19:0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