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559"/>
        <w:gridCol w:w="2909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/MD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4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 tomberoanelor cu capac pentru depozitarea  lingeriei murdare în volume de 60 și 90 lit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unit.(volum 60 litri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 unit.(vol. 90 litri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mberon de gunoi rotund, cu capac detașabil. Durabil, realizat din plastic rezistent. Potrivit pentru utilizarea cu saci de gunoi.</w:t>
            </w:r>
          </w:p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: 60 litri și de 90 lit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vcojocari</dc:creator>
  <dc:description/>
  <cp:keywords/>
  <dc:language>en-US</dc:language>
  <cp:lastModifiedBy>User</cp:lastModifiedBy>
  <cp:lastPrinted>2023-08-15T16:15:00Z</cp:lastPrinted>
  <dcterms:modified xsi:type="dcterms:W3CDTF">2023-08-18T13:07:00Z</dcterms:modified>
  <cp:revision>44</cp:revision>
  <dc:subject/>
  <dc:title/>
</cp:coreProperties>
</file>