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bidi w:val="0"/>
        <w:ind w:left="0"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bidi w:val="0"/>
        <w:ind w:left="0"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bidi w:val="0"/>
        <w:ind w:left="0"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bidi w:val="0"/>
        <w:ind w:left="0"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 Reactivi și consumabile de laborator pentru anul 2024  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/>
          <w:sz w:val="24"/>
          <w:szCs w:val="24"/>
          <w:lang w:val="ro-RO" w:eastAsia="ru-RU"/>
        </w:rPr>
        <w:t>IMSP Centrul de Sănătate Țaul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13604001552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  s. Țaul, r. Dondușeni 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 0 251 61702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s.taul@ms.md</w:t>
        </w:r>
      </w:hyperlink>
      <w:r>
        <w:rPr>
          <w:sz w:val="24"/>
          <w:szCs w:val="24"/>
          <w:lang w:val="ro-RO" w:eastAsia="ru-RU"/>
        </w:rPr>
        <w:t xml:space="preserve"> ,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onduseni.md  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cs.taul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</w:p>
    <w:p>
      <w:pPr>
        <w:pStyle w:val="Normal"/>
        <w:bidi w:val="0"/>
        <w:ind w:left="0"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Instituție medicală sanitară publică ce prestează servicii medicale </w:t>
      </w:r>
    </w:p>
    <w:p>
      <w:pPr>
        <w:pStyle w:val="Normal"/>
        <w:bidi w:val="0"/>
        <w:ind w:left="0"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0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1"/>
        <w:gridCol w:w="2763"/>
        <w:gridCol w:w="811"/>
        <w:gridCol w:w="794"/>
        <w:gridCol w:w="2613"/>
        <w:gridCol w:w="14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mă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T(GPT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T(GOT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fa-amilaza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10 până la 20 ml pentru BTS 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ilirubină total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BTS 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ilirubină directă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BTS 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ree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10 până la 20 ml pentru BTS 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holesterol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10 până la 20 ml pentru BTS 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5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rigliceride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eatinină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lucoza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id uric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2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lticalibrator ser uma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. 5 ml, set 5flx5 m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8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ol ser norma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. de la 3 până la 5 m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ol ser patologic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l. de la 3 până la 5 m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 de spălar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BTS 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1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36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tistreptlizină 0 ASO, latex test, set 8 ml p/u 150 probe cu control + și 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RP, latex test, set 8 ml p/u 150 probe cu control + și 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9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FR, latex test, set 8 ml p/u 150 probe cu control + și 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3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Reactivi p/u ap. de tip închis Mindray BC 20S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de control p/u ap. Mindra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se  p/u ap. Mindra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ent  p/u ap. Mindra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nser Probe  p/u ap. Mindra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5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ârtie termo 50 mm  p/u ap. Mindra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7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ste p/u glucoză</w:t>
            </w:r>
            <w:r>
              <w:rPr>
                <w:sz w:val="22"/>
                <w:szCs w:val="22"/>
                <w:lang w:val="ro-RO"/>
              </w:rPr>
              <w:t xml:space="preserve"> p/u  Easy Touch, glucometru, sistem închis, fl.cu 50 test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l.cu 50 teste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ste p/u urină (protein,Ph,glucoza, keton,sânge) cu 5 nivele N 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ste p/u urină 8 nivele p/u Mission, N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ste p/u glucoză</w:t>
            </w:r>
            <w:r>
              <w:rPr>
                <w:sz w:val="22"/>
                <w:szCs w:val="22"/>
                <w:lang w:val="ro-RO"/>
              </w:rPr>
              <w:t xml:space="preserve"> p/u  Tyson Bio HT 100, sistem închis, set N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ste p/u sânge ocult în mase fecal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cart teste p/u Helycobacter pylori IgG în sănge, ser,, plasm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8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o Dac Lg, set p/u determinarea hemoglobinei în sâng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t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40 ml 3 fl+calibrator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Teste p/u Hb,  p/u Mission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4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ancete sterile, simple inox ambalate individua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ârf plastic 5-100 mkl, galben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Vârf plastic 100-1000 mkl, albastr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5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ilare Pancenco, gradat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3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Hârtie p/u BTS 3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Hârtie p/u SA 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prubetă Eppendorf cu dop 1,5 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ndicatoare 180° cu registru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Ulei de imersi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archer pe sticl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prubetă p/u b/x propilen cu gel, unică folosință 5 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5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prubetă, plastică, fără capac 5 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9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ame de sticlă 7,5x2,5 unică folosinț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Tamponașe cu alcool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prubete K3EDTA volum 2,5-3ml, capac de cauciuc, valvă, etichet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nse sterile p/u citologie, ambalate individual (periute citologice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prubete plastice, conice p/u urină, 10-12 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0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pilare sterile, p/u analiza generală de sânge(virusologice)de unică folosință, ambalate individua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2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prubetă polipropilen cu dop 0,38 % sodium citrat Na, 2,5-3 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5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tainer p/u m.fecale cu capac 50 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tainer p/u urină gradat, n/st 150 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Pipete Paster, getabile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Acid acetic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0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itrat N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0,2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ol.Romanovschi-Ghimz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aterial de control p/u proteine în urină, 8 nivele, ap. Missio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zopiram p/u determinarea resturilor de sânge set 50m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tainer p/u deșeuri medicale , 1 l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33100000-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Hârtie p/u Mission ,55 cm</w:t>
            </w:r>
            <w:bookmarkStart w:id="0" w:name="_GoBack"/>
            <w:bookmarkEnd w:id="0"/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101450</w:t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ind w:left="0" w:right="0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 în termen de 10 zile de la comandă, pe parcursul anului 2024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  31.12.2024</w:t>
      </w:r>
    </w:p>
    <w:p>
      <w:pPr>
        <w:pStyle w:val="Normal"/>
        <w:bidi w:val="0"/>
        <w:ind w:left="0" w:right="0"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95"/>
        <w:gridCol w:w="3657"/>
        <w:gridCol w:w="17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b/>
                <w:b/>
                <w:iCs/>
                <w:kern w:val="0"/>
                <w:sz w:val="22"/>
                <w:szCs w:val="22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e conform cerințelor specific solicitate în lista reactivelor în ordinul MS nr. 374 din 05.05.2014, nr. 701 din 18.10.2010 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Declarație de eligibilitate 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Confirmat prin semnătura electronică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 LEI, MDL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       </w:t>
      </w:r>
      <w:r>
        <w:rPr>
          <w:b/>
          <w:bCs/>
          <w:sz w:val="24"/>
          <w:szCs w:val="24"/>
          <w:lang w:val="ro-RO" w:eastAsia="ru-RU"/>
        </w:rPr>
        <w:t>Cel mai mic preț fără TVA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62"/>
        <w:gridCol w:w="159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386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 conform SIA ,,RSAP”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   conform SIA ,,RSAP”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30 zile 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   SIA ,,RSAP”</w:t>
      </w:r>
    </w:p>
    <w:p>
      <w:pPr>
        <w:pStyle w:val="Normal"/>
        <w:bidi w:val="0"/>
        <w:jc w:val="left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sz w:val="24"/>
          <w:szCs w:val="24"/>
          <w:lang w:val="ro-RO" w:eastAsia="ru-RU"/>
        </w:rPr>
        <w:t>limba română</w:t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bidi w:val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bidi w:val="0"/>
        <w:jc w:val="left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taul@ms.md" TargetMode="External"/><Relationship Id="rId3" Type="http://schemas.openxmlformats.org/officeDocument/2006/relationships/hyperlink" Target="mailto:cs.taul@ms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  <Pages>5</Pages>
  <Words>1327</Words>
  <Characters>6984</Characters>
  <CharactersWithSpaces>8109</CharactersWithSpaces>
  <Paragraphs>4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1:12Z</dcterms:created>
  <dc:creator/>
  <dc:description/>
  <dc:language>ro-MD</dc:language>
  <cp:lastModifiedBy/>
  <dcterms:modified xsi:type="dcterms:W3CDTF">2024-01-09T14:02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