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22"/>
        <w:gridCol w:w="1946"/>
        <w:gridCol w:w="1391"/>
        <w:gridCol w:w="1667"/>
        <w:gridCol w:w="2726"/>
        <w:gridCol w:w="1305"/>
        <w:gridCol w:w="2048"/>
        <w:gridCol w:w="1568"/>
        <w:gridCol w:w="119"/>
      </w:tblGrid>
      <w:tr>
        <w:trPr>
          <w:trHeight w:val="697" w:hRule="atLeast"/>
        </w:trPr>
        <w:tc>
          <w:tcPr>
            <w:tcW w:w="14992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jc w:val="center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992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Numărul procedurii de achiziție  </w:t>
            </w:r>
            <w:r>
              <w:rPr>
                <w:rFonts w:ascii="Helvetica" w:hAnsi="Helvetica"/>
                <w:color w:val="333333"/>
                <w:sz w:val="2"/>
                <w:szCs w:val="2"/>
                <w:shd w:fill="FFFFFF" w:val="clear"/>
              </w:rPr>
              <w:t xml:space="preserve"> nr.</w:t>
            </w:r>
            <w:r>
              <w:rPr>
                <w:rFonts w:ascii="Helvetica" w:hAnsi="Helvetica"/>
                <w:color w:val="333333"/>
                <w:sz w:val="2"/>
                <w:szCs w:val="2"/>
                <w:shd w:fill="FFFFFF" w:val="clear"/>
                <w:lang w:val="en-US" w:eastAsia="ru-RU"/>
              </w:rPr>
              <w:t> </w:t>
            </w:r>
            <w:r>
              <w:rPr/>
              <w:t xml:space="preserve">  nr.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hyperlink r:id="rId2" w:tgtFrame="_blank">
              <w:r>
                <w:rPr>
                  <w:rStyle w:val="InternetLink"/>
                  <w:rFonts w:cs="Helvetica" w:ascii="Helvetica" w:hAnsi="Helvetica"/>
                  <w:color w:val="2771C5"/>
                  <w:sz w:val="23"/>
                  <w:szCs w:val="23"/>
                  <w:u w:val="none"/>
                  <w:shd w:fill="FFFFFF" w:val="clear"/>
                </w:rPr>
                <w:t>ocds-b3wdp1-MD-1711441136071</w:t>
              </w:r>
            </w:hyperlink>
            <w:r>
              <w:rPr>
                <w:lang w:val="en-US"/>
              </w:rPr>
              <w:t xml:space="preserve"> </w:t>
            </w:r>
            <w:r>
              <w:rPr/>
              <w:t>din 08.04.20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</w:t>
            </w:r>
            <w:r>
              <w:rPr>
                <w:i/>
                <w:lang w:eastAsia="ru-RU"/>
              </w:rPr>
              <w:t xml:space="preserve"> </w:t>
            </w:r>
            <w:r>
              <w:rPr>
                <w:b/>
                <w:i/>
                <w:lang w:eastAsia="ru-RU"/>
              </w:rPr>
              <w:t xml:space="preserve"> Reagenți și consumabile de laborator pentru 2024 (repetat 2)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52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2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Lotul 1. Reagenți și consumabile de laborator compatibili cu analizatorul biochimic JCA BM6010/C JEOL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 xml:space="preserve">Glucoza </w:t>
              <w:br/>
              <w:t>Hexokinase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 xml:space="preserve">Glucoza : ambalaj (R1-4x570,R2-3x760) reactiv gata de utilizare,cu coduri de bare, fara etape intermediare de pregatire, pentru determinarea  glucozei din ser, plasma si urina  </w:t>
              <w:br/>
              <w:t xml:space="preserve">-principiul metodei: Enzimatic UV cu hexokinase </w:t>
              <w:br/>
              <w:t>-compozitie:</w:t>
              <w:br/>
              <w:t xml:space="preserve"> R1: TRIS buffer pH 7.8 100 mmol/L, Mg2+ 4 mmol/L,ATP 2.1 mmol/L,NAD 2.1 mmol/L</w:t>
              <w:br/>
              <w:t>R2: Mg2+ 4 mmol/L,Hexokinase (HK) ≥ 7.5 kU/L,Glucose-6-phosphatedehydrogenase (G6P-DH) ≥ 7.5 kU/L</w:t>
              <w:br/>
              <w:t>-stabilitate: pana la expirare la 2-8 C, nedeschis;</w:t>
              <w:br/>
              <w:t xml:space="preserve"> -stabilitate on board: minim 6 saptamani</w:t>
              <w:br/>
              <w:t>-stabilitatea calibrarii: minim 6 saptamani</w:t>
              <w:br/>
              <w:t xml:space="preserve">-liniaritate: ser,plasma, urina 0-500 mg/dl;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Ureea F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Uree:: ambalaj (R1-4x570,R2-3x760)  reactiv gata de utilizare,cu coduri de bare, fara etape intermediare de pregatire, pentru determinarea ureei din ser, plasma,urina, -principiul metodei: UV enzimatic cu  Urease - GLDH -compozitie R1: TRIS pH 7.8 150 mmol/L, 2-Oxoglutarate 9 mmol/L, ADP 0.75 mmol/L,Urease ≥ 7 kU/L, GLDH (Glutamate dehydrogenase) ≥ 1 kU/LR2: NADH 1.3 mmol/L -stabilitate: pana la expirare la 2-8 C, nedeschis- stabilitate on board : minim 6 saptamani-stabilitatea calibrarii: minim  6 saptamani-liniaritate: ser, plasma, urina: 2- 300 mg/dl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Creatinina  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PA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 xml:space="preserve">Creatinina: ambalaj (R1-6x315,R2-6x315)    reactiv gata de utilizare ,cu coduri de bare, fara etape intermediare de pregatire, pentru determinarea creatininei din ser, plasma,urina, </w:t>
              <w:br/>
              <w:t>-principiul metodei: Enzimatic,colorimetric</w:t>
              <w:br/>
              <w:t>-compozitie:</w:t>
              <w:br/>
              <w:t>R1 sol.tampon   pH8.1  25mmol/L;creatinaza  ≥ 30kU/l, sarcozina oxidaza ≥10kU/l,ascorbat oxidaza ≥2.5kU/l,calaza ≥ 350kU/l,HTIB(3-Hydroxy2,4,6-triiodo benzoic acid)  2.3mmol/l</w:t>
              <w:br/>
              <w:t>R2 sol.tampon   pH8.1     25mmol/L;creatinaza  ≥ 150kU/l, Peroxidaza ≥ 50kU/l,4-AA  2mmol/lHexoceanoferat de potasiu 0,18mmol/l</w:t>
              <w:br/>
              <w:t>-stabilitate: pana la expirare la 2-8 C, nedeschis;</w:t>
              <w:br/>
              <w:t xml:space="preserve"> - stabilitate on board: minim  8 zile </w:t>
              <w:br/>
              <w:t xml:space="preserve"> - stabilitatea calibrarii – minim  1 zi</w:t>
              <w:br/>
              <w:t xml:space="preserve">-liniaritate: ser, plasma, urina 0,1-14 mg/dl; </w:t>
              <w:br/>
              <w:t>-impachetare: R1 minim 315 test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GOT (ASAT) F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 xml:space="preserve">Aspartat Aminotransferaza (AST/GOT):  ambalaj (R1-6x230,R2-6x230)  reactiv gata de utilizare ,cu coduri de bare, fara etape intermediare de pregatire, pentru determinarea aspartate aminotransferase din ser, plasma, </w:t>
              <w:br/>
              <w:t>-principiul metodei: UV- optimizat in acord cu IFCC</w:t>
              <w:br/>
              <w:t xml:space="preserve">-compozitie: </w:t>
              <w:br/>
              <w:t>R1:TRIS (pH 7.65) 110 mmol/L,  L-Aspartate  320 mmol/L;MDH≥ 800 U/L LDH ≥ 1200 U/L</w:t>
              <w:br/>
              <w:t>R2: 2-oxoglutarat 65 mmol/L;NADH 1 mmol/L;</w:t>
              <w:br/>
              <w:t xml:space="preserve">-stabilitate: pana la expirare la 2-8 C,nedeschis; </w:t>
              <w:br/>
              <w:t>-stabiltate on board: minim 6 zile</w:t>
              <w:br/>
              <w:t>-stabilitatea calibrarii: minim  6 zile</w:t>
              <w:br/>
              <w:t>-liniaritate: 0.6 – 600 U/L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GOT (ALAT) F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 xml:space="preserve">Alanin Aminotransferaza (ALT/GPT): ambalaj (R1-6x230,R2-6x230)   reactiv gata de utilizare, cu coduri de bare, fara etape intermediare de pregatire, pentru determinarea alanine aminotransferase din ser, plasma, </w:t>
              <w:br/>
              <w:t xml:space="preserve">-principiul metodei: UV optimizat in acord cu IFCC </w:t>
              <w:br/>
              <w:t>-compozitie:</w:t>
              <w:br/>
              <w:t>R1:TRIS (pH 7.15) 140 mmol/L,  L-Alanine 700 mmol/L;LDH ≥ 2300 U/L</w:t>
              <w:br/>
              <w:t>R2: 2-oxoglutarat 85 mmol/L;NADH 1 mmol/L;</w:t>
              <w:br/>
              <w:t xml:space="preserve">-stabilitate: pana la expirare la 2-8 C,nedeschis; </w:t>
              <w:br/>
              <w:t>-stabiltate on board: minim 6 zile</w:t>
              <w:br/>
              <w:t>-stabilitatea calibrarii: minim 6 zile</w:t>
              <w:br/>
              <w:t>-liniaritate: 1.2 – 600 U/L</w:t>
              <w:b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FOSFATAZA ALCALINA FS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IFC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Alkaline Phosphatase(ALP):  ambalaj (R1-6x220,R2-6x220)  reactiv gata de utilizare, cu coduri de bare, fara etape intermediare de pregatire, pentru determinarea alkaline phosphatase din ser, plasma, -principiul metodei: IFCC -compozitie:R1: 2-Amino-2-methyl-1-propanol (pH 10.4 1) . 1 m o l/L, Magnesium acetate 2 mmol/L, Zinc sulphate 0.5 mmol/L, HEDTA 2.5 mmol/LR2: p-Nitrophenylphosphate 80 mmol/L-stabilitate: pana la expirare la 2-8 C, nedeschis;- stabilitate on board: minim 11 zile- stabilitatea calibrarii: minim  11 zile- liniaritate: 0.6 – 1400 U/L- impachetare: R1 minim  220 teste/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GGT F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 xml:space="preserve">GGT (gamma-glutamyltransferase): ambalaj (R1-6x380,R2-6x380)    reactiv gata de utilizare, cu coduri de bare, fara etape intermediare de pregatire, pentru determinarea gamma-glutamyltransferase din ser, plasma, </w:t>
              <w:br/>
              <w:t>-principiul metodei: cinetica in acord cu Szasz, standardizare IFCC</w:t>
              <w:br/>
              <w:t xml:space="preserve">-compozitie: </w:t>
              <w:br/>
              <w:t>R1: TRIS pH 8.28 135 mmol/L, Glycylglycine 135 mmol/L</w:t>
              <w:br/>
              <w:t>R2: L-Gamma-glutamyl-3-carboxy- pH 6.00,4-nitroanilide 22 mmol/L</w:t>
              <w:br/>
              <w:t xml:space="preserve">-stabilitate: pana la expirare la 2-8 C, nedeschis; </w:t>
              <w:br/>
              <w:t xml:space="preserve"> -stabilitate on board: minim  6 saptamani</w:t>
              <w:br/>
              <w:t>-stabilitatea calibrarii: minim 6 saptamani</w:t>
              <w:br/>
              <w:t>-liniaritate: 1.2 – 1200 U/L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Bilirubina totala F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 xml:space="preserve">Bilirubina totala:  ambalaj (R1-6x315,R2-6x315)  reactiv gata de utilizare,cu coduri de bare, fara etape intermediare de pregatire, pentru determinarea bilirubinei totale din ser, plasma, </w:t>
              <w:br/>
              <w:t xml:space="preserve">-principiul metodei DCA; </w:t>
              <w:br/>
              <w:t>-compozitie:</w:t>
              <w:br/>
              <w:t>R1: Phosphate buffer 50 mmol/L, NaCl 150 mmol/L</w:t>
              <w:br/>
              <w:t>R2: 2,4-Dichlorophenyl-diazonium salt 5 mmol/L, HCl 130 mmol/L</w:t>
              <w:br/>
              <w:t xml:space="preserve">- stabilitate: pana la expirare la 2-8 C nedeschis; </w:t>
              <w:br/>
              <w:t>- stabilitate on board: minim 6 saptamani</w:t>
              <w:br/>
              <w:t>- stabilitatea calibrarii : minim 4 saptamani</w:t>
              <w:br/>
              <w:t>- liniaritate: 0.03–30 mg/dL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Bilirubina directa F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 xml:space="preserve">Bilirubina directa : ambalaj (R1-6x150,R2-6x150) reactiv gata de utilizare,cu coduri de bare, fara etape intermediare de pregatire, pentru determinarea bilirubinei directe din ser, plasma, - principiul metodei DCA; -compozitie:R1: EDTA-Na2 0.1 mmol/L,NaCl 150 mmol/L,Sulfamic acid 100 mmol/LR2: 2,4-Dichlorophenyl-diazonium salt 0.5 mmol/L,HCl 900 mmol/L, EDTA-Na2 0.13 mmol/L - stabilitate: nedeschis pana la expirare la 2-8 C; - stabilitate on board : minim 4 saptamanani- stabilitate calibrare : minim 9 zile- liniaritate: 0.01 – 10  mg/dL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Alfa Amilaza F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 xml:space="preserve">Amilaza:  ambalaj (R1-6x150,R2-6x150) reactiv gata de utilizare,cu coduri de bare, fara etape intermediare de pregatire, pentru determinarea alfa amilazei din ser, plasma, urina, </w:t>
              <w:br/>
              <w:t>- principiul metodei: EPS-G7 standardizare IFCC</w:t>
              <w:br/>
              <w:t xml:space="preserve">- compozitie: </w:t>
              <w:br/>
              <w:t>R1: Good's buffer pH 7.15 0.1 mol/L,NaCl 62.5 mmol/L,MgCl2 12.5 mmol/L ,Glucosidase ³ 2 kU/L</w:t>
              <w:br/>
              <w:t>R2: Good's buffer pH 7.15 0.1 mol/L, EPS-G7 8.5 mmol/L</w:t>
              <w:br/>
              <w:t>- stabilitate:  nedeschis pana la expirare la 2-8 C;</w:t>
              <w:br/>
              <w:t>- stabilitate on board: minim 6 saptamani</w:t>
              <w:br/>
              <w:t>- stabilitatea calibrarii: minim 6 saptamani</w:t>
              <w:br/>
              <w:t>- liniaritate: 0.6- 1920 U/L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ipaza F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 xml:space="preserve">Lipaza:  ambalaj (R1-6x315,R2-6x315)  reactiv gata de utilizare,cu coduri de bare, fara etape intermediare de pregatire, pentru determinarea lipazei din ser, plasma, </w:t>
              <w:br/>
              <w:t>-principiul metodei: Colorimetric rate, standardizareIFCC, substrat in microemulsie</w:t>
              <w:br/>
              <w:t>-compozitie</w:t>
              <w:br/>
              <w:t>R1: Good’s buffer pH 8.0 50 mmol/L,Taurodesoxycholate 4.3 mmol/L,Desoxycholate 8.0 mmol/L</w:t>
              <w:br/>
              <w:t>Calcium chloride 15 mmol/L,Colipase 2.2 mg/L</w:t>
              <w:br/>
              <w:t>R2: Tartrate buffer pH 4.0 7.5 mmol/L,Taurodesoxycholate 17.2 mmol/L,Color substrate 0.65 mmol/L.</w:t>
              <w:br/>
              <w:t xml:space="preserve">-stabilitate: pana la expirare la 2-8 C, nedeschis; </w:t>
              <w:br/>
              <w:t>- stabilitate on board: minim 12 saptamani</w:t>
              <w:br/>
              <w:t>-stabilitatea calibrarii: minim 12 saptamani</w:t>
              <w:br/>
              <w:t>-liniaritate: 3 – 300 U/L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Acid uric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TOO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 xml:space="preserve">Acid uric (UA): ambalaj (R1-6x315,R2-6x315)   reactiv gata de utilizare,cu coduri de bare, fara etape intermediare de pregatire, pentru determinarea  acid uric din ser, plasma,urina, -principiul metodei: TOOS (N-ethyl-N-(hydroxy-3-sulphopropyl)-m-toluidin; -compozitie: R1: Phosphate buffer pH 7.0 100 mmol/L,TOOS 1.25 mmol/L,Ascorbate oxidase 1,2 kU/LR2: Phosphate buffer pH 7.0 100 mmol/L, 4-Aminoantipyrine 1.5 mmol/L,K4[Fe(CN)6] 50 </w:t>
            </w:r>
            <w:r>
              <w:rPr>
                <w:color w:val="000000"/>
                <w:sz w:val="18"/>
                <w:szCs w:val="18"/>
                <w:lang w:eastAsia="ru-RU"/>
              </w:rPr>
              <w:t>μ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mol/L,Peroxidase (POD) 5 kU/L,Uricase U/L ³ 250 mmol/L- stabilitate: pana la expirare la 2-8 C nedeschis; - stabilitate on board: minim 6 saptamani - stabilitate calibrare: minim  6 saptamani- liniaritate: 0.24 -20.0 mg/dl;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Proteina total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 xml:space="preserve">Proteine totale: ambalaj (R1-6x315,R2-6x315)  reactiv gata de utilizare,cu coduri de bare, fara etape intermediare de pregatire, pentru determinarea  proteinelor totale din ser, plasma, </w:t>
              <w:br/>
              <w:t xml:space="preserve">-principiul metodei: Biuret  </w:t>
              <w:br/>
              <w:t>-compozitie:</w:t>
              <w:br/>
              <w:t>R1: Sodium hydroxide 100 mmol/L,Potassium sodium tartrate 17 mmol/L</w:t>
              <w:br/>
              <w:t>R2: Sodium hydroxide 500 mmol/L,Potassium sodium tartrate 80 mmol/L,Potassium iodide 75 mmol/L,Copper sulphate 30 mmol/L</w:t>
              <w:br/>
              <w:t>-stabilitate: pana la expirare la 2-8 C, nedeschis;</w:t>
              <w:br/>
              <w:t xml:space="preserve"> - stabilitate on board: minim 7 zile</w:t>
              <w:br/>
              <w:t>-stabilitatea calibrarii: minim 7 zile</w:t>
              <w:br/>
              <w:t xml:space="preserve">-liniaritate: ser, plasma: 0.05 – 14  g/dL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Triglicerid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 xml:space="preserve">Trigliceride: ambalaj (R1-6x530,R2-6x320)    reactiv gata de utilizare,cu coduri de bare, fara etape intermediare de pregatire, pentru determinarea trigliceridelor din ser, plasma, </w:t>
              <w:br/>
              <w:t xml:space="preserve">-principiul metodei : enzimatic colorimetrica ce foloseste GPO </w:t>
              <w:br/>
              <w:t>-compozitie:</w:t>
              <w:br/>
              <w:t>Good's buffer pH 7.2 50 mmol/L,4-Chlorophenol 4 mmol/L,ATP 2 mmol/L,Mg2+ 15 mmol/L,Glycerokinase (GK) 0.4 kU/L,Peroxidase (POD) 2 kU/L,Lipoprotein lipase (LPL)  2 kU/L,4-Aminoantipyrine 0.5 mmol/L</w:t>
              <w:br/>
              <w:t xml:space="preserve">Glycerol-3-phosphate-oxidase (GPO) 0.5 kU/L </w:t>
              <w:br/>
              <w:t xml:space="preserve">-stabilitate: pana la expirare la 2-8 C, nedeschis; </w:t>
              <w:br/>
              <w:t>-stabilitatea on board: minim 12 saptamani</w:t>
              <w:br/>
              <w:t>-stabilitatea calibrarii: minim  6 saptamani</w:t>
              <w:br/>
              <w:t xml:space="preserve">-liniaritate: 0.5 –1000 mg/dL </w:t>
              <w:br/>
              <w:t xml:space="preserve">-impachetare: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Colesterol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 xml:space="preserve">Colesterol: ambalaj (R1-6x530,R2-6x320)    reactiv gata de utilizare,cu coduri de bare, fara etape intermediare de pregatire, pentru determinarea colesterolului din ser, plasma, -principiul metodei: Enzymatic CHOD-PAP-compozitie:Goods buffer (pH 6.7) 50 mmol/L, Phenol 5 mmol/L, 4-Amonitipyrine 0.3 mmol/L, Cholesterol eswterase (CHE) ≥ 200 U/L, Cholesterol oxidase (CHO) ≥ 50 U/L, Peroxidase (POD) ≥ 3 kU/L- stabilitate: pana la expirare la 2-8 C, nedeschis;  - stabilitate on board 12 saptămîni; - stabilitatea calibrarii: minim 6 saptmani -liniaritate:  0.05  – 750 mg/dL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HDL Colesterol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 xml:space="preserve">HDL Colesterol: ambalaj (R1-6x315,R2-6x315)    reactiv gata de utilizare,cu coduri de bare, fara etape intermediare de pregatire, pentru determinarea HDL cholesterol  din ser, plasma, </w:t>
              <w:br/>
              <w:t>-principiul metodei: imunoinhibitie directa</w:t>
              <w:br/>
              <w:t xml:space="preserve">-compozitie: </w:t>
              <w:br/>
              <w:t>R1: Good’s buffer pH 7.0 25 mmol/L,4-Aminoantipyrine 0.75 mmol/L,Peroxidase (POD) 2 kU/L,Ascorbate oxidase 2.25 kU/L,Anti-human b-lipoprotein antibody (sheep)</w:t>
              <w:br/>
              <w:t>R2: Good’s buffer pH 7.0 30 mmol/L,Cholesterol esterase (CHE) 4 kU/L,Cholesterol oxidase (CHO) 20 kU/L</w:t>
              <w:br/>
              <w:t>N-Ethyl-N-(2-hydroxy-3-sulfopropyl)- 3,5-dimethoxy-4-fluoroaniline, sodium salt (F-DAOS) 0.8 mmol/L</w:t>
              <w:br/>
              <w:t>-stabilitate: pana la expirare la 2-8 C, nedeschis;</w:t>
              <w:br/>
              <w:t>-stabilitate on board: minim 6 saptamani</w:t>
              <w:br/>
              <w:t>-stabilitatea calibrarii: minim 6 saptamani</w:t>
              <w:br/>
              <w:t xml:space="preserve">-liniaritate: 5–180mg/dL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LDL Colesterol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 xml:space="preserve">LDL Cholesterol:  ambalaj (R1-6x150,R2-6x150)   reactiv gata de utilizare,cu coduri de bare, fara etape intermediare de pregatire, pentru determinarea LDL-ului cholesterol din ser, plasma, </w:t>
              <w:br/>
              <w:t xml:space="preserve">-principiul metodei: determinare selectiva a LDL-ului  </w:t>
              <w:br/>
              <w:t>-compozitie</w:t>
              <w:br/>
              <w:t>R1: Good’s buffer pH 6.8 20 mmol/L,Cholesterol esterase (CHE)  2.5 kU/L ,holesterol oxidase (CHO) 2.5 kU/L</w:t>
              <w:br/>
              <w:t>N-(2-hydroxy-3-sulfopropyl)-,3,5-dimethoxyaniline (H-DAOS),0.5 mmol/L,Catalase  500 kU/L</w:t>
              <w:br/>
              <w:t>R2: Good’s buffer pH 7.0 25 mmol/L,4-Aminoantipyrine 3.4 mmol/L, Peroxidase (POD)  15 kU/L</w:t>
              <w:br/>
              <w:t xml:space="preserve">-stabilitate: pana la expirare la 2-8 C, nedeschis; </w:t>
              <w:br/>
              <w:t>- stabilitate on board: minim 4 saptamani</w:t>
              <w:br/>
              <w:t>-stabilitatea calibrarii: minim 4 saptamani</w:t>
              <w:br/>
              <w:t>-liniaritate: 1 – 400 mg/dl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Fe IRON Feren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 xml:space="preserve">Fier : ambalaj (R1-6x150,R2-6x150)    reactiv gata de utilizare,cu coduri de bare, fara etape intermediare de pregatire, pentru determinarea  fierului din ser, plasma, </w:t>
              <w:br/>
              <w:t xml:space="preserve">-principiul metodei: Ferene </w:t>
              <w:br/>
              <w:t>-compozitie:</w:t>
              <w:br/>
              <w:t>R1 Acetate buffer 1 mmol/L;Thiourea 120 mmol/L</w:t>
              <w:br/>
              <w:t>R2: Ascorbic acid 240mmol/L; Ferene 240 mmol/L, Thiourea 120 mmol/L</w:t>
              <w:br/>
              <w:t>-stabilitate: pana la expirare la 2-8 C, nedeschis;</w:t>
              <w:br/>
              <w:t>-stabilitate on board: minim 6 saptamani</w:t>
              <w:br/>
              <w:t>-stabilitatea calibrarii: minim 6 saptamani</w:t>
              <w:br/>
              <w:t xml:space="preserve">-liniaritate: ser, plasma 2.2-1000 </w:t>
            </w:r>
            <w:r>
              <w:rPr>
                <w:color w:val="000000"/>
                <w:sz w:val="18"/>
                <w:szCs w:val="18"/>
                <w:lang w:eastAsia="ru-RU"/>
              </w:rPr>
              <w:t>μ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g/dL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76"/>
              <w:ind w:left="-1926" w:firstLine="1926"/>
              <w:rPr>
                <w:color w:val="222222"/>
                <w:sz w:val="18"/>
                <w:szCs w:val="18"/>
                <w:lang w:eastAsia="ru-RU"/>
              </w:rPr>
            </w:pPr>
            <w:r>
              <w:rPr>
                <w:color w:val="222222"/>
                <w:sz w:val="18"/>
                <w:szCs w:val="18"/>
                <w:lang w:eastAsia="ru-RU"/>
              </w:rPr>
              <w:t>Albumina FS FS</w:t>
            </w:r>
          </w:p>
          <w:p>
            <w:pPr>
              <w:pStyle w:val="Normal"/>
              <w:widowControl w:val="false"/>
              <w:rPr>
                <w:color w:val="222222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76"/>
              <w:rPr>
                <w:color w:val="222222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Albumina:  Ambalaj R1-4x245 reactiv gata de utilizare, fara etape intermediare de pregatire, pentru determinarea  proteinelor totale din ser , LCR</w:t>
              <w:br/>
              <w:t>-principiul metodei: Pyrogalol  red</w:t>
              <w:br/>
              <w:t>-compozitie:R  Pyrogalol Red 400 mmol/L</w:t>
              <w:br/>
              <w:t>-stabilitate: pana la expirare la 2-8 C; 60 zile dupa deschidere</w:t>
              <w:br/>
              <w:t>-liniaritate: ser, LCR 0 – 3000 mg/L</w:t>
              <w:br/>
              <w:t>-impachetare R1 minim 200 test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CRP F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 xml:space="preserve">CRP (C-reactive protein): ambalaj (R1-4x570,R2-3x760)reactiv gata de utilizare, cu coduri de bare, fara etape intermediare de pregatire, pentru determinarea proteinei C reactive din ser, plasma, </w:t>
              <w:br/>
              <w:t>-principiul metodei: imunoturbidimetrie</w:t>
              <w:br/>
              <w:t>-compozitie:</w:t>
              <w:br/>
              <w:t xml:space="preserve"> R1: TRIS pH 7.5 100 mmol/L</w:t>
              <w:br/>
              <w:t>R2: TRIS pH 8.0 100 mmol/L,Anti-human CRP antibodies (goat)</w:t>
              <w:br/>
              <w:t xml:space="preserve">-stabilitate: pana la expirare la 2-8 C, nedeschis; </w:t>
              <w:br/>
              <w:t>-stabilitate la board: minim 6 spatamani</w:t>
              <w:br/>
              <w:t>-stabilitatea calibrarii: minim 6 saptamani</w:t>
              <w:br/>
              <w:t>-liniaritate: 0.1 -250 mg/L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ASL-O F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ASL-O ambalaj (R1-6x100,R2-6x100):reactiv gata de utilizare, cu coduri de bare, fara etape intermediare de pregatire, pentru determinarea ASL-O din ser.</w:t>
              <w:br/>
              <w:t>-principiul metodei: imunoturbidimetrie</w:t>
              <w:br/>
              <w:t>-compozitie:</w:t>
              <w:br/>
              <w:t xml:space="preserve"> R1: TRIS pH 7.5 100 mmol/L</w:t>
              <w:br/>
              <w:t>R2: TRIS pH 8.0 100 mmol/L,Anti-human ASL-O antibodies (goat)</w:t>
              <w:br/>
              <w:t xml:space="preserve">-stabilitate: pana la expirare la 2-8 C, nedeschis; </w:t>
              <w:br/>
              <w:t>-stabilitate la board: minim 6 spatamani</w:t>
              <w:br/>
              <w:t>-stabilitatea calibrarii: minim 6 saptamani</w:t>
              <w:br/>
              <w:t>-liniaritate: 0.1 -250 mg/L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K-NAC FS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K (creatin kinaza): reactiv gata de utilizare,cu coduri de bare, fara etape intermediare de pregatire, pentru determinarea creatin kinazei din ser, plasma, amb alaj R1-6x315 R2-6x315</w:t>
              <w:br/>
              <w:t xml:space="preserve">-principiul metodei:UV- optimizat IFCC/DGKC; </w:t>
              <w:br/>
              <w:t xml:space="preserve">-compozitie: </w:t>
              <w:br/>
              <w:t>R1: Imidazole pH 6.0 60 mmol/L,Glucose 27 mmol/L,N-Acetylcysteine (NAC) 27 mmol/L,Magnesium acetate 14 mmol/L,EDTA-Na2 2 mmol/L,NADP 2.7 mmol/L,Hexokinase (HK) ³ 5 kU/L</w:t>
              <w:br/>
              <w:t xml:space="preserve">R2: Imidazole pH 9.0 160 mmol/L,ADP 11 mmol/L,AMP 28 mmol/L,Diadenosine pentaphosphate 55 </w:t>
            </w:r>
            <w:r>
              <w:rPr>
                <w:color w:val="000000"/>
                <w:sz w:val="18"/>
                <w:szCs w:val="18"/>
              </w:rPr>
              <w:t>μ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mol/L,Glucose-6-phosphate dehydrogenase (G6P-DH) 14 kU/L EDTA-Na2 2 mmol/L, Creatine phosphate 160 mmol/L </w:t>
              <w:br/>
              <w:t xml:space="preserve">-stabilitate: pana la expirare la 2-8 C; </w:t>
              <w:br/>
              <w:t>- stabilitate on board: minim 12 saptamani</w:t>
              <w:br/>
              <w:t xml:space="preserve"> - stabilitatea calibrarii : minim 12 saptamani</w:t>
              <w:br/>
              <w:t>- liniaritate: 0.6 – 1200 U/L</w:t>
              <w:br/>
              <w:t>- impachetare: R1 minim 315 test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K-MB FS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76" w:leader="none"/>
              </w:tabs>
              <w:rPr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K-MB: reactiv gata de utilizare,cu coduri de bare, fara etape intermediare de pregatire, pentru determinarea CK-MB- ului din ser, plasma, ambalaj R1-4 x120 R2-4 x120</w:t>
              <w:br/>
              <w:t>-principiul metodei: UV optimizat in acord cu IFCC si DGKC</w:t>
              <w:br/>
              <w:t xml:space="preserve">-compozitie: </w:t>
              <w:br/>
              <w:t>R1:Imidazole/Good`s buffer 120 mmol/L, Glucose 25 mmol/L, N-Acetylcysteine (NAC) 25 mmol/L,Magnesium acetate 12.5 mmol/L,EDTA-Na2 2 mmol/L,NADP 2.5 mmol/L,Hexokinase (HK)  5 kU/L, Monoclonal antibodies against human CK-M; inhibiting capacity  2500 U/L</w:t>
              <w:br/>
              <w:t xml:space="preserve">R2: Imidazole/Good`s buffer 90 mmol/L,ADP 10 mmol/L AMP 28 mmol/L,Glucose-6-phosphate dehydrogenase (G6P-DH)  15 kU/L, Diadenosine pentaphosphate 50 </w:t>
            </w:r>
            <w:r>
              <w:rPr>
                <w:color w:val="000000"/>
                <w:sz w:val="18"/>
                <w:szCs w:val="18"/>
              </w:rPr>
              <w:t>μ</w:t>
            </w:r>
            <w:r>
              <w:rPr>
                <w:color w:val="000000"/>
                <w:sz w:val="18"/>
                <w:szCs w:val="18"/>
                <w:lang w:val="en-US"/>
              </w:rPr>
              <w:t>mol/L, Creatine phosphate 150 mmol/L</w:t>
              <w:br/>
              <w:t xml:space="preserve">-stabilitate: pana la expirare la 2-8 C, nedeschis; </w:t>
              <w:br/>
              <w:t>- stabilitate on board: minim 5 saptamani</w:t>
              <w:br/>
              <w:t>- stabilitatea calibrarii: minim 5 saptamani</w:t>
              <w:br/>
              <w:t>- liniaritate:1.2-1920 U/L</w:t>
              <w:br/>
              <w:t>- impachetare: R1 minim 150 test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neziu FS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Magneziu: reactiv gata de utilizare,cu coduri de bare, fara etape intermediare de pregatire, pentru determinarea magneziului din ser, plasma,urina </w:t>
              <w:br/>
              <w:t>-principiul metodei: Xylidyl blue in solutie alcalina</w:t>
              <w:br/>
              <w:t xml:space="preserve">-compozitie: Ethanolamine pH 11.0 750 mmol/L,GEDTA (Glycoletherdiamine tetraacetic acid) 60 </w:t>
            </w:r>
            <w:r>
              <w:rPr>
                <w:color w:val="000000"/>
                <w:sz w:val="18"/>
                <w:szCs w:val="18"/>
              </w:rPr>
              <w:t>μ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mol/L, Xylidyl blue 110 </w:t>
            </w:r>
            <w:r>
              <w:rPr>
                <w:color w:val="000000"/>
                <w:sz w:val="18"/>
                <w:szCs w:val="18"/>
              </w:rPr>
              <w:t>μ</w:t>
            </w:r>
            <w:r>
              <w:rPr>
                <w:color w:val="000000"/>
                <w:sz w:val="18"/>
                <w:szCs w:val="18"/>
                <w:lang w:val="en-US"/>
              </w:rPr>
              <w:t>mol/L</w:t>
              <w:br/>
              <w:t xml:space="preserve">-stabilitate: pana la expirare la 2-8 C, nedeschis; </w:t>
              <w:br/>
              <w:t>-stabilitate on board: minim 4 saptamani</w:t>
              <w:br/>
              <w:t>-stabilitatea calibrarii: minim 12 zile</w:t>
              <w:br/>
              <w:t xml:space="preserve">-liniaritate:ser,plasma 0.03–5.0 mg/dL </w:t>
              <w:br/>
              <w:t>-impachetare: R1 minim  160 test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LDH </w:t>
            </w:r>
            <w:r>
              <w:rPr>
                <w:sz w:val="18"/>
                <w:szCs w:val="18"/>
                <w:lang w:val="en-US"/>
              </w:rPr>
              <w:t>IFCC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DH: reactiv gata de utilizare,cu coduri de bare, fara etape intermediare de pregatire, pentru determinarea LDH-ului din ser, plasma, ambalaj R1-6x150 R2-6x150</w:t>
              <w:br/>
              <w:t>-principiul metodei UV optimizat in acord cu IFCC si DGKC</w:t>
              <w:br/>
              <w:t>-compozitie:</w:t>
              <w:br/>
              <w:t>R1: N-Methyl-D-Glucamine pH 9.40 420 mmol/L, L-Lactate 65 mmol/L</w:t>
              <w:br/>
              <w:t>R2: NAD+ 50 mmol/L</w:t>
              <w:br/>
              <w:t>-stabilitate: pana la expirare la 2-8 C, nedeschis;</w:t>
              <w:br/>
              <w:t>-stabilitate on board: minim 4 saptamani</w:t>
              <w:br/>
              <w:t>-stabilitatea calibrarii: minim 2 saptamani</w:t>
              <w:br/>
              <w:t xml:space="preserve">-liniaritate: 6-1200 U/L </w:t>
              <w:br/>
              <w:t>-impachetare R1 minim 150 teste/kit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creatic amylase FS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Pancreatic Amylase: Ambalaj R1-6x150 R2- 6x150reactiv gata de utilizare,cu coduri de bare, fara etape intermediare de pregatire, pentru determinarea alfa amilazei din ser, plasma, urina, </w:t>
              <w:br/>
              <w:t>- principiul metodei: EPS-G7 standardizare IFCC</w:t>
              <w:br/>
              <w:t xml:space="preserve">- compozitie: </w:t>
              <w:br/>
              <w:t>R1: Good's buffer pH 7.15 0.1 mol/L,NaCl 62.5 mmol/L,MgCl2 12.5 mmol/L ,Glucosidase ³ 2 kU/L</w:t>
              <w:br/>
              <w:t>R2: Good's buffer pH 7.15 0.1 mol/L, EPS-G7 8.5 mmol/L</w:t>
              <w:br/>
              <w:t>- stabilitate:  nedeschis pana la expirare la 2-8 C;</w:t>
              <w:br/>
              <w:t>- stabilitate on board: minim 6 saptamani</w:t>
              <w:br/>
              <w:t>- stabilitatea calibrarii: minim 6 saptamani</w:t>
              <w:br/>
              <w:t>- liniaritate: 0.6- 1920 U/L</w:t>
              <w:br/>
              <w:t>- impachetare: R1 minim 150 test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bumina FS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lbumina:  Ambalaj R1-4x245 reactiv gata de utilizare, fara etape intermediare de pregatire, pentru determinarea  proteinelor din ser, plazmă cu coduri de bară.</w:t>
              <w:br/>
              <w:t xml:space="preserve">-principiul metodei: Pyrogalol  red </w:t>
              <w:br/>
              <w:t xml:space="preserve">-compozitie:R  Pyrogalol Red 400 mmol/L </w:t>
              <w:br/>
              <w:t>-stabilitate: pana la expirare la 2-8 C; 60 zile dupa deschidere</w:t>
              <w:b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sphor FS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Phosphor Ambalaj R1-4x100 R2-4x100: reactiv gata de utilizare,cu coduri de bare, fara etape intermediare de pregatire, pentru determinarea magneziului din ser, plasma,urina </w:t>
              <w:br/>
              <w:t xml:space="preserve">-stabilitate: pana la expirare la 2-8 C, nedeschis; </w:t>
              <w:br/>
              <w:t>-stabilitate on board: minim 4 saptamani</w:t>
              <w:br/>
              <w:t>-stabilitatea calibrarii: minim 12 zile</w:t>
              <w:br/>
              <w:t xml:space="preserve">-liniaritate:ser,plasma 0.03–5.0 mg/dL </w:t>
              <w:br/>
              <w:t>-impachetare: R1 minim  160 test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Factorul Reumatoid (RF) F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RF: ambalaj (R1-6x100,R2-6x100) reactiv gata de utilizare, cu coduri de bare, fara etape intermediare de pregatire, pentru determinarea RF din ser. -principiul metodei: imunoturbidimetrie-compozitie: R1: TRIS pH 7.5 100 mmol/LR2: TRIS pH 8.0 100 mmol/L,Anti-human RF antibodies (goat)-stabilitate: pana la expirare la 2-8 C, nedeschis; -stabilitate la board: minim 6 spatamani-stabilitatea calibrarii: minim 6 saptamani-liniaritate: 0.1 -250 mg/L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sz w:val="18"/>
                <w:szCs w:val="18"/>
                <w:lang w:val="en-US" w:eastAsia="ru-RU"/>
              </w:rPr>
              <w:t>Calibrator Universal</w:t>
            </w:r>
            <w:r>
              <w:rPr>
                <w:sz w:val="18"/>
                <w:szCs w:val="18"/>
                <w:lang w:eastAsia="ru-RU"/>
              </w:rPr>
              <w:t xml:space="preserve"> p/u biochimi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Ser de calibrare, liofilizat, utilizat pentru calibrarea analitilor determinati pe aparat</w:t>
              <w:br/>
              <w:t>Impachetare: 6 fl x 3 ml/kit</w:t>
              <w:br/>
              <w:t>Se reconstituie cu 3 mL apa distilata deionizata</w:t>
              <w:br/>
              <w:t>Stabilitate dupa reconstituire: 30 zile la congelator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sz w:val="18"/>
                <w:szCs w:val="18"/>
                <w:lang w:val="en-US" w:eastAsia="ru-RU"/>
              </w:rPr>
              <w:t xml:space="preserve">Calibrator </w:t>
            </w:r>
            <w:r>
              <w:rPr>
                <w:sz w:val="18"/>
                <w:szCs w:val="18"/>
                <w:lang w:eastAsia="ru-RU"/>
              </w:rPr>
              <w:t xml:space="preserve"> p/u lipid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Ser de calibrare, liofilizat, utilizat pentru calibrarea analitilor determinati pe aparat</w:t>
              <w:br/>
              <w:t>Impachetare: 3 fl x 2 ml/kit</w:t>
              <w:br/>
              <w:t>Se reconstituie cu 3 mL apa distilata deionizata</w:t>
              <w:br/>
              <w:t>Stabilitate dupa reconstituire: 30 zile la congelator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Calibrator CR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Produs de calibrare, gata de utilizare, utilizat pentru calibrarea proteinei C reactiveImpachetare 5 x 1mLStabilitate dupa deschidere: 3 luni la +2°C / +8°C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Calibrator ASL-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Produs de calibrare, gata de utilizare, utilizat pentru calibrarea ASL-O reactive</w:t>
              <w:br/>
              <w:t>Impachetare 5 x 1 mL</w:t>
              <w:br/>
              <w:t>Stabilitate dupa deschidere: 3 luni la +2°C / +8°C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Calibrator F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Produs de calibrare, gata de utilizare, utilizat pentru calibrarea RF reactive</w:t>
              <w:br/>
              <w:t>Impachetare 5 x 1 mL</w:t>
              <w:br/>
              <w:t>Stabilitate dupa deschidere: 3 luni la +2°C / +8°C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Trulab urina  Level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Parametri în urină-glucoza,Proteina.Ser control normal, liofilizat, Impachetare: 6 fl x 5 ml Lighid stabil</w:t>
              <w:br/>
              <w:t>Conditii de pastrare (inainte de reconstituire): de la +2°C la +8°C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Trulab urina Level  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Parametri în urină-glucoza,Proteina.Ser control patologic, liofilizat, Impachetare: 6 fl x 5 ml Lighid stabil.Conditii de pastrare (inainte de reconstituire): de la +2°C la +8°C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Trucal Protein  L-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 xml:space="preserve">Ser control normal, liofilizat, ce asigura controlul parametrilor </w:t>
            </w:r>
            <w:r>
              <w:rPr>
                <w:sz w:val="18"/>
                <w:szCs w:val="18"/>
                <w:lang w:eastAsia="ru-RU"/>
              </w:rPr>
              <w:t xml:space="preserve"> PCR,ASO,FR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 xml:space="preserve"> ,(turbodimetrie.) din ser, </w:t>
              <w:br/>
              <w:t>Impachetare: 5 fl x 1ml  Lichid stabil</w:t>
              <w:br/>
              <w:t>Conditii de pastrare : de la +2°C la +8°C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Trucal Protein L-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 xml:space="preserve">Ser control normal, liofilizat, ce asigura controlul parametrilor </w:t>
            </w:r>
            <w:r>
              <w:rPr>
                <w:sz w:val="18"/>
                <w:szCs w:val="18"/>
                <w:lang w:eastAsia="ru-RU"/>
              </w:rPr>
              <w:t xml:space="preserve"> PCR,ASO,FR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 xml:space="preserve"> ,(turbodimetrie.) din ser, </w:t>
              <w:br/>
              <w:t>Impachetare: 5 fl x 1ml  Lichid stabil</w:t>
              <w:br/>
              <w:t>Conditii de pastrare : de la +2°C la +8°C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biochimie</w:t>
            </w:r>
            <w:r>
              <w:rPr>
                <w:sz w:val="18"/>
                <w:szCs w:val="18"/>
                <w:lang w:eastAsia="ru-RU"/>
              </w:rPr>
              <w:t xml:space="preserve"> Trucal CK-MB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 xml:space="preserve">Ser control patologic, liofilizat, ce asigura curba de calibrare pentru  parametrii </w:t>
            </w:r>
            <w:r>
              <w:rPr>
                <w:sz w:val="18"/>
                <w:szCs w:val="18"/>
                <w:lang w:eastAsia="ru-RU"/>
              </w:rPr>
              <w:t xml:space="preserve"> CK-MB 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 xml:space="preserve"> din ser, </w:t>
              <w:br/>
              <w:t>Impachetare: 3 fl x 1ml  Lichid stabil</w:t>
              <w:br/>
              <w:t>Conditii de pastrare : de la +2°C la +8°C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Trulab N,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Control normal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 xml:space="preserve">Ser control normal, liofilizat, ce asigura controlul parametrilor de biochimie clinica uzuala din ser, </w:t>
              <w:br/>
              <w:t>Impachetare: 6 fl x 5 ml</w:t>
              <w:br/>
              <w:t>Conditii de pastrare (inainte de reconstituire): de la +2°C la +8°C</w:t>
              <w:br/>
              <w:t>Se reconstituie cu 5 ml de apa distilata</w:t>
              <w:br/>
              <w:t>Stabilitate dupa reconstuire: 30 zile la congelator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Calibrator pentru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albuminuri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er control , ce asigură curba de calibrare pentru  albuminuria cu cod de bare ,ambalaj de 3x1 ml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Protein multi-calibrato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Ser control , ce asigură curba de calibrare pentru  parametrii imulogici și biochimici, ambalaj de 3x1 ml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Trulab P,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Control patologic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biochimi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 xml:space="preserve">Ser control patologic, liofilizat, ce asigura controlul parametrilor de biochimie clinica uzuala din ser, </w:t>
              <w:br/>
              <w:t>Impachetare: 6 fl x 5 ml</w:t>
              <w:br/>
              <w:t>Conditii de pastrare (inainte de reconstituire): de la +2°C la +8°C</w:t>
              <w:br/>
              <w:t>Se reconstituie cu 5 ml de apa distilata</w:t>
              <w:br/>
              <w:t>Stabilitate dupa reconstuire: 30 zile la congelator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Solutie spalare Cuvette Was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Solutie de spalare a cuvelor dupa efectuarea testelor cu codul Cat. No. 980114.</w:t>
              <w:br/>
              <w:t xml:space="preserve">Impachetare 2000 ml/bidon. </w:t>
              <w:br/>
              <w:t xml:space="preserve">Compozitie: hidroxid de sodium 3.6 %. </w:t>
              <w:br/>
              <w:t>Se pastreaza la 50-250C.Ambalaj 1x2000 ml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Solutie spalare Conditioner Was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Solutie de verificare a cuvelor inainte de efectuarea testelor cu codul Cat. No.980115.</w:t>
              <w:br/>
              <w:t>Impachetare 2000 ml/bidon.</w:t>
              <w:br/>
              <w:t xml:space="preserve">Compozitie: acid sorbic de potasiu 0.2%, acid citric 0,07%, surfactant. </w:t>
              <w:br/>
              <w:t>Se pastreaza la 50-250 C.  Ambalaj 1x2000 ml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Reagent Probe Wash 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Detergent cu codul Cat. No. 980106 compatibil cu analizatorul biochimc JCA-BM6010/C JEOL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 xml:space="preserve">Ambalaj </w:t>
            </w:r>
            <w:r>
              <w:rPr>
                <w:color w:val="000000"/>
                <w:sz w:val="18"/>
                <w:szCs w:val="18"/>
                <w:lang w:eastAsia="ru-RU"/>
              </w:rPr>
              <w:t>(5pcs-5x250mL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Reagent Probe Wash 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Detergent cu codul Cat. No. 980107 compatibil cu analizatorul biochimc JCA-BM6010/C JEOL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 xml:space="preserve">Ambalaj </w:t>
            </w:r>
            <w:r>
              <w:rPr>
                <w:color w:val="000000"/>
                <w:sz w:val="18"/>
                <w:szCs w:val="18"/>
                <w:lang w:eastAsia="ru-RU"/>
              </w:rPr>
              <w:t>(5pcs-5x250mL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Fluorinert Dialektika FC-43-5 kg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Ulei baie de incubare cu codul Cat. No.980001</w:t>
              <w:br/>
              <w:t xml:space="preserve">Compozitie :  fluorocarbon non- reactiv . </w:t>
              <w:br/>
            </w:r>
            <w:r>
              <w:rPr>
                <w:color w:val="000000"/>
                <w:sz w:val="18"/>
                <w:szCs w:val="18"/>
                <w:lang w:eastAsia="ru-RU"/>
              </w:rPr>
              <w:t>Se pastreaza la 150-300 C.</w:t>
              <w:br/>
              <w:t>Impachetare:  1x5 k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Ac –reagenți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Compatibil cu analizatorul JEOL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Ac-prob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C ompatibil cu analizatorul JEOL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Reșină de trocă ionic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Purolite MB400, Înpachetare 1x25 litr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Filtre osmoz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 xml:space="preserve">Fitre osmoza pentru statia de apa. </w:t>
              <w:br/>
            </w:r>
            <w:r>
              <w:rPr>
                <w:color w:val="000000"/>
                <w:sz w:val="18"/>
                <w:szCs w:val="18"/>
                <w:lang w:eastAsia="ru-RU"/>
              </w:rPr>
              <w:t>Impachetare buc.1x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Lotul 2 Capilare Pancenco  sterile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apilare Pancenco  steril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apilare Pancenco  sterile de sticlă  ambalate individual pentru determinarea timpului de coagulare a sângelui periferic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992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933"/>
              <w:gridCol w:w="1677"/>
              <w:gridCol w:w="1187"/>
              <w:gridCol w:w="62"/>
              <w:gridCol w:w="1188"/>
              <w:gridCol w:w="58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it-IT"/>
                    </w:rPr>
                  </w:pPr>
                  <w:r>
                    <w:rPr>
                      <w:sz w:val="24"/>
                      <w:lang w:val="it-IT"/>
                    </w:rPr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851" w:gutter="0" w:header="0" w:top="0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3a1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743a1b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743a1b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af5483"/>
    <w:rPr>
      <w:color w:val="0000FF"/>
      <w:u w:val="singl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0564e2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0564e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TableParagraph" w:customStyle="1">
    <w:name w:val="Table Paragraph"/>
    <w:basedOn w:val="Normal"/>
    <w:uiPriority w:val="1"/>
    <w:qFormat/>
    <w:rsid w:val="008f1020"/>
    <w:pPr>
      <w:widowControl w:val="false"/>
      <w:ind w:left="112" w:hanging="0"/>
    </w:pPr>
    <w:rPr>
      <w:rFonts w:ascii="Calibri" w:hAnsi="Calibri" w:eastAsia="Calibri" w:cs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1144113607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1</Pages>
  <Words>3509</Words>
  <Characters>20002</Characters>
  <CharactersWithSpaces>23465</CharactersWithSpaces>
  <Paragraphs>46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3:51:00Z</dcterms:created>
  <dc:creator>Пользователь Windows</dc:creator>
  <dc:description/>
  <dc:language>en-US</dc:language>
  <cp:lastModifiedBy>Пользователь Windows</cp:lastModifiedBy>
  <dcterms:modified xsi:type="dcterms:W3CDTF">2024-03-26T08:3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