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BENEFICIAR: PRIMARIA SATULUI COPCEAC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BENEFICIAR: PRIMARIA SATULUI COPCEAC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EF 7kW, s.Copceac, str.Boris Glavan 45   NLC7234350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Фундаменты и металлоконструк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 (Разработка грунта вручную в стесненных условиях, шириной до 1 м или более 1 м, без подпорок, с вертикальными откосами, в фундаментах,  траншеях,  подвалах, ступенях, в среднесвязанных или очень связанных грунтах, глубиной &lt; 1,5 м, средний грунт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 (Установка и закрепление закладных деталей в монолитном ж/бетоне: весом до 4 кг)-арматура Ф10А 400С-17ш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E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armat clasa C 16/20  М250)(Устройство бетонных фундаментов, цоколей, подпорных стен, стен ниже нулевой отметки, приготовление бетона на бетономешалке на стройплощадке и укладка его типичными средствами, железобетон бетон класса) М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при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- pentru sustineri sau acoperiri, inglobate total sau partial in beton (Разные металлические изделия - для опор или покрытия, полностью или частично забетонированные )--Свая-стойки, подкосы, раскосы, балки (согласно проекта Profil Heci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Строительные работы по электрик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Разработка грунта вручную в стесненных условиях, в траншеях глубиной до 4 м, для электрических кабелей высокого напряжения, в грунте с натуральной влажностью без креплений, ширина &lt; 1 м, глубина &lt; 1,5 м, средний грунт) -12м*0,5*0,9=5,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- Устройство постели при одном кабеле в траншее из пе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-песок= 12м*0,3*0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-Покрытие кабеля: кирпичом одного каб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ramiz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am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ine</w:t>
            </w:r>
            <w:r>
              <w:rPr>
                <w:sz w:val="24"/>
                <w:szCs w:val="24"/>
              </w:rPr>
              <w:t xml:space="preserve"> 25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2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6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-кирпич строительный полнотел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сигнальная предупредительная "ОСТОРОЖНО КАБЕЛЬ"-12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Уплотняющая засыпка грунтом в траншеях кабелей электролиний высокого напряжения, средний грунт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Восстановление асфальт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(Слой основания из щебня толщ,18см)-фр,40-70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5,0 cm, cu asternere manuala (Покрытие из асфальтобетона с крупным наполнителем, выполненное горячим сопсобом, толщиной 5,0 см, вручную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(Покрытие асфальтобетонное с мелким заполнителем, выполненное горячим способом, толщиной 4,0 см вручную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1 kg -КАБЕЛИ ДО 35 кВ, ПРОКЛАДЫВАЕМЫЕ ПО ДНУ КАНАЛА БЕЗ КРЕПЛЕНИЙ)- АПвБбШв 5*4мм2-12м в траншее и в щитке=8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иловой, бронированный лентами, с алюминиевыми жилами в изоляции из сшитого полиэтилена и защитным шлангом из ПВХ, ГОСТ 31996-2012: АПвБбШв 5х4мм2-   =21м с учетом резер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-Провод первый одножильный или многожильный в общей оплетке, суммарное сечение, мм2, до: 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установочный, с медной жилой, с изоляция из поливинилхлоридного пластиката, не распространяет горение при групповой прокладке по категории А, низкий уровен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 и газовыделения, низкий уровень токсичности продуктов горения ГОСТ 22483-77 сеч. 1х4 мм2  марка ПВ1-нг(А)-</w:t>
            </w:r>
            <w:r>
              <w:rPr>
                <w:sz w:val="24"/>
                <w:szCs w:val="24"/>
                <w:lang w:val="en-US"/>
              </w:rPr>
              <w:t>LSLTx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0mm2-Провод первый одножильный или многожильный в общей оплетке, суммарное сечение, мм2, до: 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установочный, с медной жилой, с изоляция из поливинилхлоридного пластиката, не распространяет горение при групповой прокладке по категории А, низкий уровен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 и газовыделения, низкий уровень токсичности продуктов горения ГОСТ 22483-77 сеч. 1х10 мм2  марка ПВ1-нг(А)-</w:t>
            </w:r>
            <w:r>
              <w:rPr>
                <w:sz w:val="24"/>
                <w:szCs w:val="24"/>
                <w:lang w:val="en-US"/>
              </w:rPr>
              <w:t>LSLTx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fixare cu scoabe aplicate, fisii cu instalarea cutiilor de ramificatie, cu 2-4 fire, sectiunea firului pina la 16 mm2-Ascensoare hidraulice, capacitate de ridicare 10 m -без стоимости (Прокладка  кабеля 2-4-жильный сечением жилы до 16 мм2) Ascensoare hidraulice, capacitate de ridicare 10 m -без стоим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солнечны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1 * 6 мм2 Крас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солнечны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1 * 6 мм2 чер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солнечный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1 * 6 мм2 желто-зеле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19Aпри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radiant cu sursa proprie de ardere, avind lungimea de 6,0 m (Установка солнечных панелей в комплексе с комплектующими  Jinko Tiger Pro 72HC-BDVP)-стоимость в оборудова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етичный разъем для солнечной энергетики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50618;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50289-4-17; 100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; 1.5</w:t>
            </w:r>
            <w:r>
              <w:rPr>
                <w:sz w:val="24"/>
                <w:szCs w:val="24"/>
                <w:lang w:val="en-US"/>
              </w:rPr>
              <w:t>k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Female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BT</w:t>
            </w:r>
            <w:r>
              <w:rPr>
                <w:sz w:val="24"/>
                <w:szCs w:val="24"/>
              </w:rPr>
              <w:t>4/6</w:t>
            </w:r>
            <w:r>
              <w:rPr>
                <w:sz w:val="24"/>
                <w:szCs w:val="24"/>
                <w:lang w:val="en-US"/>
              </w:rPr>
              <w:t>II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ck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етичный разъем для солнечной энергетики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50618;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50289-4-17; 100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; 1.5</w:t>
            </w:r>
            <w:r>
              <w:rPr>
                <w:sz w:val="24"/>
                <w:szCs w:val="24"/>
                <w:lang w:val="en-US"/>
              </w:rPr>
              <w:t>k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Male</w:t>
            </w:r>
            <w:r>
              <w:rPr>
                <w:sz w:val="24"/>
                <w:szCs w:val="24"/>
              </w:rPr>
              <w:t xml:space="preserve">;; </w:t>
            </w: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ST</w:t>
            </w:r>
            <w:r>
              <w:rPr>
                <w:sz w:val="24"/>
                <w:szCs w:val="24"/>
              </w:rPr>
              <w:t>4/6</w:t>
            </w:r>
            <w:r>
              <w:rPr>
                <w:sz w:val="24"/>
                <w:szCs w:val="24"/>
                <w:lang w:val="en-US"/>
              </w:rPr>
              <w:t>II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1-1при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, masa pina la 0,15 t (Монтаж инвертора Deye ON GRID, 10kW, SUN-10K-G05)стоимость в оборудова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ntoa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on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gati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ze</w:t>
            </w:r>
            <w:r>
              <w:rPr>
                <w:sz w:val="24"/>
                <w:szCs w:val="24"/>
              </w:rPr>
              <w:t xml:space="preserve">-монтаж -электронный счетчик прямого включения, 230/400В с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модулем--стоимость в оборудова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-автоматический выключатель Iр.=16А марка ВА47-29/3/С16А--стоимость в оборудова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(пульт) управления навесной, высота, ширина и глубина, мм, до: 600х600х350 в комплекте--стоимость в оборудова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он для предохранителей постоянного тока </w:t>
            </w:r>
            <w:r>
              <w:rPr>
                <w:sz w:val="24"/>
                <w:szCs w:val="24"/>
                <w:lang w:val="en-US"/>
              </w:rPr>
              <w:t>EFH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 100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вкий предохранитель DC 16A/100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ик для фотогальванических систем (</w:t>
            </w: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ETIT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</w:rPr>
              <w:t xml:space="preserve"> 1000/12,5 (10/350) </w:t>
            </w:r>
            <w:r>
              <w:rPr>
                <w:sz w:val="24"/>
                <w:szCs w:val="24"/>
                <w:lang w:val="en-US"/>
              </w:rPr>
              <w:t>R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-рейка 600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улевая на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>-рейке 2х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а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(медь габ.2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418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а уравнивания потенциалов </w:t>
            </w:r>
            <w:r>
              <w:rPr>
                <w:sz w:val="24"/>
                <w:szCs w:val="24"/>
                <w:lang w:val="en-US"/>
              </w:rPr>
              <w:t>O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TERMANN</w:t>
            </w:r>
            <w:r>
              <w:rPr>
                <w:sz w:val="24"/>
                <w:szCs w:val="24"/>
              </w:rPr>
              <w:t xml:space="preserve"> 5015111, для наружной установ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счетчик прямого включения, 230/400В с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модулем, марка  </w:t>
            </w:r>
            <w:r>
              <w:rPr>
                <w:sz w:val="24"/>
                <w:szCs w:val="24"/>
                <w:lang w:val="en-US"/>
              </w:rPr>
              <w:t>ZMG</w:t>
            </w:r>
            <w:r>
              <w:rPr>
                <w:sz w:val="24"/>
                <w:szCs w:val="24"/>
              </w:rPr>
              <w:t xml:space="preserve">310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Ante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втоматический выключател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.=16А марка ВА47-29/3/С16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с монтажной паналью металлический навесной ЩМП-1-0 У 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 </w:t>
            </w:r>
            <w:r>
              <w:rPr>
                <w:sz w:val="24"/>
                <w:szCs w:val="24"/>
                <w:lang w:val="en-US"/>
              </w:rPr>
              <w:t>IE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вертор Deye ON GRID, 10kW, SUN-10K-G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тоэлектрическая панель, Pmax=530 Вт; Vmpp=41,40 В; Impp=12,81 А; Voc=49,55 В; Isc=13,66 А; module efficiency=20,8%; Toperate=-40°C до +85°C; Weight=28,9 кг; Dimensions (L*W*H)=2278*1134?35 мм; Степень защиты=IP68  Марка Jinko Tiger Pro 72HC-BDV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00</Words>
  <Characters>6843</Characters>
  <CharactersWithSpaces>80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43:00Z</dcterms:created>
  <dc:creator>qqq</dc:creator>
  <dc:description/>
  <dc:language>en-US</dc:language>
  <cp:lastModifiedBy>Петр Коджебаш</cp:lastModifiedBy>
  <cp:lastPrinted>2025-09-04T05:38:00Z</cp:lastPrinted>
  <dcterms:modified xsi:type="dcterms:W3CDTF">2025-09-0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