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u w:val="single"/>
          <w:lang w:val="ro-RO"/>
        </w:rPr>
        <w:t>achiziționarea  microbuzului (vehicul nou), conform necesităților DGC a Primăriei mun. Bălți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26"/>
        <w:gridCol w:w="851"/>
        <w:gridCol w:w="708"/>
        <w:gridCol w:w="3261"/>
        <w:gridCol w:w="1842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341144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24"/>
                <w:lang w:val="ro-RO"/>
              </w:rPr>
              <w:t>Achiziționarea  microbuzului (vehicul nou), conform necesităților DGC a Primăriei mun. Bălț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24"/>
                <w:u w:val="single"/>
                <w:lang w:val="ro-RO"/>
              </w:rPr>
            </w:pPr>
            <w:r>
              <w:rPr>
                <w:b/>
                <w:sz w:val="16"/>
                <w:szCs w:val="24"/>
                <w:u w:val="single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 xml:space="preserve">Cerințe tehnice: </w:t>
            </w:r>
          </w:p>
          <w:p>
            <w:pPr>
              <w:pStyle w:val="Style20"/>
              <w:numPr>
                <w:ilvl w:val="0"/>
                <w:numId w:val="12"/>
              </w:numPr>
              <w:autoSpaceDE w:val="false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Forma caroseriei – furgon (complet metalic)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Numărul de uși - 4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281" w:hanging="281"/>
              <w:rPr/>
            </w:pPr>
            <w:r>
              <w:rPr>
                <w:b/>
                <w:sz w:val="16"/>
                <w:lang w:val="ro-RO" w:eastAsia="en-US"/>
              </w:rPr>
              <w:t>Numărul de locuri – 6+1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Clasa automobilului – transport pasager-marfar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Amplasarea volanului – din stânga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Anul producerii – 2019 (automobil nou)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Culoarea microbuzului – orice, numai nu galben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Greutatea brută – 3500 (kg) + / - 50 (kg)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Dimensiunile de gabarit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ind w:left="317" w:hanging="141"/>
              <w:rPr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Lungime de la 6200 (mm) – până la 6250 (mm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ind w:left="317" w:hanging="141"/>
              <w:rPr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Lățimea de la 2050 (mm) – până la 2010 (mm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ind w:left="317" w:hanging="141"/>
              <w:rPr>
                <w:b/>
                <w:b/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Înălțimea de la 2700 (mm) – până la 2800 (mm)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Distanța între axe – 3725 (mm) + / - 25 (mm)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/>
              </w:rPr>
              <w:t xml:space="preserve">Capacitate utilă a </w:t>
            </w:r>
            <w:r>
              <w:rPr>
                <w:b/>
                <w:sz w:val="16"/>
                <w:lang w:val="ro-RO" w:eastAsia="en-US"/>
              </w:rPr>
              <w:t xml:space="preserve">caroseriei – </w:t>
            </w:r>
            <w:r>
              <w:rPr>
                <w:b/>
                <w:sz w:val="16"/>
                <w:lang w:val="ro-RO"/>
              </w:rPr>
              <w:t>nu mai puțin de 9 m3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Secție marfară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false"/>
              <w:ind w:left="317" w:hanging="146"/>
              <w:rPr/>
            </w:pPr>
            <w:r>
              <w:rPr>
                <w:sz w:val="16"/>
                <w:lang w:val="ro-RO" w:eastAsia="en-US"/>
              </w:rPr>
              <w:t>Lungime</w:t>
            </w:r>
            <w:r>
              <w:rPr>
                <w:sz w:val="16"/>
                <w:lang w:val="ro-RO"/>
              </w:rPr>
              <w:t xml:space="preserve"> - nu mai puțin de 3000 </w:t>
            </w:r>
            <w:r>
              <w:rPr>
                <w:sz w:val="16"/>
                <w:lang w:val="ro-RO" w:eastAsia="en-US"/>
              </w:rPr>
              <w:t>(mm)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false"/>
              <w:ind w:left="317" w:hanging="146"/>
              <w:rPr/>
            </w:pPr>
            <w:r>
              <w:rPr>
                <w:sz w:val="16"/>
                <w:lang w:val="ro-RO" w:eastAsia="en-US"/>
              </w:rPr>
              <w:t xml:space="preserve">Lățimea - </w:t>
            </w:r>
            <w:r>
              <w:rPr>
                <w:sz w:val="16"/>
                <w:lang w:val="ro-RO"/>
              </w:rPr>
              <w:t xml:space="preserve">nu mai puțin de 1850 </w:t>
            </w:r>
            <w:r>
              <w:rPr>
                <w:sz w:val="16"/>
                <w:lang w:val="ro-RO" w:eastAsia="en-US"/>
              </w:rPr>
              <w:t>(mm)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false"/>
              <w:ind w:left="317" w:hanging="146"/>
              <w:rPr/>
            </w:pPr>
            <w:r>
              <w:rPr>
                <w:sz w:val="16"/>
                <w:lang w:val="ro-RO" w:eastAsia="en-US"/>
              </w:rPr>
              <w:t xml:space="preserve">Înălțimea - </w:t>
            </w:r>
            <w:r>
              <w:rPr>
                <w:sz w:val="16"/>
                <w:lang w:val="ro-RO"/>
              </w:rPr>
              <w:t xml:space="preserve">nu mai puțin de 1900 </w:t>
            </w:r>
            <w:r>
              <w:rPr>
                <w:sz w:val="16"/>
                <w:lang w:val="ro-RO" w:eastAsia="en-US"/>
              </w:rPr>
              <w:t>(mm)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Golul ușilor din spate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false"/>
              <w:ind w:left="317" w:hanging="146"/>
              <w:rPr/>
            </w:pPr>
            <w:r>
              <w:rPr>
                <w:sz w:val="16"/>
                <w:lang w:val="ro-RO" w:eastAsia="en-US"/>
              </w:rPr>
              <w:t xml:space="preserve">Lățimea - </w:t>
            </w:r>
            <w:r>
              <w:rPr>
                <w:sz w:val="16"/>
                <w:lang w:val="ro-RO"/>
              </w:rPr>
              <w:t xml:space="preserve">nu mai puțin de 1830 </w:t>
            </w:r>
            <w:r>
              <w:rPr>
                <w:sz w:val="16"/>
                <w:lang w:val="ro-RO" w:eastAsia="en-US"/>
              </w:rPr>
              <w:t>(mm)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false"/>
              <w:ind w:left="317" w:hanging="146"/>
              <w:rPr/>
            </w:pPr>
            <w:r>
              <w:rPr>
                <w:sz w:val="16"/>
                <w:lang w:val="ro-RO" w:eastAsia="en-US"/>
              </w:rPr>
              <w:t xml:space="preserve">Înălțimea - </w:t>
            </w:r>
            <w:r>
              <w:rPr>
                <w:sz w:val="16"/>
                <w:lang w:val="ro-RO"/>
              </w:rPr>
              <w:t xml:space="preserve">nu mai puțin de 1850 </w:t>
            </w:r>
            <w:r>
              <w:rPr>
                <w:sz w:val="16"/>
                <w:lang w:val="ro-RO" w:eastAsia="en-US"/>
              </w:rPr>
              <w:t>(mm)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Motor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ind w:left="317" w:hanging="142"/>
              <w:rPr/>
            </w:pPr>
            <w:r>
              <w:rPr>
                <w:sz w:val="16"/>
                <w:lang w:val="ro-RO" w:eastAsia="en-US"/>
              </w:rPr>
              <w:t>Tipul alimentării – două tipuri de combustibil sau sursă de putere</w:t>
            </w:r>
          </w:p>
          <w:p>
            <w:pPr>
              <w:pStyle w:val="Style20"/>
              <w:numPr>
                <w:ilvl w:val="0"/>
                <w:numId w:val="9"/>
              </w:numPr>
              <w:autoSpaceDE w:val="false"/>
              <w:rPr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Benzină;</w:t>
            </w:r>
          </w:p>
          <w:p>
            <w:pPr>
              <w:pStyle w:val="Style20"/>
              <w:numPr>
                <w:ilvl w:val="0"/>
                <w:numId w:val="9"/>
              </w:numPr>
              <w:autoSpaceDE w:val="false"/>
              <w:rPr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Gaz (LPG)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ind w:left="317" w:hanging="142"/>
              <w:rPr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Amplasarea cilindrilor – în linie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ind w:left="317" w:hanging="142"/>
              <w:rPr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Număr de cilindri – 4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ind w:left="317" w:hanging="142"/>
              <w:rPr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Volumul de lucru a cilindrilor – de la 2500 (litre) – până la 2800 (litre)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ind w:left="317" w:hanging="142"/>
              <w:rPr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Puterea motorului – nu mai puțin de 75 (kW) / 105 (c.p.) / 3800 (rotațiilor pe minut)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ind w:left="317" w:hanging="142"/>
              <w:rPr/>
            </w:pPr>
            <w:r>
              <w:rPr>
                <w:sz w:val="16"/>
                <w:lang w:val="ro-RO" w:eastAsia="en-US"/>
              </w:rPr>
              <w:t>Emisie de gaz – minim Euro-5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Transmisie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ind w:left="317" w:hanging="142"/>
              <w:rPr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Cutie de conducere – mecanică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ind w:left="317" w:hanging="142"/>
              <w:rPr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Numărul de transmisii – 5 sau 6 trepte înainte și 1 treaptă înapoi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ind w:left="317" w:hanging="142"/>
              <w:rPr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Tipul transmisiei (tracțiune) – din spate sau din față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ind w:left="317" w:hanging="142"/>
              <w:rPr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Raza minimă de întoarcere – nu mai mult de 6,5 (metri)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281" w:hanging="281"/>
              <w:rPr/>
            </w:pPr>
            <w:r>
              <w:rPr>
                <w:b/>
                <w:sz w:val="16"/>
                <w:lang w:val="ro-RO" w:eastAsia="en-US"/>
              </w:rPr>
              <w:t>Anvelope – fără cameră, 185/75R16C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 xml:space="preserve">Perioada de garanție </w:t>
            </w:r>
            <w:r>
              <w:rPr>
                <w:b/>
                <w:sz w:val="16"/>
                <w:lang w:val="ro-RO"/>
              </w:rPr>
              <w:t>– cel puțin 36 luni sau 150000 km de parcurgere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/>
              </w:rPr>
              <w:t>Termen de garanție, pe trusa medicala, stingător, triunghi si vesta reflectorizanta, de la 12 lun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  <w:t>387 500,00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  <w:t xml:space="preserve">387 500,00 / 465 000,00 lei fără/cu TVA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Termen de livrare – 60 de zile lucrătoar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>Locul livrări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Î.M.”Amenajarea Teritoriului și Spații Verzi Bălţi”, str. Moscovei, 19 mun. Bălţi, Republica Moldova</w:t>
      </w:r>
      <w:r>
        <w:rPr>
          <w:b/>
          <w:bCs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08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391"/>
        <w:gridCol w:w="6096"/>
        <w:gridCol w:w="426"/>
      </w:tblGrid>
      <w:tr>
        <w:trPr>
          <w:trHeight w:val="52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UAE - </w:t>
            </w:r>
            <w:r>
              <w:rPr/>
              <w:t xml:space="preserve">acest formular poate fi completat pe </w:t>
            </w:r>
            <w:hyperlink r:id="rId6">
              <w:r>
                <w:rPr>
                  <w:rStyle w:val="InternetLink"/>
                  <w:lang w:val="ro-RO"/>
                </w:rPr>
                <w:t>www.</w:t>
              </w:r>
              <w:r>
                <w:rPr>
                  <w:rStyle w:val="InternetLink"/>
                </w:rPr>
                <w:t>duae.md</w:t>
              </w:r>
            </w:hyperlink>
            <w:r>
              <w:rPr>
                <w:lang w:val="ro-RO"/>
              </w:rPr>
              <w:t xml:space="preserve">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ții generale despre ofertant</w:t>
            </w:r>
          </w:p>
        </w:tc>
        <w:tc>
          <w:tcPr>
            <w:tcW w:w="60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form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informației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din DUAE 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 sau extr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experienţă specifică în livrarea bunurilor simil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fertantul va confirma cerința printr-o listă a contractelor similare cu indicarea beneficiarilor, valorilor, perioadelor cu aplicarea semnăturii electron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ctul ce confirmă dreptul de a livra bunurile solicitat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ul de dealer oficial pe teritoriul R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Lista centrelor autorizate de deservire tehnică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specte, imagini, desene tehnice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a microbuzulu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rticipanții vor prezenta prospecte din care să reiasă caracteristicile tehnice a bunurilor solicitate - 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și transportarea bunurilor (din contul agentului economic cîștigăto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,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ertificat de conformitate sau alt certificat echivalent ce confirmă calitatea microbuzului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rmenul de garanție a bunur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în original, confirmată prin aplicarea semnăturii electronice a participantului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Pentru vehicul - cel puțin 36 luni sau 150000 km de parcurge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sz w:val="16"/>
                <w:lang w:val="ro-RO"/>
              </w:rPr>
              <w:t>Pentru trusa medicala, stingător, triunghi si vesta reflectorizanta – cel puțin 12 lu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eclarația vamală (se va prezenta la etapa livrării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ertificat de origine a bunurilor de la producător (se va prezenta la etapa livrării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 - scrisoare bancar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licitație electronică, trei runde, pas minim – 1%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și îndeplinirea tuturor criteriilor de selecți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6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ele ofertei, specificației tehnice, specificației de preț, garanția pentru ofertă și DUAE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FF" w:val="clear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7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Calibri7pt">
    <w:name w:val="Основной текст (2) + Calibri;7 pt;Полужирный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libri6pt">
    <w:name w:val="Основной текст (2) + Calibri;6 pt"/>
    <w:basedOn w:val="Style13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bidi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www.balti.md/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hyperlink" Target="http://www.duae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1:00Z</dcterms:created>
  <dc:creator>Computer</dc:creator>
  <dc:description/>
  <cp:keywords/>
  <dc:language>en-US</dc:language>
  <cp:lastModifiedBy>User</cp:lastModifiedBy>
  <cp:lastPrinted>2018-11-05T10:49:00Z</cp:lastPrinted>
  <dcterms:modified xsi:type="dcterms:W3CDTF">2019-07-01T12:10:00Z</dcterms:modified>
  <cp:revision>29</cp:revision>
  <dc:subject/>
  <dc:title/>
</cp:coreProperties>
</file>