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32"/>
          <w:szCs w:val="32"/>
          <w:lang w:val="ro-RO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construcție a trotuarelor pietonale pe drumurile</w:t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e naționale amplasate teritorial în raioanele Ialoveni, Strașeni, Ștefan Vodă, Comrat (UTA Găgăuzia)</w:t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719910246902</w:t>
        </w:r>
      </w:hyperlink>
      <w:r>
        <w:rPr>
          <w:sz w:val="16"/>
          <w:szCs w:val="16"/>
          <w:lang w:val="en-US"/>
        </w:rPr>
        <w:t xml:space="preserve">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aionul Ialoven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1. G104 Ialoveni-Costesti-Molesti-Razeni-M3 km 2,000-2,200 (dreapta) ( 15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or.Ialoveni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betonului asfaltic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8-31,5 LA30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 (Borduri mari 100x30x15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30x15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adauga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8-31,5 LA30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Borduri mici, prefabricate din beton cu sectiunea de 10x15 cm, pnetu incadrarea spatiilor verzi, trotuarelor, aleilor, etc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9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fr. 8-31,5mm, LA30, SM EN 13242+A1:2010, la trotua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,7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avaj tactil-indicator de intersecti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.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tactil-indicator de intersectie, pentru trotuare h=6 cm 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avaj tactil-indicator de directi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.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tactil-indicator de directie, pentru trotuare h=6 cm 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2 km 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2. G104 Ialoveni-Costesti-Molesti-Razeni-M3 km 1,990-2,200 (stinga) ( 18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or.Ialoveni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ompresor 5-6 m3/min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a pamintului cu excavator cu o cupa de 0,15 m3 cu descarcare in autobasculanta (Incarcarea betonului asfaltic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diesel pe pneuri cu o cupa de 0,15 m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e, 58(80)KW (с.p.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9F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carcarea materialelor din grupa A - grele, in bulgari prin transport pina la 10 m - din auto, categoria 1, pe rampa sau tere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 (Borduri mari 100x30x18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30x15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Borduri mici, prefabricate din beton cu sectiunea de 10x15 cm, pnetu incadrarea spatiilor verzi, trotuarelor, aleilor, etc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,5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LA 30 sort 16-31,5 mm, SM EN 13242+A1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,9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avaj tactil-indicator de intersecti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.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tactil-indicator de intersectie, pentru trotuare h=6 cm 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avaj tactil-indicator de directi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.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tactil-indicator de directie, pentru trotuare h=6 cm 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2 km 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9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Raionul Strasen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2.1. G97 R1-Panasesti-Capriana-M1, km 9,500-9,620 (stinga) (120 m.l) (s.Capriana, str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Stefan cel Mare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betonului asfaltic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bordurelor demontate cu autobasculanta de 10 t la distanta de: 5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9F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carcarea materialelor din grupa A - grele, in bulgari prin transport pina la 10 m - din auto, categoria 1, pe rampa sau tere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8-31,5 LA30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 (Borduri mari 100x30x15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30x15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adauga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8-31,5 LA30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Borduri mici, prefabricate din beton cu sectiunea de 10x15 cm, pnetu incadrarea spatiilor verzi, trotuarelor, aleilor, etc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0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fr. 8-31,5mm, LA30, SM EN 13242+A1:2010, la trotua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 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2.2. G97 R1-Panasesti-Capriana-M1, km 9,570-10,010 (dreapta) (430 m.l) (s.Capriana, str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Banulescu Bodoni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betonului asfaltic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9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8-31,5 LA30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 (Borduri mari 100x30x15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30x15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adauga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8-31,5 LA30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Borduri mici, prefabricate din beton cu sectiunea de 10x15 cm, pnetu incadrarea spatiilor verzi, trotuarelor, aleilor, etc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0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fr. 8-31,5mm, LA30, SM EN 13242+A1:2010, la trotua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 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Raionul Stefan Vod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3.1. G114 G113-Talmaza-Olanesti-R31 km 6,800-7,440 (stinga) (64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s.Talmaz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betonului asfaltic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4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 (Borduri mari 100x30x15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30x15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adauga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(Bordure mici 10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,3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LA 30 sort 16-31,5 mm, SM EN 13242+A1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5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5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2. Constructia casiurilor sub trotuar cu latimea de 1,0 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 (Borduri mari 100x30x15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30x15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exclude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lacilor din beton armat la rigole 0,5x1,0 m pentru edificii artificiale la drumuri (dala de beton 150x100x8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beton armat la casiu 150x100x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 UTA Gagauzia, Raionul Comra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4.1. R23 Basarabeasca-M3, km11,360-11,960 (dreapta/stinga) (70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s. Cioc Maidan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 (Pregatirea covatei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5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,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 (Borduri mari 100x30x15 cm,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30x15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adauga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 30 sort 8-31.5 mm conform SM EN 13242+A1:2010, sub fundatia bordure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Borduri mici, prefabricate din beton cu sectiunea de 10x15 cm, pnetu incadrarea spatiilor verzi, trotuarelor, aleilor, etc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Broduri mici 100x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100x20x8 cm conform SM EN 1340:2010/AC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7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LA 30 sort 8-31.5 mm conform SM EN 13242+A1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laci din beton, pentru trotuare h=6 cm (tip caramida, culoarea gri) conform SM SR EN 1338:2010/AC:201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h=6 cm (caramida, culoarea gri) conform SM SR EN 1338:2010/AC:20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 conform SM EN 206:2013+A2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arapetului metalic pietonal (50 m.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3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nstructii metalice (scari, parapete, pasarele, etc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 (sol ferti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9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 a pamintului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 30 sort 8-31.5 mm conform SM SR EN 13242+A1:2010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9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99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b07e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Msonormal" w:customStyle="1">
    <w:name w:val="msonormal"/>
    <w:basedOn w:val="Normal"/>
    <w:qFormat/>
    <w:rsid w:val="002f7f35"/>
    <w:pPr>
      <w:widowControl/>
      <w:spacing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99102469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8</Pages>
  <Words>6585</Words>
  <Characters>39992</Characters>
  <CharactersWithSpaces>46485</CharactersWithSpaces>
  <Paragraphs>9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8:00Z</dcterms:created>
  <dc:creator>Admin</dc:creator>
  <dc:description/>
  <dc:language>en-US</dc:language>
  <cp:lastModifiedBy>Cristian Drăgălin</cp:lastModifiedBy>
  <cp:lastPrinted>2112-12-31T21:00:00Z</cp:lastPrinted>
  <dcterms:modified xsi:type="dcterms:W3CDTF">2024-07-02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