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Materiale de construcție și articole conexe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Achizitie Comercial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553"/>
        <w:gridCol w:w="708"/>
        <w:gridCol w:w="708"/>
        <w:gridCol w:w="2835"/>
        <w:gridCol w:w="1134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ro-RO" w:bidi="ar-SA"/>
              </w:rPr>
              <w:t>Cantitate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ro-RO" w:bidi="ar-SA"/>
              </w:rPr>
              <w:t>U/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8641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en-US" w:bidi="ar-SA"/>
              </w:rPr>
              <w:t>Lotul nr.1 Materiale de construcție</w:t>
            </w:r>
          </w:p>
        </w:tc>
        <w:tc>
          <w:tcPr>
            <w:tcW w:w="11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en-US" w:bidi="ar-SA"/>
              </w:rPr>
              <w:t>108208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laca de ipsos cu nut-feder 667x500x80mm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laca de ipsos cu nut-feder 667x500x80mm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 848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Ciment M400, sac fasonat 40kg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saci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Ciment M400, sac fasonat 40kg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2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Gips-carton standard 2500x1200x12.5m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oaie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Gips-carton standard 2500x1200x12.5m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8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Gips-carton rezistent la umezeală 2500x1200x9.5m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oaie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Gips-carton rezistent la umezeală 2500x1200x9.5m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 52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rofil de plafon EURO CD-60x27 3m, 0,5 m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96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rofil de plafon EURO CD-60x27 3m, 0,5 m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 84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rofil de plafon EURO CD-60x27 4m, 0,5 m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rofil de plafon EURO CD-60x27 4m, 0,5 m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 04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rofil de contur UD-27x28 Gold 3m, 0,5 m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rofil de contur UD-27x28 Gold 3m, 0,5 m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 44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rofil  montare gips-carton CW-100, 3m, 0,5 m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6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rofil  montare gips-carton CW-100, 3m, 0,5 m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 6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rofil  de contur gips-carton VW-100,3m,0,5m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2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rofil  de contur gips-carton VW-100,3m,0,5m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864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mestec uscat pe bază de ipsos pentru lucrări interioare, tencuială universală, sac 30kg, fără boțuri, echivalent la Nota Bene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5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saci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mestec uscat pe bază de ipsos pentru lucrări interioare, tencuială universală, sac 30kg, fără boțuri, echivalent la Nota Bene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9 96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Șapă autonivelantă Nivelir Universal 25kg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saci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Șapă autonivelantă Nivelir Universal 25kg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 2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morsă-grund pe bază de nisip de cuarţ pentru lucrări la interior şi exterior, 13,5 kg, echivalent BETOKONTAKT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ăldare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morsă-grund pe bază de nisip de cuarţ pentru lucrări la interior şi exterior, 13,5 kg, echivalent BETOKONTAKT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 2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morsă-grund universală pentru suprafeţe de origine minerală, 10 l, echivalent SUPRATON EXTRA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căldare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Amorsă-grund universală pentru suprafeţe de origine minerală, 10 l, echivalent SUPRATON EXTRA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864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Grund Gleta Siliconata 14kg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căldare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Grund Gleta Siliconata 14kg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 04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lasa de armare din fibra de sticla 160g/m2, 1x50m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rulou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lasa de armare din fibra de sticla 160g/m2, 1x50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 368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Vopsea siliconată (epoxidică) rezistentă la reactivi cu efect antibacterian pentru lucrări la exterior și interior, 14 kg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căldare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Vopsea siliconată (epoxidică) rezistentă la reactivi cu efect antibacterian pentru lucrări la exterior și interior, 14 kg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 72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eracota pentru podea, 40x40 (portelanat, 1 categorie), nuanțe de marmură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6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m.p.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eracota pentru podea, 40x40 (portelanat, 1 categorie), nuanțe de marmură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8 88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Adeziv pentru porțelanat pentru lucrări la exterior, saci fasonați de 25 kg Adeziv Class Portelanat Gri 25kg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saci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Adeziv pentru porțelanat pentru lucrări la exterior, saci fasonați de 25 kg Adeziv Class Portelanat Gri 25kg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 56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hit pentru rosturi de tip FUGA de culoare albă/gri, în saci de 5 kg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saci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hit pentru rosturi de tip FUGA de culoare albă/gri, în saci de 5 kg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08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rnier din aluminiu standard, 3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rnier din aluminiu standard, 3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2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lintă pentru tavan (baghetă polistiren) P05 (70x70mm)  x 2 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5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lintă pentru tavan (baghetă polistiren) P05 (70x70mm)  x 2 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8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Spumă pentru pistol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Spumă pentru pistol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4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Perie pentru vopsea, 20*70 m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Perie pentru vopsea, 20*70 m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6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Lacăt încastrat îngust cu mecansim cilindric pentru uși din PVC tip 153P-35 (25-35 mm)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Lacăt încastrat îngust cu mecansim cilindric pentru uși din PVC tip 153P-35 (25-35 mm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8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Lacăt atîrnat, calitate superioară, grosime minim 10 mm a elementului de închidere, lungimea 80 mm,cheie plata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Lacăt atîrnat, calitate superioară, grosime minim 10 mm a elementului de închidere, lungimea 80 mm,cheie plata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2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ilindru pentru lacăt cu minim 5 chei, L-80 mm din alamă, cu cheia plată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ilindru pentru lacăt cu minim 5 chei, L-80 mm din alamă, cu cheia plată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 2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Grilă ventilare din plastic 30x30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Grilă ventilare din plastic 30x30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Diblu cu guler cu surub cui SMK/SM 6x80/3.9x85mm 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Diblu cu guler cu surub cui SMK/SM 6x80/3.9x85mm 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iblu cu surub cui SMK/SM 8x60/4.9x65m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iblu cu surub cui SMK/SM 8x60/4.9x65m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Șurub autofiletant cap plat și șaibă 4,2x13mm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0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Șurub autofiletant cap plat și șaibă 4,2x13m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96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rghiu SDS plus pentru beton la perforator Ø6mm * 160 mm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rghiu SDS plus pentru beton la perforator Ø6mm * 160 m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altă plat/gol SDS-plus 22x250 mm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altă plat/gol SDS-plus 22x250 m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68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isc pe metal, Ø125x1,0x22,2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isc pe metal, Ø125x1,0x22,2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isc pe metal, Ø230x2,5x22,2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5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isc pe metal, Ø230x2,5x22,2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Spaclu miner plastic 80 m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Spaclu miner plastic 80 m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64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Linoleum medicinal omogen  latimea 3m, grosimea 2,4mm, culoarea cafenie cu toate accesoriile necesare pentru montare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4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m.p.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Linoleum medicinal omogen  latimea 3m, grosimea 2,4mm, culoarea cafenie cu toate accesoriile necesare pentru montare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4 8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LINCOV — adeziv universal gata de utilizare pentru pardoseli, în căldări de 14 kg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LINCOV — adeziv universal gata de utilizare pentru pardoseli, în căldări de 14 kg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 512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Laminat grosime 12 mm, 32 clasa de roadere (model ales de cumpărător)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m.p.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Laminat grosime 12 mm, 32 clasa de roadere (model ales de cumpărător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 6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olie sub laminat 3 m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m.p.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olie sub laminat 3 m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olistiren extrudat 1200x600x30mm pentru pardosea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2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olistiren extrudat 1200x600x30mm pentru pardosea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8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Clei PVA universal 0,9  kg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Clei PVA universal 0,9  kg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36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Roată pentru roabă de 100 litri din poleuretan cu carcasa din metal dur cu rulmenți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Roată pentru roabă de 100 litri din poleuretan cu carcasa din metal dur cu rulmenți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8641" w:type="dxa"/>
            <w:gridSpan w:val="6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en-US" w:bidi="ar-SA"/>
              </w:rPr>
              <w:t>Lotul nr.2 Consumabile electrice</w:t>
            </w:r>
          </w:p>
        </w:tc>
        <w:tc>
          <w:tcPr>
            <w:tcW w:w="1134" w:type="dxa"/>
            <w:tcBorders>
              <w:top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en-US" w:bidi="ar-SA"/>
              </w:rPr>
              <w:t>45152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Mașină de înşurubat echivalent GSR 18V 2-Li BOSCH, 1.5-13 mm, 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70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Mașină de înşurubat echivalent GSR 18V 2-Li BOSCH, 1.5-13 mm, 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 96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iocan rotopercutor echivalent GBH 2-24 DRE PROF BOSCH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iocan rotopercutor echivalent GBH 2-24 DRE PROF BOSCH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 12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Aparat de sudat linoleu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Aparat de sudat linoleu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riză EURO unitară interioară cu împămîntare, conținut de ceramică, design strict cu muchiile drepte, alb,separat/compatibil cu rama la necesitate.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7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riză EURO unitară interioară cu împămîntare, conținut de ceramică, design strict cu muchiile drepte, alb,separat/compatibil cu rama la necesitate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 848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 xml:space="preserve">Rama  2 orizontala alb  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 xml:space="preserve">Rama  2 orizontala alb  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 xml:space="preserve">Rama 3 orizontala alb  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 xml:space="preserve">Rama 3 orizontala alb  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32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riză EURO dublă exterioară  cu împămîntare, alb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riză EURO dublă exterioară  cu împămîntare, alb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16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Întrerupător unitar/dublu intern , design strict cu muchiile drepte, alb,separat/compatibil cu rama la necesitate.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Întrerupător unitar/dublu intern , design strict cu muchiile drepte, alb,separat/compatibil cu rama la necesitate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4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utie pentru automate externă 24 automate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utie pentru automate externă 24 automate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96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ișă de curent Euro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ișă de curent Euro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ir electric PVS 2x0,75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m.l.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ir electric PVS 2x0,75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88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ir electric PVS 3x1,5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m.l.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ir electric PVS 3x1,5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 2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ir electric PVS 3x2,5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m.l.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ir electric PVS 3x2,5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 04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ablu rețea UTP CAT5E, buhtă 305 m, Învelișul cablului trebuie să fie de culoare deschisă și rezistent la destrămare și factorii externi de mediu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htă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ablu rețea UTP CAT5E, buhtă 305 m, Învelișul cablului trebuie să fie de culoare deschisă și rezistent la destrămare și factorii externi de mediu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16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rp de iluminat pentru lampă bactericidă 1*30W de tip deschis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rp de iluminat pentru lampă bactericidă 1*30W de tip deschis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 824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UB LED 10W 185-260V T8 900Lm 60CM 6500K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UB LED 10W 185-260V T8 900Lm 60CM 6500K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 056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UB LED 20W 185-240V T8 1800Lm 120CM 6500K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UB LED 20W 185-240V T8 1800Lm 120CM 6500K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 176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Felinar LED  SMD PL 600*600*10mm 40-48W 6500K 3300LM montare Armstrong, Lumina omogena.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Felinar LED  SMD PL 600*600*10mm 40-48W 6500K 3300LM montare Armstrong, Lumina omogena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8 64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Felinar LED  SMD PL 600*600*10mm 40-48W 6500K 3300LM aplicabil cutie. Lumina omogena.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Felinar LED  SMD PL 600*600*10mm 40-48W 6500K 3300LM aplicabil cutie. Lumina omogena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 88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Felinar LED aplicabil din carcasa din aluminiu 1200*75*22 mm 36W 6400K 2880 Lm IP20, lumină omogenă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Felinar LED aplicabil din carcasa din aluminiu 1200*75*22 mm 36W 6400K 2880 Lm IP20, lumină omogenă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 6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Felinar LED aplicabil din carcasa din aluminiu 600*75*22 mm 18W 6400K 1440 Lm IP20, lumină omogenă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Felinar LED aplicabil din carcasa din aluminiu 600*75*22 mm 18W 6400K 1440 Lm IP20, lumină omogenă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 24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UB LED 10W 185-260V T8 900Lm 60CM 6500K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UB LED 10W 185-260V T8 900Lm 60CM 6500K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 76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UB LED 20W 185-240V T8 1800Lm 120CM 6500K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UB LED 20W 185-240V T8 1800Lm 120CM 6500K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 16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utie pentru priza adinci 65 x 60 mm cu îmbinare semirotundă, roșie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utie pentru priza adinci 65 x 60 mm cu îmbinare semirotundă, roșie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6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utie pentru priza scurte 65 x 40 mm, cu îmbinare semirotundă, roșie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utie pentru priza scurte 65 x 40 mm, cu îmbinare semirotundă, roșie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2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Întrerupător automat 25 A 1P echivalent Schneider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Întrerupător automat 25 A 1P echivalent Schneider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 12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Întrerupător automat 16 A 1P echivalent Schneider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Întrerupător automat 16 A 1P echivalent Schneider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6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andă izolantă electrică PHV 0,13*15mm 20 m culori în asortiment (neagră, galben-verde, verde, roșu, galben, alb, albastru)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andă izolantă electrică PHV 0,13*15mm 20 m culori în asortiment (neagră, galben-verde, verde, roșu, galben, alb, albastru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8641" w:type="dxa"/>
            <w:gridSpan w:val="6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en-US" w:bidi="ar-SA"/>
              </w:rPr>
              <w:t>Lotul nr.3 Articole sanitare</w:t>
            </w:r>
          </w:p>
        </w:tc>
        <w:tc>
          <w:tcPr>
            <w:tcW w:w="1134" w:type="dxa"/>
            <w:tcBorders>
              <w:top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en-US" w:bidi="ar-SA"/>
              </w:rPr>
              <w:t>4656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Lavoar cu piedestal cu partea de fixare la perete pe toată lungimea, lungimea nu mai puțin de 55 cm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2</w:t>
            </w:r>
          </w:p>
        </w:tc>
        <w:tc>
          <w:tcPr>
            <w:tcW w:w="70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Lavoar cu piedestal cu partea de fixare la perete pe toată lungimea, lungimea nu mai puțin de 55 cm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9 12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Vas de closet ”Kompakt”, cu 2 regimuri de scurgere (econom și obișnuit), 45 grade, cu regim de spălare totală a vasului, cu sistem de excludere a stropirii, cu gaura de scurgere mare și îndreptată drept în jos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Vas de closet ”Kompakt”, cu 2 regimuri de scurgere (econom și obișnuit), 45 grade, cu regim de spălare totală a vasului, cu sistem de excludere a stropirii, cu gaura de scurgere mare și îndreptată drept în jos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 6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Amestecător (Baterie) pentru lavoar, lipsa detaliilor inutile, tehnologie sigură și design lejer, NU din metalurgie de pulbere, cu furtunurile incluse (Tip comanda: Monocomandă; Montaj: Pe lavoar; Material: Alama integră; Finisaj: Cromata; Culoare: Cromat; Tip actionare: Cartus; Inaltime scurgere: min 15 cm deasupra lavoarului), fixare  centrală cu piuliță de alama.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Amestecător (Baterie) pentru lavoar, lipsa detaliilor inutile, tehnologie sigură și design lejer, NU din metalurgie de pulbere, cu furtunurile incluse (Tip comanda: Monocomandă; Montaj: Pe lavoar; Material: Alama integră; Finisaj: Cromata; Culoare: Cromat; Tip actionare: Cartus; Inaltime scurgere: min 15 cm deasupra lavoarului), fixare  centrală cu piuliță de alama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 4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Amestecător (Baterie) pentru chiuvetă bucătărie, lipsa detaliilor inutile, tehnologie sigură și design lejer, NU din metalurgie de pulbere, cu furtunurile incluse (Tip comanda: Monocomandă; Montaj: Pe lavoar; Material: Alama integră; Finisaj: Cromata; Culoare: Cromat; Tip actionare: Cartus; Inaltime scurgere: min 15 cm deasupra lavoarului), fixare  centrală cu piuliță de alama.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Amestecător (Baterie) pentru chiuvetă bucătărie, lipsa detaliilor inutile, tehnologie sigură și design lejer, NU din metalurgie de pulbere, cu furtunurile incluse (Tip comanda: Monocomandă; Montaj: Pe lavoar; Material: Alama integră; Finisaj: Cromata; Culoare: Cromat; Tip actionare: Cartus; Inaltime scurgere: min 15 cm deasupra lavoarului), fixare  centrală cu piuliță de alama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 4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Amestecător montat pe perete, NU din metalurgie de pulbere (Tip comanda: Monocomanda; Montaj: Pe perete; Material: Alama; Finisaj: Cromata; Culoare: Cromat; Tip actionare: Cartuș)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Amestecător montat pe perete, NU din metalurgie de pulbere (Tip comanda: Monocomanda; Montaj: Pe perete; Material: Alama; Finisaj: Cromata; Culoare: Cromat; Tip actionare: Cartuș)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96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Furtun duș nichelat cu furtunul interior din silicon, rezistent în timp, 1,5 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Furtun duș nichelat cu furtunul interior din silicon, rezistent în timp, 1,5 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 2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ară pentru duș cu 3 regimuri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Pară pentru duș cu 3 regimuri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8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ifon lavoar  tip chiveta tubular 1 1/2" x 40 cu furtun gofrat 40/50 de lungime 1350 mm, inox toate componentele metalice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ifon lavoar  tip chiveta tubular 1 1/2" x 40 cu furtun gofrat 40/50 de lungime 1350 mm, inox toate componentele metalice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 568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ifon pentru chiuvetă dublă  tubular 3 1/2" x 40 cu furtun gofrat 40/50 de lungime 1350 mm, inox toate componentele metalice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ifon pentru chiuvetă dublă  tubular 3 1/2" x 40 cu furtun gofrat 40/50 de lungime 1350 mm, inox toate componentele metalice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 4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Robinet bilă din alamă cu mîner/fluture FE-FI/FI-FI 1/2 PN 30, Produs în Europa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Robinet bilă din alamă cu mîner/fluture FE-FI/FI-FI 1/2 PN 30, Produs în Europa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 2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Robinet bilă din alamă cu mîner/fluture FE-FI/FI-FI 3/4 PN 30, Produs în Europa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Robinet bilă din alamă cu mîner/fluture FE-FI/FI-FI 3/4 PN 30, Produs în Europa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 12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Robinet bilă din alamă fluture cu olandez FE-FI 3/4  PN 30, Produs în Europa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Robinet bilă din alamă fluture cu olandez FE-FI 3/4  PN 30, Produs în Europa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 12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Racord flexibil din inox pentru baterii monocomanda 1/2 F x M10, pînă la 60 cm, niplu lung, 95⁰C, P – 10 bar, produs în Europa, 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Racord flexibil din inox pentru baterii monocomanda 1/2 F x M10, pînă la 60 cm, niplu lung, 95⁰C, P – 10 bar, produs în Europa, 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96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Racord flexibil din inox 1/2"-1/2" pînă la 60 cm, 95⁰C, P – 10 bar, FE-FI/FI-FI, produs în Europa; 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Racord flexibil din inox 1/2"-1/2" pînă la 60 cm, 95⁰C, P – 10 bar, FE-FI/FI-FI, produs în Europa; 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96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alorifer bimetal universal 500x80x80, 10 secții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alorifer bimetal universal 500x80x80, 10 secții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Kit pentru calorifere aluminiu cu dop și aerisitor 1"x3/4" și 4 console de fixare a caloriferului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Kit pentru calorifere aluminiu cu dop și aerisitor 1"x3/4" și 4 console de fixare a caloriferului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2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Ţeavă PP Ø50x1,8; 2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Ţeavă PP Ø50x1,8; 2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32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Ţeavă PP Ø50x1,8; 1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Ţeavă PP Ø50x1,8; 1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8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Ţeavă PP Ø50x1,8; 0,5 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Ţeavă PP Ø50x1,8; 0,5 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 0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Ţeavă PP Ø50x1,8; 0,25 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Ţeavă PP Ø50x1,8; 0,25 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2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44100000-1</w:t>
            </w:r>
          </w:p>
        </w:tc>
        <w:tc>
          <w:tcPr>
            <w:tcW w:w="255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Cot PP  Ø50, 45⁰/90⁰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Cot PP  Ø50, 45⁰/90⁰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8641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TOTAL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bookmarkStart w:id="1" w:name="_Hlk25596202"/>
            <w:r>
              <w:rPr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  <w:t>199 920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3 zile de la comanda efectuată de persoana responsabilă din cadrul IMSP SCM Sfânta Treime. Perioada  01.03.2022 – 31.12.2022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ormularul anexa 23 (anexa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22 din documentația standard (anexat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bligatoriu la solicitare se vor prezenta mostre în termen de 24 o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Certificat de conformitate sau alte certificate ce confirmă calitatea bunuri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pie-eliberat de Organismul abilita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  <w:bookmarkStart w:id="2" w:name="_GoBack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1E36DC-324C-4E43-829C-2573EFFA0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Pages>6</Pages>
  <Words>3314</Words>
  <Characters>19223</Characters>
  <CharactersWithSpaces>22493</CharactersWithSpaces>
  <Paragraphs>4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Igor</cp:lastModifiedBy>
  <cp:lastPrinted>2022-01-25T13:03:00Z</cp:lastPrinted>
  <dcterms:modified xsi:type="dcterms:W3CDTF">2022-02-18T11:5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