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946"/>
        <w:gridCol w:w="1040"/>
        <w:gridCol w:w="2922"/>
        <w:gridCol w:w="649"/>
        <w:gridCol w:w="1616"/>
        <w:gridCol w:w="1158"/>
        <w:gridCol w:w="43"/>
        <w:gridCol w:w="70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Făină de secară cernută alb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făinii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a: albă cu nuanţă crem sau cenuşie;</w:t>
            </w:r>
            <w:bookmarkStart w:id="8" w:name="_GoBack"/>
            <w:bookmarkEnd w:id="8"/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: caracteristic făinurilor,  fără gust străin, amar sau acru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os: </w:t>
            </w:r>
            <w:r>
              <w:rPr>
                <w:sz w:val="20"/>
                <w:szCs w:val="20"/>
                <w:shd w:fill="FFFFFF" w:val="clear"/>
                <w:lang w:val="ro-RO"/>
              </w:rPr>
              <w:t>caracteristic făinurilor, fără miros străin, de mucegai sau închis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Impurităţi minerale: fără scrâșnet la masticaţi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Umiditatea, max % 14,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Conţinutul de cenuşă raportat la substanţă uscată, %, max. 0,7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 Gradul de alb, min u.c. 50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Indicele de cădere, s. min. 16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Infestarea și impurificarea cu dăunători ai cerealelor, nu se admi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6. Impurități metalomagnetice, mg/1 kg făină </w:t>
            </w:r>
          </w:p>
          <w:p>
            <w:pPr>
              <w:pStyle w:val="ListParagraph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dimensiunea particulelor izolate în măsură liniară max. 0,3 mm şi (sau) masa de max. 0,4 mg, max. – 3,0.</w:t>
            </w:r>
          </w:p>
          <w:p>
            <w:pPr>
              <w:pStyle w:val="ListParagraph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mărimea şi masa fragmentelor peste valorile stabilite mai sus – nu se admite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ăină de secară semialb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făinii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a: alb-cenuşie sau crem-cenuşie cu particule de tărâțe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: caracteristic făinurilor,  fără gust străin, amar sau acru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os:  </w:t>
            </w:r>
            <w:r>
              <w:rPr>
                <w:sz w:val="20"/>
                <w:szCs w:val="20"/>
                <w:shd w:fill="FFFFFF" w:val="clear"/>
                <w:lang w:val="ro-RO"/>
              </w:rPr>
              <w:t>caracteristic făinurilor, fără miros străin, de mucegai sau închis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Impurităţi minerale: fără scrâșnet la masticaţi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Umiditatea, max % 14,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Conţinutul de cenuşă raportat la substanţă uscată, %, max. 1,4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 Gradul de alb, min u.c. 15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Indicele de cădere, s. min. 15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Infestarea și impurificarea cu dăunători ai cerealelor, nu se admite</w:t>
            </w:r>
          </w:p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lang w:val="ro-RO"/>
              </w:rPr>
              <w:t>6. Impurități metalomagnetice, mg/1 kg făină</w:t>
            </w:r>
          </w:p>
          <w:p>
            <w:pPr>
              <w:pStyle w:val="ListParagraph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cu dimensiunea particulelor izolate în măsură liniară max. 0,3 mm şi (sau) masa de max. 0,4 mg, max. – 3,0.</w:t>
            </w:r>
          </w:p>
          <w:p>
            <w:pPr>
              <w:pStyle w:val="Normal"/>
              <w:widowControl w:val="false"/>
              <w:ind w:right="-103" w:hanging="0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mărimea şi masa fragmentelor peste valorile stabilite mai sus – nu se admite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e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0e7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3-09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