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coala auxiliara nr.7 din str. A. Mateevici 15, or.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salii sportiv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a salii de spor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i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Scara suede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 pentru baschet cu in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pentru baschet cu inel (Щит баскетбольный)</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izolatiei termice si acustice din beton monolit celular fibros grosime 100 mm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26,7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centrat celu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a din polipropilena  tip 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in metal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din acri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montaj pentru etansarea rosturilor in 0,75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 de constructii-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la schimbarea grosimii izolatiei termice si acustice cu 10 mm,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1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centrat celu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a din polipropilena  tip 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sportiv de  6,5-10 mm, cu instalarea marcajului la sala sportiva, cu sudarea firului)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 special  "Cenit -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tr-un ca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 b=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din mase plastice pentru ferestre b=4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b=3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metalice interioare, cu deschidere, pentru protectia geamurilor, gata confectionate -dim.1.55*1 m2 (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3294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ordinara din blocuri de calcar (cotilet) cu prepararea mortarului M-25, M- 50 in conditii de santier la pereti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2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00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in vederea aplicarii protectiei anticorozive prin curatire cu perie de sirma-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plane de ferestre si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uri de colt din aluminiu 2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si tavan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6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2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47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8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2,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6,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79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7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4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95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5D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obisnuite interioare si exterioare executate mecanizat cu vopsea pe  de ulei aplicate in 2 straturi pe tencuieli  gletuite cu ipsos-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de cutit C 89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compresor mobil de joasa presiune, debit 1,1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acrilici in emulsie apoasa, aplicate in 3 straturi pe suprafete de beton sau zidarie pe glet existent, executate manual-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copolimeri  vinil-acrili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50 cm2 - пробивка штраб для электри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sca pentru radiatoare gata confectionata din baghete din lemn sau din tabla din aluminiu eloxat, inclusiv dibl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de ule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73295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ca din baghete de lemn pentru radiat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Racord deomntabil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eomntabil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cu expandare, pe zid de beton d=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Mufa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Cot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32,0 mm Teu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n 32 pp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demolat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B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em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materialelor demolate cu autobasculanta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7. Montarea echipament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 Scara suedeza (Деревянная шведсккая стенка) 800*247*3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pentru baschet cu inel (Щит баскетбольны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uri volei cu plasa (Стойка волейбольная с сетко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Montarea echipament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a salii de spor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celula sau pupitru, gata echipate,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leme, papuci, sirma, banda izol.) din val.mat.explicita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230134817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cupru sau aluminiu cu rezistenta marita la flacari 3x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3x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e.  IP 65, 2x18W, cu gratar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de uz general, cu toate piesele si elem. compone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dublu tip cumpana - simbol 014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gata echipat cu 6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a suedeza (Деревянная шведсккая стенка) 800*247*3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suedeza (Деревянная шведсккая стенка) 800*247*30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pentru baschet cu inel (Щит баскетбольны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pentru baschet cu inel (Щит баскетбольный)</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uri volei cu plasa (Стойка волейбольная с сетко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uri volei cu plasa (Стойка волейбольная с сеткой)</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4:00Z</dcterms:created>
  <dc:creator>Пользователь Windows</dc:creator>
  <dc:description/>
  <dc:language>en-US</dc:language>
  <cp:lastModifiedBy>Пользователь Windows</cp:lastModifiedBy>
  <dcterms:modified xsi:type="dcterms:W3CDTF">2024-09-16T11:24:00Z</dcterms:modified>
  <cp:revision>2</cp:revision>
  <dc:subject/>
  <dc:title/>
</cp:coreProperties>
</file>