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</w:rPr>
          <w:t>ocds-b3wdp1-MD-1666595699085</w:t>
        </w:r>
      </w:hyperlink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от 24/10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65956990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10-24T07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