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ind w:left="-567" w:firstLine="567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materialelor de construcție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ind w:left="-567" w:firstLine="567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 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 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 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09"/>
        <w:gridCol w:w="2269"/>
        <w:gridCol w:w="709"/>
        <w:gridCol w:w="707"/>
        <w:gridCol w:w="3829"/>
        <w:gridCol w:w="1133"/>
      </w:tblGrid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00000-1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. Adeziv pentru gresie și faianț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4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Adeziv pentru gresie și faianță pe bază de amestec de ciment tip „Class Naș” sau echivalent (universal, interior/exterior, rezistent la temperaturi joase), ambalaj  minim 25 kg/sa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2. Amorsa grun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Amorsa grunt universal, pentru prelucrarea suprafețelor înainte de vopsea, tip ,,Supraton” sau echivalent, ambalaj minim 10 kg/galeat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3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.Vopsea lavabil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8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lavabilă pentru pereți si tavane de culoarea alba tip „Euroton Eco” sau echivalent, rezistenta la spalare si frecare, suprafata vopsita permiabila la apă, consumul pentru un strat 0,12-0,18 kg/m2, ambalaj - galeată minim 14 kg/galeat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2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4. Vopsea Email alb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alba email pe baza alchidica, nu ingalbineste in timp, utilizare exterior si interior, uscare rapidă, rezistent la temperaturi inalte, calitatea I superioara, nu conține Pb și fără miros înțepător, pentru calorifere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9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. Vopsea Email universala, culoare ciocolata inchis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7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ciocolată inchisa email universala, pe baza alchidica, utilizare exterior si interior,  uscare rapidă, rezistentă buna la solicitare mecanică, calitatea I superioara, rezistentă la intemperii nu conține Pb și fără miros înțepător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9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. Vopsea Email universala, culoare alb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12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alba email universal, pe baza alchidica, utilizare universala, uscare rapidă (2-4 ore), rezistentă buna la solicitare mecanică, rezistentă la intemperii, nu conține Pb și fără miros înțepător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384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7. Vopsea Email universala, culoare ver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4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verde email universala, pe baza alchidica, utilizare exterior si interior,  uscare rapidă, rezistentă buna la solicitare mecanică, calitatea I superioara, rezistentă la intemperii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6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8. Vopsea Email universala, culoare neag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1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verde email universala, pe baza alchidica, utilizare exterior si interior,  uscare rapidă, rezistentă buna la solicitare mecanică, calitatea I superioara, rezistentă la intemperii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5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9. Vopsea Email universala, culoare galben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8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galbena email universala, pe baza alchidica, utilizare exterior si interior,  uscare rapidă, rezistentă buna la solicitare mecanică, calitatea I superioara, rezistentă la intemperii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6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. Vopsea Email universala, culoare gri inchi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kg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opsea PF 115 gri inchisa email universala, pe baza alchidica, utilizare exterior si interior,  uscare rapidă, rezistentă buna la solicitare mecanică, rezistentă la intemperii, ambalaj – maxim 1kg/ recepient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4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1. Var stins (hidratat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Var stins (hidratat), ambalaj - 20-25 kg/sac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2. White Spirit, 0,9 l/sticl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White Spirit incolor, pentru vopsele de ulei, emailuri, grunduri si lacuri alchidice, ambalaj - 0,9 l/stic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13. Rulou cu mâner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Rulou cu mâner (10cm), înălțimea firelor poliacrilice – 18m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4. Perie pentru calorif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erie pentru calorifer, fibra natural, înălțimea firelor 50-70m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15. Mâner telescopic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âner telescopic trafalet aluminiu, minim 3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37,7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6. Banda de mascare pe baza de hart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anda de mascare universala pe baza de hartie, cu dimensiunile 50m x 50mm (protejarea înbinărilor de suprafețe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48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7. Color pentru vopsea lavabil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Coler pentru nuantarea in culoarea dorita a vopselelor lavabile, culoarea la alegere beneficiarului, ambalaj - 100ml/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8. Linoleum Heterogen comerci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Linoleum Heterogen comercial, calitate superioară tip „Tarkett” sau echivalent, suprafata netedă , lățimea-3m, grosimea – minim 2,4 mm, grosimea stratului de protecție – minim 0,7 mm, temelie tare, rezistent la uzură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5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9. Adeziv universal pentru lipirea linoleumului (exterior si interio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6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Adeziv universal pentru lipirea linoleumului (exterior si interior), elastic, nu conține solvenți, după întărire lipsit de tasare, fără miros, pentru lucrări la interior și exterior, destinație: universal, baza: acrilică; ambalaj căldare 14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24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0. Plinta PVC pentru pod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linta PVC pentru podea, dimensiuni 2500x22x75mm, culoarea la alegere a beneficiarulu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1. Colt plinta PVC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Colt plinta PVC exterior, pentru plinta PVC cu dimensiunile 2500x22x75mm, culoarea la alegerea beneficiarulu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2. Colt plinta PVC i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Colt plinta PVC interior, pentru plinta PVC cu dimensiunile 2500x22x75mm, culoarea la alegerea beneficiarulu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3. Imbinare plinta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Imbinare plinta PVC, pentru plinta PVC cu dimensiunile 2500x22x75mm, culoarea la alegere beneficiarulu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4. Placa OSB/pla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laca OSB, dimensiunile placii 2500x1250x10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5. Placaj neslefuit (фанера)/pla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lacaj neslefuit, dimensiunile placii 1525x1525x10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42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26. Suruburi autofiletante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uruburi autofiletante pentru gips-metal KGM 3.5x45mm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7. Adeziv universal, pentru înlocuirea cuiel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Adeziv universal, pentru înlocuirea cuielor (exterior și interior), 280 ml/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6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8. Topor forjat 800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Topor forjat 800g; material: cap-otel, miner - lemn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9. Amestec uscat pe baza de ipso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Amestec uscat pe baza de ipsos, ambalaj - sac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0. Placi gips-carton/pla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laci gips-carton, dimensiunile placii 2500x1200x12,5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1. Placi gips-carton rezistent la umezeala/pla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laci gips-carton rezistent la umezeala, dimensiunile placii 2500x1200x9,5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2. Mortar de chituire a rosturilor (Fuga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ortar de chituire a rosturilor cu lățimea 1-7 mm (Fuga), be pază de ciment cu adaosuri polimerice și umpluturi minerale, pentru exterior si interior, culoare albă, ambalaj - 5kg/sa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6,2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3. Burghiu (otel) pe beton SDS-Plus 6x210mm, lungimea de lucru – 150 mm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rghiu (otel) pe beton SDS-Plus 6x210mm, lungimea de lucru – 150 m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4. Burghiu (otel) pe beton SDS-Plus 8x210mm, lungimea de lucru – 150 mm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rghiu (otel) pe beton SDS-Plus 8x210mm, lungimea de lucru – 150 m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7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5. Burghiu (otel) pe beton SDS-Plus 10x210mm, lungimea de lucru – 150 m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rghiu (otel) pe beton SDS-Plus 10x210mm, lungimea de lucru – 150 m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6. Burghiu (otel) pe beton SDS-Plus 12x210mm, lungimea de lucru – 150 mm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rghiu (otel) pe beton SDS-Plus 12x210mm, lungimea de lucru – 150 m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1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7. Lame de schimb, pentru cutter, 10 lame/bu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Lame de schimb - pentru cutter, latimea de 18mm, ambalaj - 10 lame/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8. Folie de polietilena 100m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6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Folie de polietilena tehnica 100mk, transparentă, dimensiuni - latimea 3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9. Sticla sodica lichida, 1,1kg/stic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ticla sodica lichida, ambalaj - 1,1kg/stic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0. Sac polietilena 120mk,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ac polietilena 120mk, industrial, dimensiune sac de la 50x92cm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1. Sac polipropi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ac polipropilena, dimesiuni sac minim 60x11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2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2. Adeziv PVA, 0,9 litru/sticl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Adeziv PVA, pentru lucrari de interior (alb), ambalaj - 0,9 litru/stic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3. Suruburi autoforante pentru acoperis WFD (otel zincat), culoare verde 4,8x25m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uruburi autoforante pentru acoperis WFD(otel zincat), culoare verde 4.8x25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4. Ciment tip portland (M4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k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2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Ciment tip portland (M400), ambalaj - sac de carton 40kg/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2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5. Pensula rotunda 30m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Pensula rotunda 30mm; material fibra naturala, lungimea firelor 50 mm, lungimea pensulei 250mm,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9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46. Banda adeziva din fibra de sticla, latimea 50mm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anda adeziva din fibra de sticla, latimea - 50mm, lungimea - 45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ro-RO" w:eastAsia="en-GB"/>
              </w:rPr>
              <w:t xml:space="preserve">47. Placi pentru tavan suspendat tip Tigular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laca tip tegular, acustice din fibră minerală, rezistent la umeditate dimesiuni 600x600, grosimea de la 12mm, suprafata placii de culoare alba - fara gau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5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48. Perie de sarm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erie de sarma cu maner din lemn 270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9. Manusi imersate latex (in pereche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er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anusi imersate in pereche; material - latex,bumbac; culoare - galben,verde; marimea 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50. Opritor us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2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Opritor usa de podea (bronz, crom), diametru - 39mm, inaltimea - 28mm, material suport - cauciuc, finisaj galvaniz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1. Grila de alimentare și evacuare 150x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Grila de ventilare 150x150 mm, ABS-plastic, cu plasa,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2. Grila de alimentare și evacuare 200x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Grila de ventilare 200x200 mm, ABS-plastic, cu plasa,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3. Grila de alimentare și evacuare 150x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 xml:space="preserve">Grila de ventilare 150x200 mm, ABS-plastic, cu plasa,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4. Tabla cutata  K-20, culoare cafenie/verde inch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15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Tabla cutata  K-20, grosimea minimă 0,4mm; culoare cafenie/verde inchis. Pretul  va include si serviciile de taiere dupa dimensiuni la solicitarea beneficiarulu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5. Racord perete/acoperis din tabla, culoare cafenie/verde inchi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/</w:t>
            </w:r>
            <w:bookmarkStart w:id="0" w:name="_GoBack"/>
            <w:bookmarkEnd w:id="0"/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l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9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Racordul de perete/acoperis din tabla culoare cafenie/verde inchis, pentru acoperis din tabla cutata K-20,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0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6. Suruburi autoforante pentru acoperis WFD (otel zincat), 4,8x25mm, culoare cafenie/verde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0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uruburi autoforante pentru acoperis WFD (otel zincat), 4,8x25mm,  culoare cafenie/verde inchi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7. Pavaj vibro-tur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avaj vibro-turnat, placa cu dimensiuni 260x260x2,2m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8. Scara din aluminiu cu platform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Scara din aluminiu cu platforma, 8 trepte, Lungime scara – de la 1600mm; Latime scara – de la 430mm, H</w:t>
            </w:r>
            <w:r>
              <w:rPr>
                <w:rFonts w:cs="Calibri" w:cstheme="minorHAnsi"/>
                <w:color w:val="000000"/>
                <w:sz w:val="22"/>
                <w:szCs w:val="22"/>
                <w:vertAlign w:val="subscript"/>
                <w:lang w:val="en-US" w:eastAsia="en-GB"/>
              </w:rPr>
              <w:t>max</w:t>
            </w: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=2500mm; Sarcina - de la 150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8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59. Roata industriala pivotata cu platforma si f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Roata D125 industriala pivotata cu platforma si cu frina, sarcina minim 95kg; latimea roata minim 35mm;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executare solicitați: </w:t>
      </w:r>
      <w:r>
        <w:rPr>
          <w:sz w:val="24"/>
          <w:szCs w:val="24"/>
          <w:lang w:val="ro-MD"/>
        </w:rPr>
        <w:t>3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. 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11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>Informații și documente justificative aferente DUAE, care vor fi prezentate ulterior la solicitarea autorității contractante:</w:t>
      </w:r>
    </w:p>
    <w:tbl>
      <w:tblPr>
        <w:tblStyle w:val="a9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5108"/>
        <w:gridCol w:w="1269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mpozitelor,</w:t>
            </w:r>
            <w:r>
              <w:rPr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ibuţiilo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ituațiile financiar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– </w:t>
            </w:r>
            <w:r>
              <w:rPr>
                <w:kern w:val="0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.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Declarație privind asigurarea valabilității minim 11 luni pentru pozițiile  </w:t>
            </w: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 xml:space="preserve">1, 2, 3, 4, 5, 6, 7, 8, 9, 10, 12, 17, 19, 27, 29, 32, 39, 42, și 5 luni poziția 44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 la data livrări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deținerea experienței specifice în livrarea bunurilor similar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u </w:t>
            </w:r>
            <w:r>
              <w:rPr>
                <w:b/>
                <w:i/>
                <w:kern w:val="0"/>
                <w:u w:val="single"/>
                <w:lang w:val="en-US" w:eastAsia="en-US" w:bidi="ar-SA"/>
              </w:rPr>
              <w:t>anexarea unui contract individual</w:t>
            </w:r>
            <w:r>
              <w:rPr>
                <w:kern w:val="0"/>
                <w:lang w:val="en-US" w:eastAsia="en-US" w:bidi="ar-SA"/>
              </w:rPr>
              <w:t xml:space="preserve"> îndeplinit pe parcursul perioadei de 3 ani, cu o valoare egală sau mai mare decăt valoarea viitorului contract și </w:t>
            </w:r>
            <w:r>
              <w:rPr>
                <w:b/>
                <w:i/>
                <w:kern w:val="0"/>
                <w:u w:val="single"/>
                <w:lang w:val="en-US" w:eastAsia="en-US" w:bidi="ar-SA"/>
              </w:rPr>
              <w:t xml:space="preserve">Recomandări </w:t>
            </w:r>
            <w:r>
              <w:rPr>
                <w:kern w:val="0"/>
                <w:lang w:val="en-US" w:eastAsia="en-US" w:bidi="ar-SA"/>
              </w:rPr>
              <w:t xml:space="preserve">la contractele atașate, </w:t>
            </w:r>
            <w:r>
              <w:rPr>
                <w:kern w:val="0"/>
                <w:lang w:val="en-US" w:bidi="ar-SA"/>
              </w:rPr>
              <w:t>semnată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Certificat de conformitat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electronice al Participantului.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Prezentarea mostrelor obligatorie, în conformitate cu specificațiile tehnice propuse în ofert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la solicitarea autorității contractante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 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8. Tehnici și instrumente specifice de atribuire (dacă este cazul specificați dacă se va utiliza acordul-cadru, sistemul dinamic de achiziție sau </w:t>
      </w:r>
      <w:r>
        <w:rPr>
          <w:b/>
          <w:i/>
          <w:sz w:val="24"/>
          <w:szCs w:val="24"/>
          <w:u w:val="single"/>
          <w:lang w:val="ro-MD"/>
        </w:rPr>
        <w:t>licitația electronică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conform SIA RSAP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35.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6. 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Marcel Abraș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560" w:right="56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8f4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F4364-AFCC-49F1-970B-6F11073B0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  <Pages>7</Pages>
  <Words>2865</Words>
  <Characters>16331</Characters>
  <CharactersWithSpaces>19158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21-03-05T12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