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515"/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0"/>
        <w:gridCol w:w="1434"/>
        <w:gridCol w:w="2901"/>
        <w:gridCol w:w="969"/>
        <w:gridCol w:w="1349"/>
        <w:gridCol w:w="5850"/>
        <w:gridCol w:w="1419"/>
      </w:tblGrid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5 -Legum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824,07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0" w:name="_GoBack_Copy_1"/>
            <w:bookmarkStart w:id="1" w:name="_GoBack_Copy_1"/>
            <w:bookmarkEnd w:id="1"/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rdei  rosii dulci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i, sanatosi, curati, autohtoni fara daunatori, lovituri si deteriorari,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12100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rtofi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, sanatos, curat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21270-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strave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ț</w:t>
            </w:r>
            <w:r>
              <w:rPr>
                <w:color w:val="000000"/>
                <w:sz w:val="18"/>
                <w:szCs w:val="18"/>
                <w:lang w:val="en-US"/>
              </w:rPr>
              <w:t>i proaspe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ț</w:t>
            </w:r>
            <w:r>
              <w:rPr>
                <w:color w:val="000000"/>
                <w:sz w:val="18"/>
                <w:szCs w:val="18"/>
                <w:lang w:val="en-US"/>
              </w:rPr>
              <w:t>i autohton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i, sanatosi, curati, autohtoni fara daunatori, lovituri si deteriorari,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113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apă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aga, sanatoasa, curata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112-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rcov fără nitr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, sanatos, curat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240-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ș</w:t>
            </w:r>
            <w:r>
              <w:rPr>
                <w:color w:val="000000"/>
                <w:sz w:val="18"/>
                <w:szCs w:val="18"/>
              </w:rPr>
              <w:t>ii proaspe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i, sanatoase, curate, autohtoni fara daunatori,lovituri si deteriora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111-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feclă roș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aga, sanatoasa, curata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400-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ză proaspăt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aga, sanatoasa, curata, necrapata,autohtona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111-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elina (radacini) autohto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i, sanatoase, curate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220-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osii in su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  <w:lang w:val="en-US"/>
              </w:rPr>
              <w:t>or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15842-90  în borcane de 700gr, calit. superioara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113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erdeat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21113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opid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aga, sanatoasa, curata, necrapata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111-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ovleac galbe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i, sanatosi, curati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21113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ocol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, sanatos, curat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21400-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arza de pechi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aga, sanatoasa, curata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03221220-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ovlece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it-IT"/>
              </w:rPr>
              <w:t xml:space="preserve">Intregi, sanatosi, curati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220-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rumb dul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en-US"/>
              </w:rPr>
              <w:t xml:space="preserve">GOST 15842-90 în cutii de 320gr, calit. superioara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42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733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733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2</Pages>
  <Words>501</Words>
  <Characters>2862</Characters>
  <CharactersWithSpaces>33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49:00Z</dcterms:created>
  <dc:creator>Пользователь</dc:creator>
  <dc:description/>
  <dc:language>en-US</dc:language>
  <cp:lastModifiedBy>Pc-Admin2</cp:lastModifiedBy>
  <cp:lastPrinted>2023-09-27T07:00:00Z</cp:lastPrinted>
  <dcterms:modified xsi:type="dcterms:W3CDTF">2023-09-27T10:3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