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ţuri – Timbre (mărci poştal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4935</Words>
  <Characters>28133</Characters>
  <CharactersWithSpaces>330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8-23T14: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