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252"/>
        <w:gridCol w:w="235"/>
        <w:gridCol w:w="1204"/>
        <w:gridCol w:w="5635"/>
        <w:gridCol w:w="5913"/>
        <w:gridCol w:w="1155"/>
        <w:gridCol w:w="49"/>
      </w:tblGrid>
      <w:tr>
        <w:trPr>
          <w:trHeight w:val="697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95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95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</w:p>
        </w:tc>
      </w:tr>
      <w:tr>
        <w:trPr>
          <w:trHeight w:val="239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>Materialelor promoționale</w:t>
            </w:r>
          </w:p>
        </w:tc>
      </w:tr>
      <w:tr>
        <w:trPr>
          <w:trHeight w:val="7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22462000-6             Lotul 7.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.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Achiziționarea Tricourilo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racteristici 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Tricouri polo cu mîineca scurtă cu 2 nasturi pe glisier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Material din bumbac 100% cu o densitate de minim 180gr/m2, cu imprimarea logoului Wine of Moldova de culoare alb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ărimi 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) mărimea S : 50 bucăți 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) mărimea M : 100 bucăți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c) mărimea L : 50 bucăți .</w:t>
            </w:r>
            <w:bookmarkStart w:id="3" w:name="_GoBack"/>
            <w:bookmarkEnd w:id="3"/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xim 2 luni de la semnare contract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86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19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20-02-25T10:3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