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>Anexa nr.2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>la Documentația standard nr.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it-IT"/>
        </w:rPr>
        <w:t>din “____” ________ 20___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pecificații de pre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118"/>
        <w:gridCol w:w="709"/>
        <w:gridCol w:w="867"/>
        <w:gridCol w:w="1162"/>
        <w:gridCol w:w="1017"/>
        <w:gridCol w:w="924"/>
        <w:gridCol w:w="1134"/>
        <w:gridCol w:w="2406"/>
        <w:gridCol w:w="1987"/>
        <w:gridCol w:w="708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ărul procedurii de achiziție: nr. atribuit de SIA RSAP MTender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iectul de achiziție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se și accesorii pentru computere</w:t>
            </w:r>
          </w:p>
        </w:tc>
      </w:tr>
      <w:tr>
        <w:trPr>
          <w:trHeight w:val="10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atea de măsur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i-tate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ţ unitar (cu TVA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 TV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ificație bugetară (IBA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37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nuri/servic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nr.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cas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40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să de alimen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40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ă de baz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40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40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ire pentru proce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40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orie RAM Tip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40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D Tip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40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tilator pentru carcas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40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pe lotul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nr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tie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40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40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tiera+Mou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ă la 40 de zile din data semnă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pe lotul 2</w:t>
            </w:r>
            <w:bookmarkStart w:id="0" w:name="_GoBack"/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5" w:leader="none"/>
              </w:tabs>
              <w:spacing w:lineRule="auto" w:line="25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Semnat:_______________ Numele, Prenumele:_____________________________ În calitate de: ________________ Ofertantul: _______________________ Adresa: _________________________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66a7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6d6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6a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Pages>2</Pages>
  <Words>338</Words>
  <Characters>1931</Characters>
  <CharactersWithSpaces>22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23:00Z</dcterms:created>
  <dc:creator>Petru Potrimba</dc:creator>
  <dc:description/>
  <dc:language>en-US</dc:language>
  <cp:lastModifiedBy>Petru Potrimba</cp:lastModifiedBy>
  <cp:lastPrinted>2023-05-17T15:32:00Z</cp:lastPrinted>
  <dcterms:modified xsi:type="dcterms:W3CDTF">2023-11-30T06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