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</w:r>
      <w:r>
        <w:rPr>
          <w:lang w:val="ro-RO"/>
        </w:rPr>
        <w:t xml:space="preserve">   Anex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G20  G17 – Fântânița – Țarigrad – Drochia – R7 km 10,00 – 14,20, amplasat teritorial în Drochi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915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984"/>
        <w:gridCol w:w="5103"/>
        <w:gridCol w:w="992"/>
        <w:gridCol w:w="851"/>
        <w:gridCol w:w="1275"/>
      </w:tblGrid>
      <w:tr>
        <w:trPr>
          <w:trHeight w:val="4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unitate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15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984"/>
        <w:gridCol w:w="5103"/>
        <w:gridCol w:w="992"/>
        <w:gridCol w:w="851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ransonul 10+000-14+2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 (f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zarea stratului de asfalt cu reciclator suspendat, cu 1 parcurs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1200 m.l.*0.4 m3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stemul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555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35558,5 m.p. h=0.2 m V=7111,7 m.c.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M-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111,7m.c.*0.15 m.c. de apa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066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5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21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DPC  22,4 leg. 50/70, executata la cald, in grosime de 5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 558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PC  22,4 leg.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 558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onsolidarea acostamentelo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39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taluzului rambleului cu beton monolit C30/37 XF4XC4 XD1 h=15 cm pe fundatie din piatra sparta h=10 cm (casiul km. 12+765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utilaj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0/37 XF4XC4 XD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30/37 XF4XC4 XD1   Beton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la1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(LA30 fr.16-32mm; 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Instalarea bordurilor m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8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agregate naturale concasate cu rezistenta la fragmente LA 30 clas de granulozitate 16,0-31.5, pentru drumuri, cu asternere manual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4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asate cu rezistenta la fragmente LA 30 clas de granulozitate 16.0-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duri prefabricate din beton, pentru trotuare 15x30x100 ( 15x30x75) cm, pe fundatie de beton 30x15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 1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P 40 saci S3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131-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 cu rezistenta la fragmentare LA 30 clas de de granulozitate 8-16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a beton pentru trotuare dimensiuni 1000 x 300 x 150 (750 x 300 x 150)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244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on simplu  turnat cu mijloace clasice,  in fundatii, preparat cu centrala de betoane sau beton marfa , turnare cu mijloace clasice, beton simplu clasa C12/15 B15/M2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Material marunt (dulapi de rasinoase, cuie, scoabe)=1,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6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2/15 B15/M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1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2000675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Constructia podetului  d0.6 la km 10+15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drenat din amestic de agregate optimal 0-63 Ga75 conf.SM-EN 13242+A1;2008  )  Strat de fundatie din BALAST (h=3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odetelor tubulare cu diametrul 1,2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2/15 B15/M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upluturei) 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Constructia podetului  d0.6 la km 10+7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drenat din amestic de agregate optimal 0-63 Ga75 conf.SM-EN 13242+A1;2008  )  Strat de fundatie din BALAST (h=3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odetelor tubulare cu diametrul 1,2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2/15 B15/M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upluturei) 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Constructia podetului  d0.6 la km 14+03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drenat din amestic de agregate optimal 0-63 Ga75 conf.SM-EN 13242+A1;2008  )  Strat de fundatie din BALAST (h=3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odetelor tubulare cu diametrul 1,2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2/15 B15/M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upluturei) 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Siguranta circulatiei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2.1 B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2.1 B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3 A3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3 A37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2 A36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2 A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1 A35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1 A35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4 A38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7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4 A38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5 A39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5 A39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3.29 C3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3.29 C30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2.2 A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2.2 A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4.1 A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4.1 A7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4.2 A8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4.2 A8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6.3.1 P8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7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6.3.1 P8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20 A2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20 A2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21 A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9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21 A2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5.50.1 G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5.50.1 G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5.50.2 G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5.50.2 G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13.1 A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13.1 A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6.24.1 A4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6.24.1 A47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6.24.2 A46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6.24.2 A46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2.3 B3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2.3 B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1.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5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ilpi din mase plastice pentru dirijarea circulatiei rutiere, continind stilp comple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420010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arapetului metalic la drum ( pentru un segment de 4,0 m H1 W4 Lisa  - 4300x310x2,5 mm- 1 buc, Stalp C 120x55x1700 mm- 3 buc, Surub- M16x27- 3 buc, Saiba plata  - M16- 3 buc, Piulita  - M16- 3 buc, Surub - M10x45- 8buc, Saiba patrata- 8 buc, Piulita- M10- 8 buc, segment de capat- 2 buc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22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 parapet (laba de urs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H1 W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134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c0473e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47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EDA45B-D362-44C0-90F8-AFD3554A9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4795</Words>
  <Characters>29140</Characters>
  <CharactersWithSpaces>33868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6:00Z</dcterms:created>
  <dc:creator>sergheinastas@rambler.ru</dc:creator>
  <dc:description/>
  <dc:language>en-US</dc:language>
  <cp:lastModifiedBy>Cristian Drăgălin</cp:lastModifiedBy>
  <cp:lastPrinted>2024-09-05T12:18:00Z</cp:lastPrinted>
  <dcterms:modified xsi:type="dcterms:W3CDTF">2024-09-0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