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0"/>
        <w:gridCol w:w="2912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2 din anunțul de participare va fi considerată neconformă și v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2D176-A0AB-4215-BB42-F65D930DC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Пользователь</dc:creator>
  <dc:description/>
  <dc:language>en-US</dc:language>
  <cp:lastModifiedBy>Alexandru Botan</cp:lastModifiedBy>
  <cp:lastPrinted>2020-02-18T07:44:00Z</cp:lastPrinted>
  <dcterms:modified xsi:type="dcterms:W3CDTF">2021-09-2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