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720"/>
        <w:gridCol w:w="1552"/>
        <w:gridCol w:w="1283"/>
        <w:gridCol w:w="992"/>
        <w:gridCol w:w="4112"/>
        <w:gridCol w:w="1984"/>
        <w:gridCol w:w="1417"/>
        <w:gridCol w:w="32"/>
      </w:tblGrid>
      <w:tr>
        <w:trPr/>
        <w:tc>
          <w:tcPr>
            <w:tcW w:w="1576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entila Goldman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âmp de vizualizare - 60°/66°/76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rirea imaginii - 1.06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rirea punctului laser - 0.94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istanta de lucru - 18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men de garanție: nu mai mic de 24 luni din momentul instalării/darii în exploatare a bunului.</w:t>
              <w:br/>
              <w:t>Instalare gratuită de către participantul câștig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cumente confirmativ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Manual de utilizare cu prezentarea traducerii la momentul livrării în limba româ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Ghid rapid al utilizatorului în limba român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entila asferică 78D</w:t>
            </w:r>
            <w:bookmarkStart w:id="0" w:name="_GoBack"/>
            <w:bookmarkEnd w:id="0"/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rirea imaginii - 0.93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rirea punctului laser - 1.08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âmp vizual static - 81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âmp vizual dinamic - 97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anta de lucru - 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men de garanție  nu mai mic de 24 luni din momentul instalării/darii în exploatare a bunului.</w:t>
              <w:br/>
              <w:t>Instalare gratuită de către participantul câștig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cumente confirmativ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Manual de utilizare cu prezentarea traducerii la momentul livrării în limba româ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Ghid rapid al utilizatorului în limba român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sa electrică ajustabi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Dimensiunea blatului mesei 560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m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x 480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mm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Înălțimea liftului de masă 630m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 xml:space="preserve">(+/-10mm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~810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mm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Intrare DC 100V-230V, 50Hz/60Hz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Siguranta 3A/250V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Greutate 18 kg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 kg),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sa electrică ajustabil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Dimensiunea blatului mesei -1120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m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x 560m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 mm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Înălțimea liftului de masă 680m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 m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~840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0mm),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Intrare AC 110V/220V, 50Hz/60Hz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Siguranta 8A/250V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- Greutate 38 kg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(+/-1kg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9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388"/>
        <w:gridCol w:w="2763"/>
        <w:gridCol w:w="1024"/>
        <w:gridCol w:w="904"/>
        <w:gridCol w:w="870"/>
        <w:gridCol w:w="870"/>
        <w:gridCol w:w="841"/>
        <w:gridCol w:w="843"/>
        <w:gridCol w:w="1622"/>
        <w:gridCol w:w="3120"/>
        <w:gridCol w:w="1034"/>
        <w:gridCol w:w="28"/>
      </w:tblGrid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entila Goldman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entila asferică 78D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sa electrică ajustabil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sa electrică ajustabil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436439"/>
    <w:rPr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487</Words>
  <Characters>2778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dcterms:modified xsi:type="dcterms:W3CDTF">2024-11-19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