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1134"/>
        </w:tabs>
        <w:spacing w:before="240" w:after="60"/>
        <w:ind w:left="357" w:hanging="0"/>
        <w:jc w:val="center"/>
        <w:rPr>
          <w:lang w:val="ro-RO"/>
        </w:rPr>
      </w:pPr>
      <w:r>
        <w:rPr>
          <w:lang w:val="ro-RO"/>
        </w:rPr>
        <w:t xml:space="preserve">CAIET DE SARCINI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240" w:after="60"/>
        <w:ind w:left="357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240" w:after="60"/>
        <w:ind w:left="357" w:hanging="0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rvicii de aplicare de software pentru gestiunea electronică a documentelor și înregistrărilor (SIA e-Cancelaria), în cadrul IMSP Institutul Oncologic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240" w:after="60"/>
        <w:ind w:left="357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240" w:after="60"/>
        <w:ind w:left="357" w:hanging="0"/>
        <w:jc w:val="left"/>
        <w:rPr>
          <w:lang w:val="ro-RO"/>
        </w:rPr>
      </w:pPr>
      <w:r>
        <w:rPr>
          <w:lang w:val="ro-RO"/>
        </w:rPr>
        <w:t>Conţinutul serviciilor de aplicare software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Instalarea şi configurarea componentelor de platformă libere (server web, server de baze de date, server de aplicaţii) şi a sistemului pe server propriu, MCloud sau cloud privat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Configurarea sistemului „la cheie” – configurarea, ajustarea şi introducerea opţiunilor şi nomenclatoarelor specifice instituţiei, importul nomenclatoarelor şi datelor din surse existente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 xml:space="preserve">Instalări şi configurări ale sistemului, inclusiv a </w:t>
      </w:r>
      <w:bookmarkStart w:id="0" w:name="_Hlk24355964"/>
      <w:r>
        <w:rPr>
          <w:lang w:val="ro-RO"/>
        </w:rPr>
        <w:t>componentelor de platformă libere şi open-source în versiuni actuale</w:t>
      </w:r>
      <w:bookmarkEnd w:id="0"/>
      <w:r>
        <w:rPr>
          <w:lang w:val="ro-RO"/>
        </w:rPr>
        <w:t xml:space="preserve"> stabile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Actualizări periodice sau urgente, inclusiv în scopul eliminării vulnerabilităţilor, ale sistemului de operare şi ale componentelor de platformă (server web, server de baze de date, server de aplicaţii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bookmarkStart w:id="1" w:name="_Hlk24358341"/>
      <w:r>
        <w:rPr>
          <w:lang w:val="ro-RO"/>
        </w:rPr>
        <w:t>Activităţi de mentenanţă preventivă şi corectivă</w:t>
      </w:r>
      <w:bookmarkEnd w:id="1"/>
      <w:r>
        <w:rPr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Actualizări ale sistemului, inclusiv instalarea versiunilor modernizate, în scopul ameliorării performanţelor şi uzabilităţii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Ajustarea sistemului, inclusiv revizuirea cerinţelor tehnice, la creşterea volumului de înregistrări şi a numărului de utilizatori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Consultarea utilizatorilor în probleme ce ţin de modul de funcţionare şi de condiţiile de exploatare a sistemului (prin telefon, e-mail, mesagerie, acces distant etc.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bookmarkStart w:id="2" w:name="_Hlk24356704"/>
      <w:r>
        <w:rPr>
          <w:lang w:val="ro-RO"/>
        </w:rPr>
        <w:t>Acordarea asistenţei la administrarea bazei de date şi a clasificatoarelor şi nomenclatoarelor</w:t>
      </w:r>
      <w:bookmarkEnd w:id="2"/>
      <w:r>
        <w:rPr>
          <w:lang w:val="ro-RO"/>
        </w:rPr>
        <w:t xml:space="preserve"> sistemului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425"/>
        <w:contextualSpacing/>
        <w:jc w:val="left"/>
        <w:rPr>
          <w:lang w:val="ro-RO"/>
        </w:rPr>
      </w:pPr>
      <w:r>
        <w:rPr>
          <w:lang w:val="ro-RO"/>
        </w:rPr>
        <w:t>Adaptarea funcţionalităţilor sistemului la condiţiile de utilizare ale instituţie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/>
      </w:pPr>
      <w:r>
        <w:rPr>
          <w:lang w:val="ro-RO"/>
        </w:rPr>
        <w:t>Cerințe față de operatorii economici participanți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20" w:before="0" w:after="60"/>
        <w:contextualSpacing/>
        <w:jc w:val="left"/>
        <w:rPr/>
      </w:pPr>
      <w:r>
        <w:rPr/>
        <w:t xml:space="preserve">Prezentarea certificatului de </w:t>
      </w:r>
      <w:r>
        <w:rPr>
          <w:lang w:val="ro-RO"/>
        </w:rPr>
        <w:t>î</w:t>
      </w:r>
      <w:r>
        <w:rPr/>
        <w:t>nregistrare  a întreprinderii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20" w:before="0" w:after="60"/>
        <w:contextualSpacing/>
        <w:jc w:val="left"/>
        <w:rPr/>
      </w:pPr>
      <w:r>
        <w:rPr/>
        <w:t>Oferta care să includă specificația tehnică și de preț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20" w:before="0" w:after="60"/>
        <w:contextualSpacing/>
        <w:jc w:val="left"/>
        <w:rPr/>
      </w:pPr>
      <w:r>
        <w:rPr/>
        <w:t>Experiență similară în implementarea unor astfel de servicii în cadrul altor instituții publice. Prezentarea informației (lista instituțiilor publice) în cadrul cărora s-</w:t>
      </w:r>
      <w:bookmarkStart w:id="3" w:name="_GoBack"/>
      <w:bookmarkEnd w:id="3"/>
      <w:r>
        <w:rPr/>
        <w:t xml:space="preserve">a realizat cu succes astfel de servicii. 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spacing w:lineRule="atLeast" w:line="320" w:before="0" w:after="60"/>
        <w:ind w:left="709" w:hanging="0"/>
        <w:contextualSpacing/>
        <w:jc w:val="left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02171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02171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User</dc:creator>
  <dc:description/>
  <dc:language>en-US</dc:language>
  <cp:lastModifiedBy>User</cp:lastModifiedBy>
  <dcterms:modified xsi:type="dcterms:W3CDTF">2022-11-1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