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ro-RO"/>
        </w:rPr>
        <w:t>Specificația bunurilor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48"/>
        <w:gridCol w:w="1799"/>
        <w:gridCol w:w="720"/>
        <w:gridCol w:w="540"/>
        <w:gridCol w:w="4857"/>
        <w:gridCol w:w="1173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1" w:right="-112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. lo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pecificații tehn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Valoarea estimată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200000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Computer de tip All-in-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Tip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ou (non refurbished), brand name recunoscut internațional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inim 6 nuclee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minim 2.9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GHz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 12MB Cach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Anul producerii minim 2021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RAM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nim 8GB, DDR4, minim 2666 MHz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; expandabil până la 16GB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nim 500G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Placa audio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Audio de înaltă definiție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u 2 difuzoare minim 2W fiec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Placa video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Conectivitat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Wi-Fi: minim Wi-Fi 5;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Bluetooth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Porturi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 6xUSB, din care minim 3xUSB 3.2 și 1xUSB Tip-C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; ieșiri pentru căști și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Monitor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 xml:space="preserve">minim 23,8”, Full HD, min.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920x108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Minim 1DP sau HDM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Accesori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Tastieră: externă, conexiune cu fir prin port USB, QWERTY, diacritice în limba română, RUS/ENG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ouse: optic, conexiune cu fir prin port USB, 2x butoane, Scrol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meră-web: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Securitat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osibilitate de dezactivare a porturilor USB, interfeței Bluetooth și interfeței Wireless (dacă sunt prezente) din BIOS. Discret TPM 2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Sistem de operare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crosoft Windows 10 Pro x64 pre-instalat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Garanţie: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direct de la producător, minim 36 de lu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Utilajul și accesoriile să fie de aceeași culoare (dar să nu fie albe)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147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mputer de tip All-in-One (pentru Centrul de inform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Tip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ou (non refurbished), brand name recunoscut internațional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inim 4 nuclee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minim 3.0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GHz. Anul producerii minim 2021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RAM: 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nim 8GB, DDR4, minim 2666 MHz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nim 256G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Unitate optică: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DVD-RW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Placa audio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Audio de înaltă definiție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u 2 difuzoare minim 2W fiec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Placa video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Integrată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Conectivitat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Wi-Fi: minim Wi-Fi 5;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Bluetooth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Porturi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USB 2.0 sau USB 3.0 – minim 4 portur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ititor de carduri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3 în 1 (SD, SDHC, SDXC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Monitor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 xml:space="preserve">minim 21,5”, Full HD, min.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920x108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Minim 1DP sau HDM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Accesori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Tastieră: externă, conexiune cu fir prin port USB, QWERTY, diacritice în limba română, RUS/ENG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ouse: optic, conexiune cu fir prin port USB, 2x butoane, Scrol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meră-web: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corporată, minim HD 720p,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Securitat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osibilitate de dezactivare a porturilor USB, interfeței Bluetooth și interfeței Wireless (dacă sunt prezente) din BIOS. Discret TPM 2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Sistem de operare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crosoft Windows 10 Pro x64 pre-instalat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Garanţie: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direct de la producător, minim 36 de lu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41" w:right="-48" w:hanging="241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Utilajul și accesoriile să fie de aceeași culoare (dar să nu fie albe)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29500.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mputer de tip All-in-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Tip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ou (non refurbished), brand name recunoscut internațional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inim 8 nuclee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minim 2.9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GHz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 16MB Cach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Anul producerii minim 2021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RAM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nim 16GB, DDR4, minim 2666 MHz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nim 500G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Placa audio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Audio de înaltă definiție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u 2 difuzoare minim 2W fiec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Placa 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iscretă, minim 4Gb video-memorie GDDR5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Conectivitat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Wi-Fi: minim Wi-Fi 5;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Bluetooth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Porturi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 6xUSB, din care minim 3xUSB 3.2 și 1xUSB Tip-C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; ieșiri pentru căști și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Monitor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 xml:space="preserve">minim 23,8”, Full HD, antireflex, min.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1920x108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Minim 1DP sau HDM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Accesori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Tastieră: externă, conexiune cu fir prin port USB, QWERTY, diacritice în limba română, RUS/ENG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ouse: optic, conexiune cu fir prin port USB, 2x butoane, Scrol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meră-web: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Securitat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osibilitate de dezactivare a porturilor USB, interfeței Bluetooth și interfeței Wireless (dacă sunt prezente) din BIOS. Discret TPM 2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Sistem de operare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crosoft Windows 10 Pro x64 pre-instalat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Garanţie: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direct de la producător, minim 36 de lu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Utilajul și accesoriile să fie de aceeași culoare (dar să nu fie albe)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47000,0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>Computer de tip All-in-One (pentru laboratorul MEDIALab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Tip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/>
              </w:rPr>
              <w:t>nou (non refurbished), brand name recunoscut internațional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Minim 8 nuclee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minim 2.9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GHz,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 16MB Cach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. Anul producerii minim 2021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RAM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nim 16GB, DDR4, minim 2666 MHz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nim 1TB M.2 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Placa audio: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Audio de înaltă definiție,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u 2 difuzoare minim 2W fiec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Placa 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iscretă, minim 4Gb video-memorie GDDR5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Conectivitat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Wi-Fi: minim Wi-Fi 5;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Bluetooth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Gigabit Ethernet LAN (conector RJ-45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Porturi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 6xUSB, din care minim 3xUSB 3.2 și 1xUSB Tip-C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; ieșiri pentru căști și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Monitor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 xml:space="preserve">minim 23,8”, Full HD, antireflex, min.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2560x1440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 xml:space="preserve">Video Conector: </w:t>
            </w:r>
            <w:r>
              <w:rPr>
                <w:rFonts w:ascii="Times New Roman" w:hAnsi="Times New Roman"/>
                <w:bCs/>
                <w:sz w:val="24"/>
                <w:szCs w:val="24"/>
                <w:lang w:val="ro-RO" w:eastAsia="ru-RU"/>
              </w:rPr>
              <w:t>Minim 1DP sau HDM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Accesori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Tastieră: externă, conexiune cu fir prin port USB, QWERTY, diacritice în limba română, RUS/ENG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ouse: optic, conexiune cu fir prin port USB, 2x butoane, Scrol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41" w:right="-48" w:hanging="142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meră-web: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corporată, Full HD cu microfo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Securitate: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Posibilitate de dezactivare a porturilor USB, interfeței Bluetooth și interfeței Wireless (dacă sunt prezente) din BIOS. Discret TPM 2.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Sistem de operare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icrosoft Windows 10 Pro x64 pre-instalat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Calculatorul ofertat trebuie se aibă certificare de la Microsoft pentru OS Windows 10 Pr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ru-RU"/>
              </w:rPr>
              <w:t>Garanţie: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direct de la producător, minim 36 de lu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omputerul să fie preconizat pentru a fi instalat/fixat pe mas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Utilajul și accesoriile să fie de aceeași culoare (dar să nu fie albe)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4500,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/>
              </w:rPr>
              <w:t xml:space="preserve">Lapto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Procesor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 4 nuclee, minim 1.6GHz, minim 6MB Cach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Memorie: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 8GB DDR4, frecvența minimă 2666MHz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emorie SSD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inim 256GB de tip M.2 PCIe</w:t>
            </w:r>
            <w:r>
              <w:rPr>
                <w:rFonts w:ascii="Times New Roman" w:hAnsi="Times New Roman"/>
                <w:color w:val="000000" w:themeColor="text1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NVM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Audi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Difuzoare stereo interne min. 1,5W, microfon integra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Video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Integrată, minim FHD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Rețea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Minim 1xRJ-45 Gigabit Ethernet LAN integrat (adaptoare USB to LAN nu se permite); minim Dual Band Wireless 802.11ac, 2x2; minim Bluetooth 5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Porturi: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 Minim 1xcăști/microfon combo; minim 1xUSB 3.1 Tip-C; minim 2xUSB 3.1 gen. 1; minim 1xHDMI 1.4b; minim 1x conector de alimenta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Camera-web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Integrată, minim 0,3Mp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Monitor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 xml:space="preserve">Minim 15.6", minim FHD, TN sau WVA sau IPS, minim iluminare de fundal cu LED-uri antireflex (1920x1080), minim 220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  <w:t>cd/m</w:t>
            </w:r>
            <w:r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imensiuni și greutat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maxim 2.2k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Tastatura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cu lumină de fundal, RUS/EN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 xml:space="preserve">Baterie și alimentare: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Adaptor extern de alimentare</w:t>
            </w:r>
            <w:r>
              <w:rPr>
                <w:rFonts w:ascii="Times New Roman" w:hAnsi="Times New Roman"/>
                <w:bCs/>
                <w:color w:val="000000" w:themeColor="text1"/>
                <w:sz w:val="24"/>
                <w:szCs w:val="24"/>
                <w:lang w:val="ro-RO" w:eastAsia="ru-RU"/>
              </w:rPr>
              <w:t>;</w:t>
            </w: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Baterie integrată, minim 36Wh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Not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shd w:fill="FFFFFF" w:val="clear"/>
                <w:lang w:val="ro-RO"/>
              </w:rPr>
              <w:t>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Tot echipamentul să fie certificat de producător, să fie ambala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ispozitivul și accesoriile să fie preferabil de culoare neagră, gri sau argintie (silver), asamblat calitativ și din materiale calitativ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50" w:right="-48" w:hanging="250"/>
              <w:contextualSpacing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/>
              </w:rPr>
              <w:t>Garanție completă minim 2 ani, fără păstrarea ambalajulu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Sistem de oper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Microsoft Windows 10 Pro x64 pre-instala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87000.00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Imprimantă </w:t>
            </w:r>
            <w:r>
              <w:rPr>
                <w:rFonts w:ascii="Times New Roman" w:hAnsi="Times New Roman"/>
                <w:b/>
                <w:sz w:val="23"/>
                <w:szCs w:val="23"/>
                <w:lang w:val="ro-RO"/>
              </w:rPr>
              <w:t>multifuncțională</w:t>
            </w: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 (3 in 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76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0" w:right="-104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Dispozitiv laser monocrom multifuncțional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, copiere, scanare și trimitere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9" w:right="-45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Viteză de imprimare și copiere minim 38 ppm A4 (80 g/mp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mprimare și copiere automată faţă-verso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imprimare și copiere minim 600 x 600 dp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ărire/micșorare 25-400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Rezoluție de scanare minim 600 x 600 dp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Alimentator automat de documente duplex cu o singură trecere cu capacitate hârtie minim 50 de coli (80 g/mp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Scanare pe stick de memorie USB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Format fișiere: TIFF, JPEG, PDF, XPS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 xml:space="preserve">Imprimare directă de pe stick de memorie USB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de alimentare cu hârtie minim 500 de coli 80 g/mp (casetă de hârtie cu tavă universală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apacitate ieșire hârtie minim 140 de coli A4 80 g/mp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Interfață 1GB LAN, conexiune directă Wi-Fi, USB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Memorie minim 1GB RA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Panou de control tactil color LCD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Consumabile: cartuş de toner negru. În set consumabile originale pentru imprimarea a minim 20000 pagi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right="-4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/>
              </w:rPr>
              <w:t>Echipamentul trebuie să fie nou și din gama de modele actuale (anul producerii – 2021/22)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6" w:leader="none"/>
              </w:tabs>
              <w:ind w:left="-81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e: minim 2 ani. Disponibilitatea unui centru de service oficial în Republica Moldov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95" w:hanging="0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25000.00</w:t>
            </w:r>
          </w:p>
        </w:tc>
      </w:tr>
    </w:tbl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Președintele grupului de lucru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________________________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531" w:right="567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 xml:space="preserve">Anexa nr. 1 al Anunțului de participare </w:t>
    </w:r>
  </w:p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>privind achiziționarea tehnicii de calc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8b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citem" w:customStyle="1">
    <w:name w:val="spec-item"/>
    <w:basedOn w:val="DefaultParagraphFont"/>
    <w:qFormat/>
    <w:rsid w:val="00c938b0"/>
    <w:rPr/>
  </w:style>
  <w:style w:type="character" w:styleId="InternetLink">
    <w:name w:val="Hyperlink"/>
    <w:basedOn w:val="DefaultParagraphFont"/>
    <w:uiPriority w:val="99"/>
    <w:unhideWhenUsed/>
    <w:rsid w:val="00bc085f"/>
    <w:rPr>
      <w:color w:val="0563C1" w:themeColor="hyperlink"/>
      <w:u w:val="single"/>
    </w:rPr>
  </w:style>
  <w:style w:type="character" w:styleId="Style14" w:customStyle="1">
    <w:name w:val="Текст Знак"/>
    <w:link w:val="PlainText"/>
    <w:uiPriority w:val="99"/>
    <w:qFormat/>
    <w:locked/>
    <w:rsid w:val="00bc085f"/>
    <w:rPr>
      <w:rFonts w:ascii="Courier New" w:hAnsi="Courier New" w:eastAsia="Calibri" w:cs="Courier New"/>
    </w:rPr>
  </w:style>
  <w:style w:type="character" w:styleId="1" w:customStyle="1">
    <w:name w:val="Текст Знак1"/>
    <w:basedOn w:val="DefaultParagraphFont"/>
    <w:uiPriority w:val="99"/>
    <w:semiHidden/>
    <w:qFormat/>
    <w:rsid w:val="00bc085f"/>
    <w:rPr>
      <w:rFonts w:ascii="Consolas" w:hAnsi="Consolas" w:eastAsia="Calibri" w:cs="Times New Roman"/>
      <w:sz w:val="21"/>
      <w:szCs w:val="21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5d8b"/>
    <w:rPr>
      <w:rFonts w:ascii="Segoe UI" w:hAnsi="Segoe UI" w:eastAsia="Calibr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72821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72821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1b62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8c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Style14"/>
    <w:uiPriority w:val="99"/>
    <w:qFormat/>
    <w:rsid w:val="00bc085f"/>
    <w:pPr>
      <w:spacing w:lineRule="auto" w:line="240" w:before="0" w:after="0"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744b6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5d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4f76d4"/>
    <w:pPr>
      <w:widowControl w:val="false"/>
      <w:spacing w:lineRule="auto" w:line="240" w:before="0" w:after="0"/>
    </w:pPr>
    <w:rPr>
      <w:rFonts w:ascii="Times New Roman" w:hAnsi="Times New Roman" w:eastAsia="Times New Roman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72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7282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63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83364-E484-4E0D-A272-77B5BB281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57</Words>
  <Characters>7167</Characters>
  <CharactersWithSpaces>840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2:00Z</dcterms:created>
  <dc:creator>USMF_Serviciu</dc:creator>
  <dc:description/>
  <dc:language>en-US</dc:language>
  <cp:lastModifiedBy>Snejana-Balan</cp:lastModifiedBy>
  <cp:lastPrinted>2021-03-02T12:46:00Z</cp:lastPrinted>
  <dcterms:modified xsi:type="dcterms:W3CDTF">2022-09-2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