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Pungilor cu imprim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21; 820-196; 820-20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4"/>
        <w:gridCol w:w="1274"/>
        <w:gridCol w:w="994"/>
        <w:gridCol w:w="708"/>
        <w:gridCol w:w="3686"/>
        <w:gridCol w:w="140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02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val="en-US" w:eastAsia="ru-RU"/>
              </w:rPr>
              <w:t>Lot 1</w:t>
            </w:r>
            <w:r>
              <w:rPr>
                <w:rFonts w:eastAsia="Times New Roman" w:cs="Times New Roman" w:ascii="Georgia" w:hAnsi="Georgia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00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un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cu imprim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eorgia" w:hAnsi="Georgia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mensiuni 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420*3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*12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Ocheți din metal de culoare argint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arton 250-300 gr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alb. 4+4 tipar gri a elementului grafic (față, spate și laterale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ogo-ul „Parlamentul Republicii Moldova” cu reflexie în oglindă cu opacitatea redus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Laminare mat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lul se prezent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50,00</w:t>
            </w:r>
          </w:p>
        </w:tc>
      </w:tr>
      <w:tr>
        <w:trPr>
          <w:trHeight w:val="286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ot 2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00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Pung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 cu imprim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Dimensiuni 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*2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*1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Mâner - coardă 4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Ocheți din metal de culoare argintie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Carton 250-300 gr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alb. 4+4 tipar gri a elementului grafic (față, spate și laterale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ogo-ul „Parlamentul Republicii  Moldova” cu reflexie în oglindă cu opacitatea redus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Laminare ma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elul se prezent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66,66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16,66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ndiție obligatorie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Se prezintă modelul și prezentarea grafică a pungii pentru aprob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ților şi dacă este cazul, numărul maxim al acestor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: 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20 zile, de la înregistrarea contractului la Trezoreria de Stat a Ministerului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a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168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71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710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10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7108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8710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053</Words>
  <Characters>6109</Characters>
  <CharactersWithSpaces>71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3:00Z</dcterms:created>
  <dc:creator>Valentina Ursu</dc:creator>
  <dc:description/>
  <dc:language>en-US</dc:language>
  <cp:lastModifiedBy>Valentina Ursu</cp:lastModifiedBy>
  <cp:lastPrinted>2023-02-01T07:21:00Z</cp:lastPrinted>
  <dcterms:modified xsi:type="dcterms:W3CDTF">2023-02-02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