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png" ContentType="image/png"/>
  <Override PartName="/word/media/image3.jpeg" ContentType="image/jpeg"/>
  <Override PartName="/word/media/image24.png" ContentType="image/png"/>
  <Override PartName="/word/media/image18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317"/>
        <w:gridCol w:w="6946"/>
        <w:gridCol w:w="850"/>
        <w:gridCol w:w="1134"/>
      </w:tblGrid>
      <w:tr>
        <w:trPr>
          <w:trHeight w:val="255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  лота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ис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еден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по лоту без НДС, лей</w:t>
            </w:r>
          </w:p>
        </w:tc>
      </w:tr>
      <w:tr>
        <w:trPr>
          <w:trHeight w:val="157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т парта и стул ученический одноместный.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а ученическая 1-а местная с полкой и стул по ростовой группе № 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 соответствии с прилагаемым рисунком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ие требования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арта ученическая </w:t>
            </w:r>
            <w:r>
              <w:rPr>
                <w:sz w:val="22"/>
                <w:szCs w:val="22"/>
              </w:rPr>
              <w:t>на каркасе из квадратной металлической трубы, на ростовую группу № 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меры: 700*500*760 м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аркас: квадратная металлическая труба размером 25*25*1,2мм и 20*20*1,2мм, цвет серы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столешница: с закругленными углами, изготовлена из ламинированной ДСП 18 мм оклеены кромковой лентой из АВС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экран и полка изготовлены из ламинированного ДСП 16мм оклеены кромковой лентой из АВС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крытие: нанесено напылением порошковых полимерных материа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 торцах каркаса закреплены пластиковые наконечники, которые предотвращают травмирование учеников и повреждение по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цвет: светло-бежевое дерев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тул ученический:</w:t>
            </w:r>
            <w:r>
              <w:rPr>
                <w:sz w:val="22"/>
                <w:szCs w:val="22"/>
              </w:rPr>
              <w:t xml:space="preserve"> Т-образный на квадратной трубе, на ростовую группу № 6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меры: 380*350*460мм; спинка 460*200мм, сиденья 460*350м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идение и спинка изготовлены из гнуто-клеевой фанеры (толщиной8-9мм) и покрытые бесцветным лаком на водной основ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глы сидения и спинки и передняя кромка сидения имеют радиус закругления для предотвращения травмиро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аркас стула изготовлен из квадратной трубы 25*25*1,2мм и 20*20*1,2 мм с нанесением порошковой краски, спинка и сиденье к каркасу крепятся винтами и гайками, цвет каркаса серы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 торцах каркаса закреплены пластиковые наконечники, которые предотвращают травмирование учеников и повреждение по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цвет: светло-бежевое дерев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474720" cy="2148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4720" cy="214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52,00</w:t>
            </w:r>
          </w:p>
        </w:tc>
      </w:tr>
      <w:tr>
        <w:trPr>
          <w:trHeight w:val="15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т парта и стул ученический двухместный.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а ученическая 2-х местная с полкой и стул по ростовой группе № 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 соответствии с прилагаемым рисунком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ие требования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арта ученическая </w:t>
            </w:r>
            <w:r>
              <w:rPr>
                <w:sz w:val="22"/>
                <w:szCs w:val="22"/>
              </w:rPr>
              <w:t>на каркасе из квадратной металлической трубы, на ростовую группу № 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меры: 700*500*760 м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аркас: квадратная металлическая труба размером 25*25*1,2мм и 20*20*1,2мм, цвет серы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столешница: с закругленными углами, изготовлена из ламинированной ДСП 18 мм оклеены кромковой лентой из АВС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экран и полка изготовлены из ламинированного ДСП 16мм оклеены кромковой лентой из АВС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крытие: нанесено напылением порошковых полимерных материа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 торцах каркаса закреплены пластиковые наконечники, которые предотвращают травмирование учеников и повреждение по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цвет: светло-бежевое дерев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тул ученический:</w:t>
            </w:r>
            <w:r>
              <w:rPr>
                <w:sz w:val="22"/>
                <w:szCs w:val="22"/>
              </w:rPr>
              <w:t xml:space="preserve"> Т-образный на квадратной трубе, на ростовую группу № 6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меры: 380*350*460мм; спинка 460*200мм, сиденья 460*350м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идение и спинка изготовлены из гнуто-клеевой фанеры (толщиной8-9мм) и покрытые бесцветным лаком на водной основ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глы сидения и спинки и передняя кромка сидения имеют радиус закругления для предотвращения травмиро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аркас стула изготовлен из квадратной трубы 25*25*1,2мм и 20*20*1,2 мм с нанесением порошковой краски, спинка и сиденье к каркасу крепятся винтами и гайками, цвет каркаса серы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 торцах каркаса закреплены пластиковые наконечники, которые предотвращают травмирование учеников и повреждение по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цвет: светло-бежевое дерев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093720" cy="2320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3720" cy="232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796,00</w:t>
            </w:r>
          </w:p>
        </w:tc>
      </w:tr>
      <w:tr>
        <w:trPr>
          <w:trHeight w:val="135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л письменный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тол письменный с 3-мя ящиками</w:t>
            </w:r>
            <w:r>
              <w:rPr>
                <w:sz w:val="22"/>
                <w:szCs w:val="22"/>
              </w:rPr>
              <w:t xml:space="preserve"> с правой стороны и полкой по середине изготовлен из ламинированной ДСП 18м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размеры: 1200 х 600 х 750 мм. (в соответствии с прилагаемым рисунком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но ящиков ДВП ламинированная белая 3м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асады ящиков, столешница оклеены кромковой лентой из АВС 1м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ойки, экран, полка оклеены кромковой лентой из АВС 0,5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урнитура: евро винты, ручки мебельные хромированные, мини фиксы, роликовые направляющ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цвет: светло-бежевое дерев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108960" cy="18630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8960" cy="186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65,60</w:t>
            </w:r>
          </w:p>
        </w:tc>
      </w:tr>
      <w:tr>
        <w:trPr>
          <w:trHeight w:val="129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улья 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тул полумягкий</w:t>
            </w:r>
            <w:r>
              <w:rPr>
                <w:sz w:val="22"/>
                <w:szCs w:val="22"/>
              </w:rPr>
              <w:t xml:space="preserve"> (в соответствии с прилагаемым рисунком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аркас: металлическая труб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крытие нанесено напылением порошковых полимерных материал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ягкие обитые тканью сидение и спин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цвет: черны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 торцах ножек закреплены пластиковые наконечни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474720" cy="22059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4720" cy="220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8,00</w:t>
            </w:r>
          </w:p>
        </w:tc>
      </w:tr>
      <w:tr>
        <w:trPr>
          <w:trHeight w:val="11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л письменный угловой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тол письменный угловой</w:t>
            </w:r>
            <w:r>
              <w:rPr>
                <w:sz w:val="22"/>
                <w:szCs w:val="22"/>
              </w:rPr>
              <w:t xml:space="preserve"> изготовлен из ДСП толщиной 16мм, (фасад 18мм) (в соответствии с прилагаемым рисунком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меры: 1300*1300*750м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сад оклеен кромковой лентой АВС1мм, другие части 0,5м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умбочка, открытая с двумя полками на колеса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умбочка с дверцей на две полки и на колеса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умбочка с 3-мя ящиками на колеса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цвет: светло-бежевое дерев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урнитура: евро винты, ручки мебельные хромированные, мини фиксы, роликовые направляющ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611880" cy="2286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188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,00</w:t>
            </w:r>
          </w:p>
        </w:tc>
      </w:tr>
      <w:tr>
        <w:trPr>
          <w:trHeight w:val="17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л лабораторный с источником питания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тол лабораторный для кабинета физики</w:t>
            </w:r>
            <w:r>
              <w:rPr>
                <w:sz w:val="22"/>
                <w:szCs w:val="22"/>
              </w:rPr>
              <w:t xml:space="preserve"> с источником питания и раковиной с лева (в соответствии с прилагаемыми рисунками).</w:t>
            </w:r>
          </w:p>
          <w:p>
            <w:pPr>
              <w:pStyle w:val="Style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ы: 2400*700*850мм.</w:t>
            </w:r>
          </w:p>
          <w:p>
            <w:pPr>
              <w:pStyle w:val="Style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ая поверхность: многослойный верх из монолитной фенольной смолы для использования с высокой физико-химической стойкостью. Толщина монолитной поверхности столешницы не менее 12,7 мм, а рамка границы по периметру столешницы толщиной не менее 25,4 мм.</w:t>
            </w:r>
          </w:p>
          <w:p>
            <w:pPr>
              <w:pStyle w:val="Style17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толешница соответствует сертификатам по следующим параметрам: огнестойкий материал, предотвращающий возникновение и распространение огня, материал, стойкий к механическому износу, устойчивость к физическому и химическому износу (включая агрессивные кислоты), коррозионная стойкость, антистатический материал, антиизлучающий материал, водонепроницаемый материал (для любых жидкостей).</w:t>
            </w:r>
          </w:p>
          <w:p>
            <w:pPr>
              <w:pStyle w:val="Style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уктура: меламиновая плита 18 мм, армированная алюминием; Состав: химически стойкий меламиновый ДСП, устойчивый к кислотам и щелочам, антисептик, антиоксидант, впрыскиваемый под давлением с ПВХ; усилены алюминиевой рамой и ножками. Защитные подошвы из ПВХ;</w:t>
            </w:r>
          </w:p>
          <w:p>
            <w:pPr>
              <w:pStyle w:val="Style17"/>
              <w:rPr/>
            </w:pPr>
            <w:r>
              <w:rPr>
                <w:color w:val="000000"/>
                <w:sz w:val="22"/>
                <w:szCs w:val="22"/>
              </w:rPr>
              <w:t>Компоненты: керамика / нержавеющая сталь / пластиковая раковина; кран, дренажная система, ящики для хранения, источник питания модуль учи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512820" cy="21259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2820" cy="212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147060" cy="19602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7060" cy="196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,00</w:t>
            </w:r>
          </w:p>
        </w:tc>
      </w:tr>
      <w:tr>
        <w:trPr>
          <w:trHeight w:val="142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л лабораторный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тол лабораторный для кабинета химии</w:t>
            </w:r>
            <w:r>
              <w:rPr>
                <w:sz w:val="22"/>
                <w:szCs w:val="22"/>
              </w:rPr>
              <w:t xml:space="preserve"> раковина с права (в соответствии с прилагаемым рисунком).</w:t>
            </w:r>
          </w:p>
          <w:p>
            <w:pPr>
              <w:pStyle w:val="Style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ы: 2400*700*850мм.</w:t>
            </w:r>
          </w:p>
          <w:p>
            <w:pPr>
              <w:pStyle w:val="Style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ая поверхность: многослойный верх из монолитной фенольной смолы для использования с высокой физико-химической стойкостью. Толщина монолитной поверхности столешницы не менее 12,7 мм, а рамка границы по периметру столешницы толщиной не менее 25,4 мм.</w:t>
            </w:r>
          </w:p>
          <w:p>
            <w:pPr>
              <w:pStyle w:val="Style17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толешница соответствует сертификатам по следующим параметрам: огнестойкий материал, предотвращающий возникновение и распространение огня, материал, стойкий к механическому износу, устойчивость к физическому и химическому износу (включая агрессивные кислоты), коррозионная стойкость, антистатический материал, антиизлучающий материал, водонепроницаемый материал (для любых жидкостей).</w:t>
            </w:r>
          </w:p>
          <w:p>
            <w:pPr>
              <w:pStyle w:val="Style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уктура: меламиновая плита 18 мм, армированная алюминием; Состав: химически стойкий меламиновый ДСП, устойчивый к кислотам и щелочам, антисептик, антиоксидант, впрыскиваемый под давлением с ПВХ; усилены алюминиевой рамой и ножками. Защитные подошвы из ПВХ;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оненты: керамика / нержавеющая сталь / пластиковая раковина; кран, дренажная система, ящики для хран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512820" cy="20116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28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,00</w:t>
            </w:r>
          </w:p>
        </w:tc>
      </w:tr>
      <w:tr>
        <w:trPr>
          <w:trHeight w:val="142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лы лабораторные ученические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лы лабораторные ученические</w:t>
            </w:r>
          </w:p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 xml:space="preserve">Размеры:1200*600*780мм </w:t>
            </w:r>
            <w:r>
              <w:rPr>
                <w:sz w:val="22"/>
                <w:szCs w:val="22"/>
              </w:rPr>
              <w:t>(в соответствии с прилагаемым рисунком)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териал: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 для рабочей поверхности: меламиновая ДСП, верхняя столешница устойчива к тепловым ударам и химическим веществам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* для структуры: сталь, аргоновая сварка, электростатическая крашение, с защитными подошвами из ПВХ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Цвет: серы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поненты: источники питания низкого напряжения (защищенные от перегрузки) для собственного использования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боры для измерения и контроля Картина содержит: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озетка 220 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Светодиодный индикатор напряжен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ветодиодный индикатор перегруз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Кнопка включения / выключен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Индикатор входного напряжения (0-30V)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Индикатор входного тока (0-20A)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Альтернативный выход напряжения индикатор (0-30В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Выбор альтернативного напряжения в диапазоне 2V-30V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Непрерывный регулятор напряж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Гальванометр (-30 - + 30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Микроамперметр (0-200 микроа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Амперметр (-0.2-0.6 A , 1-3 A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Вольтметр (1-3V, 5-15V)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ия: 3 года с даты поставк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3886200" cy="29146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0" cy="291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312,00</w:t>
            </w:r>
          </w:p>
        </w:tc>
      </w:tr>
      <w:tr>
        <w:trPr>
          <w:trHeight w:val="142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аф книжный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333333"/>
                <w:sz w:val="22"/>
                <w:szCs w:val="22"/>
              </w:rPr>
              <w:t>Шкаф книжный</w:t>
            </w:r>
            <w:r>
              <w:rPr>
                <w:color w:val="333333"/>
                <w:sz w:val="22"/>
                <w:szCs w:val="22"/>
              </w:rPr>
              <w:t xml:space="preserve"> закрытый 2-х дверный </w:t>
            </w:r>
            <w:r>
              <w:rPr>
                <w:sz w:val="22"/>
                <w:szCs w:val="22"/>
              </w:rPr>
              <w:t>(в соответствии с прилагаемым рисунком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меры: 802*403*2000мм (внутренняя глубина 380мм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СП ламинированная бук или вишня 18м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асады АВС 1мм, ДВП ламинированная белая 3 м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меет 4 полки (5ниша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усмотрена возможность изменения расстояния между полк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цвет: светло-бежевое дерев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урнитура: евро винты, ручки мебельные хромированны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drawing>
                <wp:inline distT="0" distB="0" distL="0" distR="0">
                  <wp:extent cx="4053840" cy="33032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3840" cy="330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64,00</w:t>
            </w:r>
          </w:p>
        </w:tc>
      </w:tr>
      <w:tr>
        <w:trPr>
          <w:trHeight w:val="142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аф для одежды и книг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333333"/>
                <w:sz w:val="22"/>
                <w:szCs w:val="22"/>
              </w:rPr>
              <w:t>Шкаф для одежды и книг</w:t>
            </w:r>
            <w:r>
              <w:rPr>
                <w:color w:val="333333"/>
                <w:sz w:val="22"/>
                <w:szCs w:val="22"/>
              </w:rPr>
              <w:t xml:space="preserve"> закрытый 2-х дверный </w:t>
            </w:r>
            <w:r>
              <w:rPr>
                <w:sz w:val="22"/>
                <w:szCs w:val="22"/>
              </w:rPr>
              <w:t>(в соответствии с прилагаемым рисунком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азмеры: 802*519*2000мм (внутренняя глубина 496мм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СП ламинированная бук или вишня 18м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асады АВС 1мм, ДВП ламинированная белая 3 м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меет 4 полки (5ниша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усмотрена возможность изменения расстояния между полк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цвет: светло-бежевое дерев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урнитура: евро винты, ручки мебельные хромированны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100" w:after="1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drawing>
                <wp:inline distT="0" distB="0" distL="0" distR="0">
                  <wp:extent cx="3413760" cy="29718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3760" cy="297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19,20</w:t>
            </w:r>
          </w:p>
        </w:tc>
      </w:tr>
      <w:tr>
        <w:trPr>
          <w:trHeight w:val="142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аф со стеклянными дверцами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333333"/>
                <w:sz w:val="22"/>
                <w:szCs w:val="22"/>
              </w:rPr>
              <w:t>Шкаф со стеклянными дверцами</w:t>
            </w:r>
            <w:r>
              <w:rPr>
                <w:color w:val="333333"/>
                <w:sz w:val="22"/>
                <w:szCs w:val="22"/>
              </w:rPr>
              <w:t xml:space="preserve">, в рамочном фасаде </w:t>
            </w:r>
            <w:r>
              <w:rPr>
                <w:sz w:val="22"/>
                <w:szCs w:val="22"/>
              </w:rPr>
              <w:t>(в соответствии с прилагаемым рисунком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азмеры: 802*403*2000мм (внутренняя глубина 380мм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СП ламинированная бук или вишня 18м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асады АВС 1мм, ДВП ламинированная белая 3 м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имеет 5 полок (6 ниша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усмотрена возможность изменения расстояния между полк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цвет: светло-бежевое дерев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урнитура: евро винты, ручки мебельные хромированны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100" w:after="1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drawing>
                <wp:inline distT="0" distB="0" distL="0" distR="0">
                  <wp:extent cx="2712720" cy="20345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2720" cy="203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92,00</w:t>
            </w:r>
          </w:p>
        </w:tc>
      </w:tr>
      <w:tr>
        <w:trPr>
          <w:trHeight w:val="142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аф книжный полузакрытый 4-дверный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333333"/>
                <w:sz w:val="22"/>
                <w:szCs w:val="22"/>
              </w:rPr>
              <w:t>Шкаф книжный полузакрытый</w:t>
            </w:r>
            <w:r>
              <w:rPr>
                <w:color w:val="333333"/>
                <w:sz w:val="22"/>
                <w:szCs w:val="22"/>
              </w:rPr>
              <w:t xml:space="preserve"> 4-дверный </w:t>
            </w:r>
            <w:r>
              <w:rPr>
                <w:sz w:val="22"/>
                <w:szCs w:val="22"/>
              </w:rPr>
              <w:t>(в соответствии с прилагаемым рисунком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азмеры: 802*403*2000мм (внутренняя глубина 380мм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СП ламинированная бук или вишня 18м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асады АВС 1мм, ДВП ламинированная белая 3 м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меет 4 полки (5ниша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усмотрена возможность изменения расстояния между полк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цвет: светло-бежевое дерев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урнитура: евро винты, ручки мебельные хромированные.</w:t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before="100" w:after="1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drawing>
                <wp:inline distT="0" distB="0" distL="0" distR="0">
                  <wp:extent cx="3017520" cy="225171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25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31,20</w:t>
            </w:r>
          </w:p>
        </w:tc>
      </w:tr>
      <w:tr>
        <w:trPr>
          <w:trHeight w:val="142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аф пенал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333333"/>
                <w:sz w:val="22"/>
                <w:szCs w:val="22"/>
              </w:rPr>
              <w:t xml:space="preserve">Шкаф пенал </w:t>
            </w:r>
            <w:r>
              <w:rPr>
                <w:color w:val="333333"/>
                <w:sz w:val="22"/>
                <w:szCs w:val="22"/>
              </w:rPr>
              <w:t xml:space="preserve">на 5 отделении с полками </w:t>
            </w:r>
            <w:r>
              <w:rPr>
                <w:sz w:val="22"/>
                <w:szCs w:val="22"/>
              </w:rPr>
              <w:t>(в соответствии с прилагаемым рисунком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меры: 402*403*1816мм (внутренняя глубина 380мм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СП ламинированная бук или вишня 18м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асады АВС 1мм, ДВП ламинированная белая 3 м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меет 4 полки (5ниша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усмотрена возможность изменения расстояния между полк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цвет: светло-бежевое дерев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урнитура: евро винты, ручки мебельные хромированные.</w:t>
            </w:r>
          </w:p>
          <w:p>
            <w:pPr>
              <w:pStyle w:val="Normal"/>
              <w:shd w:fill="FFFFFF" w:val="clear"/>
              <w:spacing w:before="100" w:after="100"/>
              <w:rPr>
                <w:rFonts w:ascii="Helvetica" w:hAnsi="Helvetica" w:cs="Helvetica"/>
                <w:b/>
                <w:b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color w:val="333333"/>
                <w:sz w:val="21"/>
                <w:szCs w:val="21"/>
              </w:rPr>
              <w:drawing>
                <wp:inline distT="0" distB="0" distL="0" distR="0">
                  <wp:extent cx="2788920" cy="209169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8920" cy="209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0</w:t>
            </w:r>
          </w:p>
        </w:tc>
      </w:tr>
      <w:tr>
        <w:trPr>
          <w:trHeight w:val="142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л для библиотекаря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333333"/>
                <w:sz w:val="22"/>
                <w:szCs w:val="22"/>
              </w:rPr>
              <w:t xml:space="preserve">Стол для библиотекаря </w:t>
            </w:r>
            <w:r>
              <w:rPr>
                <w:color w:val="333333"/>
                <w:sz w:val="22"/>
                <w:szCs w:val="22"/>
              </w:rPr>
              <w:t xml:space="preserve">с двумя полками наверху </w:t>
            </w:r>
            <w:r>
              <w:rPr>
                <w:sz w:val="22"/>
                <w:szCs w:val="22"/>
              </w:rPr>
              <w:t>изготовлен из ламинированной ДСП 18мм. (в соответствии с прилагаемым рисунком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размеры: 1200 х 600 х 1000 м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асады ящиков, столешница оклеены кромковой лентой из АВС 1м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ойки, экран, полка оклеены кромковой лентой из АВС 0,5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урнитура: евро винты, ручки мебельные хромированные, мини фиксы, роликовые направляющ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цвет: светло-бежевое дерево.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color w:val="333333"/>
                <w:sz w:val="21"/>
                <w:szCs w:val="21"/>
              </w:rPr>
              <w:drawing>
                <wp:inline distT="0" distB="0" distL="0" distR="0">
                  <wp:extent cx="2956560" cy="222313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6560" cy="222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</w:tr>
      <w:tr>
        <w:trPr>
          <w:trHeight w:val="142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лы компьютерные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333333"/>
                <w:sz w:val="22"/>
                <w:szCs w:val="22"/>
              </w:rPr>
              <w:t xml:space="preserve">Стол компьютерный </w:t>
            </w:r>
            <w:r>
              <w:rPr>
                <w:color w:val="333333"/>
                <w:sz w:val="22"/>
                <w:szCs w:val="22"/>
              </w:rPr>
              <w:t>с выдвижной полкой и с местом под системный блок с права изготовлена из ламинированной ДСП 18мм</w:t>
            </w:r>
            <w:r>
              <w:rPr>
                <w:sz w:val="22"/>
                <w:szCs w:val="22"/>
              </w:rPr>
              <w:t xml:space="preserve"> (в соответствии с прилагаемым рисунком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размеры: 802 х 600 х 750 мм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толешница, оклеены кромковой лентой из АВС 1м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ойки, экран, полка оклеены кромковой лентой из АВС 0,5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урнитура: евро винты, ручки направляющие, мини фикс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цвет: светло-бежевое дерево.</w:t>
            </w:r>
          </w:p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drawing>
                <wp:inline distT="0" distB="0" distL="0" distR="0">
                  <wp:extent cx="2727960" cy="204597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7960" cy="204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24,00</w:t>
            </w:r>
          </w:p>
        </w:tc>
      </w:tr>
      <w:tr>
        <w:trPr>
          <w:trHeight w:val="142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лы компьютерные угловые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333333"/>
                <w:sz w:val="22"/>
                <w:szCs w:val="22"/>
              </w:rPr>
              <w:t xml:space="preserve">Стол компьютерный угловой </w:t>
            </w:r>
            <w:r>
              <w:rPr>
                <w:color w:val="333333"/>
                <w:sz w:val="22"/>
                <w:szCs w:val="22"/>
              </w:rPr>
              <w:t>с выдвижной полкой и с местом под системный блок с права изготовлена из ламинированной ДСП 18мм</w:t>
            </w:r>
            <w:r>
              <w:rPr>
                <w:sz w:val="22"/>
                <w:szCs w:val="22"/>
              </w:rPr>
              <w:t xml:space="preserve"> (в соответствии с прилагаемым рисунком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размеры: 800 х 800 х 750 мм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толешница, оклеены кромковой лентой из АВС 1м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ойки, экран, полка оклеены кромковой лентой из АВС 0,5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урнитура: евро винты, ручки направляющие, мини фикс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цвет: светло-бежевое дерево.</w:t>
            </w:r>
          </w:p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drawing>
                <wp:inline distT="0" distB="0" distL="0" distR="0">
                  <wp:extent cx="2297430" cy="179451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7430" cy="179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0</w:t>
            </w:r>
          </w:p>
        </w:tc>
      </w:tr>
      <w:tr>
        <w:trPr>
          <w:trHeight w:val="142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ллаж для библиотеки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333333"/>
                <w:sz w:val="22"/>
                <w:szCs w:val="22"/>
              </w:rPr>
              <w:t xml:space="preserve">Стеллаж металлический доступ с одной стороны   </w:t>
            </w:r>
            <w:r>
              <w:rPr>
                <w:color w:val="333333"/>
                <w:sz w:val="22"/>
                <w:szCs w:val="22"/>
              </w:rPr>
              <w:t>изготовлена из ламинированной ДСП 18мм</w:t>
            </w:r>
            <w:r>
              <w:rPr>
                <w:sz w:val="22"/>
                <w:szCs w:val="22"/>
              </w:rPr>
              <w:t xml:space="preserve"> (в соответствии с прилагаемым рисунком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размеры: 900х260х1900 м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аркас изготовлен из квадратной металлической трубки размером 25*25 м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олки изготовлены из ламинированной ДСП 18ММ, оклеены кромковой лентой из АВС 1м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расстояние между полками 300м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 торцах каркаса закреплены пластиковые наконечники;</w:t>
            </w:r>
          </w:p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-цвет: светло-бежевое дерево.</w:t>
            </w:r>
          </w:p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drawing>
                <wp:inline distT="0" distB="0" distL="0" distR="0">
                  <wp:extent cx="3429000" cy="257746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2577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6,00</w:t>
            </w:r>
          </w:p>
        </w:tc>
      </w:tr>
      <w:tr>
        <w:trPr>
          <w:trHeight w:val="142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аф металлический библиотечный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333333"/>
                <w:sz w:val="22"/>
                <w:szCs w:val="22"/>
              </w:rPr>
              <w:t xml:space="preserve">Шкаф металлический с 4-мя полками и 3-мя отсеками </w:t>
            </w:r>
            <w:r>
              <w:rPr>
                <w:color w:val="333333"/>
                <w:sz w:val="22"/>
                <w:szCs w:val="22"/>
              </w:rPr>
              <w:t>для периодических изданий с дверями внизу</w:t>
            </w:r>
            <w:r>
              <w:rPr>
                <w:sz w:val="22"/>
                <w:szCs w:val="22"/>
              </w:rPr>
              <w:t xml:space="preserve"> (в соответствии с прилагаемым рисунком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размеры: 3000х350х2000м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каркас металлический нанесено напылением порошковых полимерных материало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4 полки полу лежачие открыты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изу две полки, закрытые с дверями;</w:t>
            </w:r>
          </w:p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-цвет: серый.</w:t>
            </w:r>
          </w:p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drawing>
                <wp:inline distT="0" distB="0" distL="0" distR="0">
                  <wp:extent cx="2781300" cy="20859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0" cy="208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,00</w:t>
            </w:r>
          </w:p>
        </w:tc>
      </w:tr>
      <w:tr>
        <w:trPr>
          <w:trHeight w:val="142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ллажи для книг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333333"/>
                <w:sz w:val="22"/>
                <w:szCs w:val="22"/>
              </w:rPr>
              <w:t>Шкаф библиотечный для</w:t>
            </w:r>
            <w:r>
              <w:rPr>
                <w:color w:val="333333"/>
                <w:sz w:val="22"/>
                <w:szCs w:val="22"/>
              </w:rPr>
              <w:t xml:space="preserve"> периодических изданий </w:t>
            </w:r>
            <w:r>
              <w:rPr>
                <w:sz w:val="22"/>
                <w:szCs w:val="22"/>
              </w:rPr>
              <w:t>(в соответствии с прилагаемым рисунком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размеры: 2070х480х2000мм;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-каркас металлический;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- полки металлические с нанесение порошковых полимерных материалов;</w:t>
            </w:r>
          </w:p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-цвет: каркас светло-бежевое дерево, полки серые.</w:t>
            </w:r>
          </w:p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drawing>
                <wp:inline distT="0" distB="0" distL="0" distR="0">
                  <wp:extent cx="2339340" cy="175450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9340" cy="175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20,00</w:t>
            </w:r>
          </w:p>
        </w:tc>
      </w:tr>
      <w:tr>
        <w:trPr>
          <w:trHeight w:val="142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аф медицинский стеклянный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 xml:space="preserve">Шкаф медицинский стеклянный </w:t>
            </w:r>
            <w:r>
              <w:rPr>
                <w:sz w:val="22"/>
                <w:szCs w:val="22"/>
              </w:rPr>
              <w:t>(в соответствии с прилагаемым рисунком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меры:800*400*1900 м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каркас цельносварной, выполнен из листового проката толщиной 1мм, все металлические поверхности имеют полимерно-порошковое покрыти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двери – стекло в металлической раме; цвет белы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шкаф установлен на металлические опор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ки шкафа стеклянные их 5 штук;</w:t>
            </w:r>
          </w:p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drawing>
                <wp:inline distT="0" distB="0" distL="0" distR="0">
                  <wp:extent cx="2214880" cy="221488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4880" cy="221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75" w:after="75"/>
              <w:jc w:val="both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80,00</w:t>
            </w:r>
          </w:p>
        </w:tc>
      </w:tr>
      <w:tr>
        <w:trPr>
          <w:trHeight w:val="142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шилка для лабораторной посуды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шилка для лабораторной посуды </w:t>
            </w:r>
            <w:r>
              <w:rPr>
                <w:sz w:val="22"/>
                <w:szCs w:val="22"/>
              </w:rPr>
              <w:t>(в соответствии с прилагаемым рисунком).</w:t>
            </w:r>
          </w:p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>сушилка лабораторная универсальная для пробирок и колб на 52 места. Сушилка выполнена из полипропилена.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Сушилка имеет универсальную конструкцию, которая позволяет поставить её на рабочий стол или прикрепить на стене. 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личество посадочных гнезд - 52 шт.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азмер (ШхВхГ) 550х700х120 мм.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лина наконечников: 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большой: 120 мм.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  </w:t>
            </w:r>
            <w:r>
              <w:rPr>
                <w:color w:val="333333"/>
                <w:sz w:val="22"/>
                <w:szCs w:val="22"/>
              </w:rPr>
              <w:t>малый: 95 мм.</w:t>
            </w:r>
          </w:p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drawing>
                <wp:inline distT="0" distB="0" distL="0" distR="0">
                  <wp:extent cx="1820545" cy="224536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0545" cy="224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16,76</w:t>
            </w:r>
          </w:p>
        </w:tc>
      </w:tr>
      <w:tr>
        <w:trPr>
          <w:trHeight w:val="142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ка школьная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Школьная доска </w:t>
            </w:r>
            <w:r>
              <w:rPr>
                <w:sz w:val="22"/>
                <w:szCs w:val="22"/>
              </w:rPr>
              <w:t>(в соответствии с прилагаемым рисунком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меры: 750*1000м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ма изготовлена из алюминия, закругленные углы из пласти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репится к стене при помощи металлических уголк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ыльная сторона изготовлена из МДФ толщиной 6 м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цвет: зеленый.</w:t>
            </w:r>
          </w:p>
          <w:p>
            <w:pPr>
              <w:pStyle w:val="HTML1"/>
              <w:shd w:fill="F8F9FA" w:val="clear"/>
              <w:spacing w:lineRule="atLeast" w:line="540"/>
              <w:rPr>
                <w:rFonts w:ascii="Times New Roman" w:hAnsi="Times New Roman" w:cs="Times New Roman"/>
                <w:color w:val="22222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drawing>
                <wp:inline distT="0" distB="0" distL="0" distR="0">
                  <wp:extent cx="1950720" cy="23431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720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9,60</w:t>
            </w:r>
          </w:p>
        </w:tc>
      </w:tr>
      <w:tr>
        <w:trPr>
          <w:trHeight w:val="142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ибуна 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ибуна на круглой поддержке </w:t>
            </w:r>
            <w:r>
              <w:rPr>
                <w:sz w:val="22"/>
                <w:szCs w:val="22"/>
              </w:rPr>
              <w:t>(в соответствии с прилагаемым рисунком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меры:550*560*1300 м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ес: 28,5 кг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зготовлена из меламиновой плиты толщиной 18 мм, на круглой подставк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асад трибуны приклеен 1-мм буковой кромкой АБС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ерх трибуны гладкий с закругленными угл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дняя часть трибуны содержит открытую ниш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ока полуовальны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етали трибуны собираются с помощью специальных и надежных крепле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 фасаде должен быть встроен герб Молдов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цвет: светло-бежевое дерев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арантийный срок: 12месяце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910840" cy="218313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0840" cy="218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40</w:t>
            </w:r>
          </w:p>
        </w:tc>
      </w:tr>
      <w:tr>
        <w:trPr>
          <w:trHeight w:val="142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ллаж  для мячей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ойка – стеллаж для хранения мячей </w:t>
            </w:r>
            <w:r>
              <w:rPr>
                <w:sz w:val="22"/>
                <w:szCs w:val="22"/>
              </w:rPr>
              <w:t>(в соответствии с прилагаемым рисунком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зготовлена из профильных труб 25*25*1,5 м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меры: 2000*1250*500 м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меет роликовые фиксатор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вухсторонний стеллаж с полка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несено напылением порошковых полимерных материалов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цвет: синий.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1508760" cy="201168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76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1628775" cy="21717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60,00</w:t>
            </w:r>
          </w:p>
        </w:tc>
      </w:tr>
      <w:tr>
        <w:trPr>
          <w:trHeight w:val="142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ставка для обручей и скакалок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ойка – подставка для хранения мячей </w:t>
            </w:r>
            <w:r>
              <w:rPr>
                <w:sz w:val="22"/>
                <w:szCs w:val="22"/>
              </w:rPr>
              <w:t>(в соответствии с прилагаемым рисунком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зготовлена из профильных труб 25*25*1,5 м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меры: 770*570*1850 м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ес 7,5кг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1732280" cy="208026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2280" cy="208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2,00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color w:val="000000"/>
          <w:sz w:val="14"/>
          <w:szCs w:val="14"/>
          <w:lang w:val="en-US" w:eastAsia="en-US"/>
        </w:rPr>
      </w:pPr>
      <w:r>
        <w:rPr>
          <w:color w:val="000000"/>
          <w:sz w:val="14"/>
          <w:szCs w:val="14"/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14"/>
          <w:szCs w:val="14"/>
          <w:lang w:val="en-US" w:eastAsia="en-US"/>
        </w:rPr>
      </w:pPr>
      <w:r>
        <w:rPr>
          <w:color w:val="000000"/>
          <w:sz w:val="14"/>
          <w:szCs w:val="14"/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14"/>
          <w:szCs w:val="14"/>
          <w:lang w:val="en-US" w:eastAsia="en-US"/>
        </w:rPr>
      </w:pPr>
      <w:r>
        <w:rPr>
          <w:color w:val="000000"/>
          <w:sz w:val="14"/>
          <w:szCs w:val="14"/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14"/>
          <w:szCs w:val="14"/>
          <w:lang w:val="en-US" w:eastAsia="en-US"/>
        </w:rPr>
      </w:pPr>
      <w:r>
        <w:rPr>
          <w:color w:val="000000"/>
          <w:sz w:val="14"/>
          <w:szCs w:val="14"/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14"/>
          <w:szCs w:val="14"/>
          <w:lang w:val="en-US" w:eastAsia="en-US"/>
        </w:rPr>
      </w:pPr>
      <w:r>
        <w:rPr>
          <w:color w:val="000000"/>
          <w:sz w:val="14"/>
          <w:szCs w:val="14"/>
          <w:lang w:val="en-US" w:eastAsia="en-US"/>
        </w:rPr>
      </w:r>
    </w:p>
    <w:p>
      <w:pPr>
        <w:pStyle w:val="Normal"/>
        <w:rPr>
          <w:color w:val="000000"/>
          <w:sz w:val="14"/>
          <w:szCs w:val="14"/>
          <w:lang w:val="en-US" w:eastAsia="en-US"/>
        </w:rPr>
      </w:pPr>
      <w:r>
        <w:rPr>
          <w:color w:val="000000"/>
          <w:sz w:val="14"/>
          <w:szCs w:val="14"/>
          <w:lang w:val="en-US" w:eastAsia="en-US"/>
        </w:rPr>
      </w:r>
    </w:p>
    <w:sectPr>
      <w:type w:val="nextPage"/>
      <w:pgSz w:w="11906" w:h="16838"/>
      <w:pgMar w:left="794" w:right="510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b/>
      <w:lang w:val="ro-R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6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jpe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4:59:00Z</dcterms:created>
  <dc:creator>Averina Nina</dc:creator>
  <dc:description/>
  <cp:keywords/>
  <dc:language>en-US</dc:language>
  <cp:lastModifiedBy>Admin</cp:lastModifiedBy>
  <cp:lastPrinted>2014-09-22T10:50:00Z</cp:lastPrinted>
  <dcterms:modified xsi:type="dcterms:W3CDTF">2020-06-26T12:47:00Z</dcterms:modified>
  <cp:revision>30</cp:revision>
  <dc:subject/>
  <dc:title/>
</cp:coreProperties>
</file>