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6"/>
        <w:gridCol w:w="2220"/>
        <w:gridCol w:w="1304"/>
        <w:gridCol w:w="1174"/>
        <w:gridCol w:w="1361"/>
        <w:gridCol w:w="2154"/>
        <w:gridCol w:w="2609"/>
        <w:gridCol w:w="1102"/>
        <w:gridCol w:w="33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i/>
              </w:rPr>
              <w:t>ehnici de calcul și imprimante.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 Microscop electronic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terial Aliaj de aluminiu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ertificare (CE)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Elemente de bază Microscop video, obiectiv 48MP 4 K +150X, lampă LED, suport pliabil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Înaltă definiție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rticularități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mână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ORTABIL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gital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Tub retractabil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onocular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Factorul de mărire până la 500X 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stanța maximă de lucru a lentilei 100 cm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icroscop pentru lipit,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HDMI, usb, lipire, usb,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amera hdmi binocular.</w:t>
            </w:r>
          </w:p>
          <w:p>
            <w:pPr>
              <w:pStyle w:val="Normal"/>
              <w:widowControl w:val="false"/>
              <w:ind w:left="-47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Garanția bunului minim 2 ani   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2 </w:t>
            </w:r>
            <w:r>
              <w:rPr>
                <w:sz w:val="20"/>
                <w:szCs w:val="20"/>
              </w:rPr>
              <w:t xml:space="preserve">  Oscilograf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ățimea de bandă 0 - 25 MHz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creștere ≤14 n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  <w:lang w:val="ro-MD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>Interval de probă 500 MS/s ~ 1 GS/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Sensibilitate verticală 2 mV ~ 5 V/d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Lungimea înregistrării (Max) 1M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Frecvența de eșantionare în timp real 500 MS/s ~ 1 GS/s, echivalent: 25 GS/s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Scan Time Base 20 ns ~ 50 s/div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Tip de declanșare Edge, Pulse, Video și Alternativ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Măsurători automate ale formei de undă 2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Porturi Standard: Dispozitiv USB, USB Host RS-232C, Opțional: LAN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Matematică Adunare, Scădere, Împărțire, Inversare și FFT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Aplicații Educație universitară, cercetare și dezvoltare, linie de asamblare a produselor electronice, control industrial etc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Display 64k, LCD color, 320 x 24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Putere 100 - 240 VACRMS, 45 Hz - 440 Hz, CAT I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Dimensiune LCD diagonală 145 mm (5,7 inchi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Dimensiunea produsului 320 mm (lățime) 140- 150 mm (înălțime) 120- 130 mm (adâncime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• </w:t>
            </w:r>
            <w:r>
              <w:rPr>
                <w:sz w:val="20"/>
                <w:szCs w:val="20"/>
                <w:lang w:val="ro-MD"/>
              </w:rPr>
              <w:t>Accesorii standard Sondă x 2 (1x, 10x comutabilă), cablu de alimentare și manual în limba engleză/rusă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aranția bunului min 2 ani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ul 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o-MD"/>
              </w:rPr>
              <w:t xml:space="preserve"> Imprimant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D, A4, 38 ppm, DADF, USB, Ethernet, WiF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are, copiere și scana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imprimare: O singură față: Până la 38 ppm (A4), Până la 63,1 ppm (A5-Peisaj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e-verso: Până la 31,9 ipm (A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ție de imprimare: Până la 1200 x 1200 dp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încălzire: Aprox. 14 secunde sau mai puțin de la pornir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prima imprimare: aprox. 5,5 secunde sau mai puț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je de imprimantă: UFRII, PCL 5e, PCL6, Adobe® PostScript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economisire toner: Da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de copiere: pe o singură față (A4): până la 38 ppm, față-verso (A4): până la 30,3 ip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 de ieșire a primei copieri: ADF (A4): Aprox. 6,6 secunde sau mai puț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ton (A4): Aprox. 6,4 secunde sau mai puți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oluție copiere: până la 600 x 600 dp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ri de copiere: text, text/foto (implicit), text/foto (calitate înaltă), fotografi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re față-verso: față-verso către 2 fețe (automa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i multiple: Până la 999 de copi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re hârtie (standard): casetă de 250 de coli, tavă multifuncțională de 100 de coli, ADF de 50 de co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re hârtie (opțional): casetă de 550 de co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maximă de intrare a hârtiei: 900 de co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șire hârtie: 130-150 de col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utăți suporturi: casetă (standard și opțional): 60 până la 120 g/m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ă multifuncțională: 60 până la 163 g/m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F: 50 până la 105 g/m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za procesorului: 800MHz x 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e: 1 GB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u de control: ecran tactil color LCD 12- 13 c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ață: USB 2.0 Hi-Speed, 10BASE-T/100BASE-TX/1000Base-T, Wireless 802.11b/g/n, Wireless Direct Connectio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ul lunar de imprimare: 750 - 4.000 de pagini pe lun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u de funcționare: Max. 80.000 de pagini pe lun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uș 057H (10.000 pagini) sau analogic + 2 cartușe original, cablu USB 3 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e min 2 ani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  <Pages>3</Pages>
  <Words>671</Words>
  <Characters>3897</Characters>
  <CharactersWithSpaces>45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11-13T13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