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aiet de sarcini</w:t>
      </w:r>
    </w:p>
    <w:p>
      <w:pPr>
        <w:pStyle w:val="Normal"/>
        <w:spacing w:lineRule="auto" w:line="240" w:before="0" w:after="0"/>
        <w:ind w:left="34" w:right="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99"/>
        <w:gridCol w:w="5954"/>
        <w:gridCol w:w="1559"/>
      </w:tblGrid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echipamentulu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racteristicile tehnice / cerințe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ntitatea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D-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D-R, 700 Mb, 52 x (50 bucăți în cut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DVD+R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DVD+R, 4.7Gb min 16x (50 bucăți în cut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.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Plic pentru C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Plic pentru CD-R hirt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.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S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240Gb 2.5" min.Read 500MB/s, min. Write 450MB/s, SATA III 6.0Gb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.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S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Tb 2.5" min.Read 500MB/s, min. Write 450MB/s, SATA III 6.0Gb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.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SD M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.2  NVMe 500Gb PCIe 4.0x4 (read min 5000Mb/write min 5000M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.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SD M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.2  NVMe 1Tb PCIe 4.0x4 (read min 5000Mb/write min 5000M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.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HDD externa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.0 Tb SSD min. read 800Mb, write 800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.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HDD externa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.0 Tb 2.5’, min USB 3.1, conector USB Type -A, resistent la apa, lovitur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.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HDD externa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4.0 Tb 2.5’, min USB 3.1, conector USB Type -A, resistent la apa, lovitur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.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HDD Interna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HDD 3.5</w:t>
            </w:r>
            <w:r>
              <w:rPr>
                <w:rFonts w:cs="Times New Roman" w:ascii="Times New Roman" w:hAnsi="Times New Roman"/>
                <w:color w:val="000000"/>
              </w:rPr>
              <w:t>” min . 8 Tb, surveiliance. Sata 3, 7200P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.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HDD Interna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HDD 3.5</w:t>
            </w:r>
            <w:r>
              <w:rPr>
                <w:rFonts w:cs="Times New Roman" w:ascii="Times New Roman" w:hAnsi="Times New Roman"/>
                <w:color w:val="000000"/>
              </w:rPr>
              <w:t>” min . 12 Tb, surveiliance. Sata 3, 7200P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.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SSD extern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Tip de memorie flash 3D/3D TLC, 1TB, </w:t>
            </w:r>
            <w:r>
              <w:rPr>
                <w:rFonts w:cs="Times New Roman" w:ascii="Times New Roman" w:hAnsi="Times New Roman"/>
              </w:rPr>
              <w:t xml:space="preserve">USB Type-C Cablu, USB Type-A Cablu, USB 3.2 Gen 2, </w:t>
            </w:r>
            <w:r>
              <w:rPr>
                <w:rFonts w:cs="Times New Roman" w:ascii="Times New Roman" w:hAnsi="Times New Roman"/>
                <w:color w:val="000000"/>
              </w:rPr>
              <w:t>viteza de citire min. 1000mb/s, viteza de scriere min. 1000mb/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.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SD exter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Tip de memorie flash 3D/3D TLC, 2TB, </w:t>
            </w:r>
            <w:r>
              <w:rPr>
                <w:rFonts w:cs="Times New Roman" w:ascii="Times New Roman" w:hAnsi="Times New Roman"/>
              </w:rPr>
              <w:t xml:space="preserve">USB Type-C Cablu, USB Type-A Cablu, USB 3.2 Gen 2, </w:t>
            </w:r>
            <w:r>
              <w:rPr>
                <w:rFonts w:cs="Times New Roman" w:ascii="Times New Roman" w:hAnsi="Times New Roman"/>
                <w:color w:val="000000"/>
              </w:rPr>
              <w:t>viteza de citire min. 1000mb/s, viteza de scriere min. 1000mb/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.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USB Flas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2 Gb min USB3.1 Read min 50, write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.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USB Flas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64 Gb min USB3.1 Read min 50, write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.1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USB Flas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28 Gb min USB3.1 Read min 50, write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.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USB Flas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28 Gb min USB3.1 Read min 400, write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.1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USB Flas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56 Gb min USB3.1 Read min 400, write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.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icroS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64Gb  microSD (class10, min. R/W:90/40) + SD adap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.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icroS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28Gb   microSD (class10, min. R/W:90/40) + SD adap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.2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icroS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56Gb   microSD (class10, min. R/W:90/40) + SD adap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Termenul de livrare solicitat și locul destinației finale: la necesitate în 10 zile lucrătoare, pe parcursul anului 2023, livrarea Mun. Chișinău str. Tiraspol 11/1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sectPr>
      <w:type w:val="nextPage"/>
      <w:pgSz w:w="11906" w:h="16838"/>
      <w:pgMar w:left="900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PMingLiU;新細明體" w:cs="Tahoma"/>
      <w:sz w:val="16"/>
      <w:szCs w:val="16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Highlight">
    <w:name w:val="highlight"/>
    <w:basedOn w:val="Style12"/>
    <w:qFormat/>
    <w:rPr/>
  </w:style>
  <w:style w:type="character" w:styleId="5">
    <w:name w:val="Основной текст (5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Style14">
    <w:name w:val="Основной текст Знак"/>
    <w:qFormat/>
    <w:rPr>
      <w:sz w:val="24"/>
      <w:szCs w:val="24"/>
      <w:lang w:val="ro-RO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lexshrink0">
    <w:name w:val="flex-shrink-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uppressAutoHyphens w:val="true"/>
      <w:spacing w:lineRule="auto" w:line="240" w:before="0" w:after="0"/>
      <w:ind w:left="1508" w:right="-72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CN" w:bidi="ar-SA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50:00Z</dcterms:created>
  <dc:creator>Computer</dc:creator>
  <dc:description/>
  <cp:keywords/>
  <dc:language>en-US</dc:language>
  <cp:lastModifiedBy>Elena Corduneanu</cp:lastModifiedBy>
  <cp:lastPrinted>2023-02-23T10:25:00Z</cp:lastPrinted>
  <dcterms:modified xsi:type="dcterms:W3CDTF">2023-03-31T08:10:00Z</dcterms:modified>
  <cp:revision>9</cp:revision>
  <dc:subject/>
  <dc:title>CAIET DE SARCINI</dc:title>
</cp:coreProperties>
</file>