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procedura de achiziționare a </w:t>
      </w:r>
      <w:r>
        <w:rPr>
          <w:color w:val="000000" w:themeColor="text1"/>
          <w:sz w:val="28"/>
          <w:szCs w:val="28"/>
          <w:lang w:val="ro-RO"/>
        </w:rPr>
        <w:t>Serviciilor de curățenie și igienizare stradală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pPr w:bottomFromText="0" w:horzAnchor="margin" w:leftFromText="180" w:rightFromText="180" w:tblpX="0" w:tblpY="2637" w:topFromText="0" w:vertAnchor="page"/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387"/>
        <w:gridCol w:w="2978"/>
        <w:gridCol w:w="851"/>
        <w:gridCol w:w="992"/>
        <w:gridCol w:w="312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Servicii de curățenie și igienizare strad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ățarea (măturarea zilnică) a străzilor și trotuarelor de gun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zile în săptămână pe parcursul anului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Curățirea cimitirului de vegeta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3 ori pe an în lunile aprilie și iulie și septembrie</w:t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Degajarea gazoanelor de frunze, gunoi și alte obie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mbrie-noiembrie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Văruitul copacilor și bord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2 ori pe an în lunile aprilie și august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Cosirea gazoan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pă caz, cel puțin o dată în lună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transport interurban de mărfuri cu autocamion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necesitate, p</w:t>
            </w:r>
            <w:r>
              <w:rPr>
                <w:sz w:val="22"/>
                <w:szCs w:val="22"/>
                <w:lang w:val="ro-MO"/>
              </w:rPr>
              <w:t>ână la 3</w:t>
            </w:r>
            <w:r>
              <w:rPr>
                <w:sz w:val="22"/>
                <w:szCs w:val="22"/>
                <w:lang w:val="en-US"/>
              </w:rPr>
              <w:t xml:space="preserve"> tone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600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 de întreținere mecanizată a drum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-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cu lama comunală frontală – 30 h-ut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irea mecanizată a marginii drumurilor – 35 h-ut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ățarea carosabililui cu peria rotativă – 37 h-ut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loarea estimată a achiziției, fără TVA, lei: 1098576,00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                    Dmitrii Zavroțchii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1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Admin</dc:creator>
  <dc:description/>
  <dc:language>en-US</dc:language>
  <cp:lastModifiedBy>Пользователь</cp:lastModifiedBy>
  <cp:lastPrinted>2024-01-09T07:30:00Z</cp:lastPrinted>
  <dcterms:modified xsi:type="dcterms:W3CDTF">2024-01-0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