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  <w:t>Specificatia bunurilo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Style w:val="a3"/>
        <w:tblW w:w="10774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4"/>
        <w:gridCol w:w="1280"/>
        <w:gridCol w:w="1362"/>
        <w:gridCol w:w="1316"/>
        <w:gridCol w:w="698"/>
        <w:gridCol w:w="1170"/>
        <w:gridCol w:w="849"/>
        <w:gridCol w:w="850"/>
        <w:gridCol w:w="849"/>
        <w:gridCol w:w="990"/>
        <w:gridCol w:w="844"/>
      </w:tblGrid>
      <w:tr>
        <w:trPr>
          <w:trHeight w:val="516" w:hRule="atLeast"/>
        </w:trPr>
        <w:tc>
          <w:tcPr>
            <w:tcW w:w="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Nr.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Denumirea</w:t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Cod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Specificarea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U/m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Cantitatea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Pret f/TV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Pret c/TVA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Suma f/TVA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Suma c/TVA</w:t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Cod Eco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fle</w:t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5811100-7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mb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uc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25 buc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ine</w:t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5811100-7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mb 350 gr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uc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400 buc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lacinte</w:t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5811100-7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artofi si branza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kg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2 kg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94bc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094bc1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43</Words>
  <Characters>251</Characters>
  <CharactersWithSpaces>293</CharactersWithSpaces>
  <Paragraphs>1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8:28:00Z</dcterms:created>
  <dc:creator>user</dc:creator>
  <dc:description/>
  <dc:language>en-US</dc:language>
  <cp:lastModifiedBy>user</cp:lastModifiedBy>
  <dcterms:modified xsi:type="dcterms:W3CDTF">2020-09-04T12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