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TUL 1,2. Discuri cu antimicotice și antibiotice pentru dispenserul Discmaster 5 (Mast Group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icilina G 1 unitate/disc – 5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picilina 2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xacillin 1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oxiclav 20/10 mcg/disc – 4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ipinem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ropenem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rfloxacin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profloxacin 5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vofloxacin 5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xifloxacin 5 mcg/disc – 1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itromicin 15 mcg/disc –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indamicin 2 mcg/disc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oxitin 30 mcg/disc – 3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azidim 10 mcg/disc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otaxim 5 mcg/disc – 5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riaxon 30 mcg/disc – 5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uroxim 30 mcg/disc – 1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ixim 5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traciclin 30 mcg/disc – 36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ntamicin 10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icacin 30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bramicin 10 mcg/disc – 8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loramphenicol 30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-trimoxazol 1.25-23.75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iperacilin/Tazobactam 30/6 mcg/disc – 3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carcilin/acid clavulanic 75/10 mcg/disc – 3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nezolid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epim 30 mcg/disc – 4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ncomicina 5 mcg/disc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operazon/Sulbactam 75/10 mcg/disc -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azidim/Aviabactam 10/4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olozan/Tazobactam 30/10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ncomicin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omicin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statin 100 U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traconazol 10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conazol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Ketokonazol 10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fotericina B 100 U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riconazol 1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otrimazol 10 mcg/disc – 1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cafungin    -  16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luconazol 25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razolidon 50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trofurantoin 100 mcg/disc – 6000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sfomicin 20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tronidazol 5 mcg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fampicin 5 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ripinem 10 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tapenem 1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icoplanin 3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geciclin 15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id fuzidic 1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oxacillin 50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id nalidixic 3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ntamicin 30 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ipinem/Cilastatină – 400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ztreonam 30mg – 30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floxacin 5 mg – 50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troxolin 100 mg – 400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ipinem/relebactam 10/25mg – 400bu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L 147100 discuri:</w:t>
      </w:r>
    </w:p>
    <w:p>
      <w:pPr>
        <w:pStyle w:val="Normal"/>
        <w:rPr>
          <w:lang w:val="en-US"/>
        </w:rPr>
      </w:pPr>
      <w:r>
        <w:rPr>
          <w:lang w:val="en-US"/>
        </w:rPr>
        <w:t>Antimicotice – 12850 discuri(39732lei)</w:t>
      </w:r>
    </w:p>
    <w:p>
      <w:pPr>
        <w:pStyle w:val="Normal"/>
        <w:rPr>
          <w:lang w:val="en-US"/>
        </w:rPr>
      </w:pPr>
      <w:r>
        <w:rPr>
          <w:lang w:val="en-US"/>
        </w:rPr>
        <w:t>Antibiotice – 143050 discuri(108718</w:t>
      </w:r>
      <w:bookmarkStart w:id="0" w:name="_GoBack"/>
      <w:bookmarkEnd w:id="0"/>
      <w:r>
        <w:rPr>
          <w:lang w:val="en-US"/>
        </w:rPr>
        <w:t>le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567" w:hanging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09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d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3:00Z</dcterms:created>
  <dc:creator>Labbac</dc:creator>
  <dc:description/>
  <dc:language>en-US</dc:language>
  <cp:lastModifiedBy>LabBac</cp:lastModifiedBy>
  <cp:lastPrinted>2022-08-15T15:19:00Z</cp:lastPrinted>
  <dcterms:modified xsi:type="dcterms:W3CDTF">2023-10-11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