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Garanția pentru ofertă 1%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Scrisoare de garanție bancară ( anexa nr.9 din Documentația Standard),confirmată prin semnătura și ștampila băncii. sau transfer bancar la contul autorității contractante conform următoarelor date bancare: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eneficiar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Consiliul Concurentei al RM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/f 1007601001422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IBAN:MD80TRPCAA518410A00662AA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Banca: MF-TR Chisinau-bugetul de stat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REZMD2X cu nota: “ Garanția pentru ofertă “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ermenul de valabilitate a garanției pentru ofertă să fie egal cu termenul de valabilitate a ofertei ( 60 zile ). 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7</Words>
  <Characters>449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9:00Z</dcterms:created>
  <dc:creator>Cucoș Lilia</dc:creator>
  <dc:description/>
  <dc:language>en-US</dc:language>
  <cp:lastModifiedBy>Cucoș Lilia</cp:lastModifiedBy>
  <dcterms:modified xsi:type="dcterms:W3CDTF">2023-10-17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