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98"/>
        <w:gridCol w:w="2200"/>
        <w:gridCol w:w="949"/>
        <w:gridCol w:w="864"/>
        <w:gridCol w:w="1152"/>
        <w:gridCol w:w="1010"/>
        <w:gridCol w:w="1182"/>
        <w:gridCol w:w="990"/>
        <w:gridCol w:w="53"/>
        <w:gridCol w:w="1349"/>
        <w:gridCol w:w="286"/>
        <w:gridCol w:w="54"/>
        <w:gridCol w:w="2469"/>
        <w:gridCol w:w="410"/>
        <w:gridCol w:w="74"/>
        <w:gridCol w:w="1189"/>
      </w:tblGrid>
      <w:tr>
        <w:trPr>
          <w:trHeight w:val="697" w:hRule="atLeast"/>
        </w:trPr>
        <w:tc>
          <w:tcPr>
            <w:tcW w:w="1442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3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u w:val="single"/>
              </w:rPr>
              <w:t>Servicii de design grafic și imprimare a materialelor promoționale</w:t>
            </w:r>
          </w:p>
        </w:tc>
      </w:tr>
      <w:tr>
        <w:trPr>
          <w:trHeight w:val="567" w:hRule="atLeast"/>
        </w:trPr>
        <w:tc>
          <w:tcPr>
            <w:tcW w:w="111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822500-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. Servicii de design grafic a materialelor promoțion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 octombrie 20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824000-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. Servicii de imprimare a materialelor promoțion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 octombrie 20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199730-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Cărți de vizi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 octombrie 20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462000-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Fly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 octombrie 20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462000-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Broș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 octombrie 20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459100-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Stick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 octombrie 20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br/>
              <w:t xml:space="preserve">Ofertantul: ________________________________             </w:t>
              <w:br/>
              <w:br/>
              <w:br/>
              <w:t>Adresa:__________________________________________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6335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6335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8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cb4fd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b4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0:00Z</dcterms:created>
  <dc:creator>Admin</dc:creator>
  <dc:description/>
  <dc:language>en-US</dc:language>
  <cp:lastModifiedBy>Natalia Lungu</cp:lastModifiedBy>
  <dcterms:modified xsi:type="dcterms:W3CDTF">2024-09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2f68d03e3a3dd14148aafdf52faa676ac34c2091f0d6ef2d74ea5919219e4f</vt:lpwstr>
  </property>
</Properties>
</file>