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506" w:leader="none"/>
        </w:tabs>
        <w:spacing w:before="0" w:after="0"/>
        <w:ind w:left="505" w:right="517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u w:val="single"/>
        </w:rPr>
        <w:t xml:space="preserve">Produse petroliere </w:t>
      </w:r>
      <w:r>
        <w:rPr>
          <w:sz w:val="24"/>
          <w:szCs w:val="24"/>
          <w:u w:val="single"/>
        </w:rPr>
        <w:t xml:space="preserve">(Motorină EURO 5,benzină Premium </w:t>
      </w:r>
      <w:r>
        <w:rPr>
          <w:sz w:val="24"/>
          <w:szCs w:val="24"/>
          <w:u w:val="single"/>
          <w:lang w:val="ro-RO"/>
        </w:rPr>
        <w:t xml:space="preserve">A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  <w:u w:val="single"/>
          <w:lang w:val="ro-RO"/>
        </w:rPr>
        <w:t>)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(se indică obiectul achiziției)</w:t>
      </w:r>
      <w:r>
        <w:rPr>
          <w:b/>
          <w:sz w:val="24"/>
          <w:szCs w:val="24"/>
        </w:rPr>
        <w:br/>
        <w:br/>
        <w:t>prin procedura de achiziție</w:t>
      </w:r>
      <w:r>
        <w:rPr>
          <w:b/>
          <w:sz w:val="24"/>
          <w:szCs w:val="24"/>
          <w:u w:val="thick"/>
        </w:rPr>
        <w:t xml:space="preserve"> Cererea Ofertelor de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Preţuri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                         (tipul procedurii de achiziție)</w:t>
      </w:r>
    </w:p>
    <w:p>
      <w:pPr>
        <w:pStyle w:val="Normal"/>
        <w:widowControl w:val="false"/>
        <w:spacing w:before="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od </w:t>
      </w:r>
      <w:r>
        <w:rPr>
          <w:sz w:val="24"/>
          <w:szCs w:val="24"/>
        </w:rPr>
        <w:t xml:space="preserve">CPV: </w:t>
      </w:r>
      <w:r>
        <w:rPr>
          <w:b/>
          <w:sz w:val="24"/>
          <w:szCs w:val="24"/>
        </w:rPr>
        <w:t>09000000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IMSP CS Nisporen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1007609005770</w:t>
      </w:r>
      <w:r>
        <w:rPr>
          <w:b/>
          <w:sz w:val="24"/>
          <w:szCs w:val="24"/>
          <w:shd w:fill="FFFF00" w:val="clear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or. Nisporeni, </w:t>
      </w:r>
      <w:r>
        <w:rPr>
          <w:sz w:val="24"/>
          <w:szCs w:val="24"/>
          <w:u w:val="single"/>
        </w:rPr>
        <w:t>str.Toma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iorbă,nr.40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</w:rPr>
        <w:t>0264-2-34-72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sz w:val="24"/>
            <w:szCs w:val="24"/>
            <w:u w:val="single"/>
          </w:rPr>
          <w:t>cs.nispor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before="0" w:after="0"/>
        <w:ind w:left="502" w:right="899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st anunț de participare este întocmit în scopul achiziţionării </w:t>
      </w:r>
      <w:r>
        <w:rPr>
          <w:b/>
          <w:sz w:val="24"/>
          <w:szCs w:val="24"/>
        </w:rPr>
        <w:t xml:space="preserve">produselor petroliere </w:t>
      </w:r>
      <w:r>
        <w:rPr>
          <w:sz w:val="24"/>
          <w:szCs w:val="24"/>
        </w:rPr>
        <w:t>(Motorină EURO 5,benzină Premium</w:t>
      </w:r>
      <w:r>
        <w:rPr>
          <w:sz w:val="24"/>
          <w:szCs w:val="24"/>
          <w:lang w:val="ro-RO"/>
        </w:rPr>
        <w:t xml:space="preserve"> 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95), conform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ecesităţilor</w:t>
        <w:tab/>
      </w:r>
      <w:r>
        <w:rPr>
          <w:b/>
          <w:sz w:val="24"/>
          <w:szCs w:val="24"/>
        </w:rPr>
        <w:t>Instituției  Medico  Sanitar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Pulice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Centr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de </w:t>
      </w:r>
      <w:r>
        <w:rPr>
          <w:b/>
          <w:spacing w:val="-4"/>
          <w:sz w:val="24"/>
          <w:szCs w:val="24"/>
        </w:rPr>
        <w:t xml:space="preserve">Sănătate </w:t>
      </w:r>
      <w:r>
        <w:rPr>
          <w:b/>
          <w:sz w:val="24"/>
          <w:szCs w:val="24"/>
        </w:rPr>
        <w:t xml:space="preserve">Nisporeni </w:t>
      </w:r>
      <w:r>
        <w:rPr>
          <w:sz w:val="24"/>
          <w:szCs w:val="24"/>
        </w:rPr>
        <w:t>pentru perioada bugetară 2020, este alocată suma necesară din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NAM.</w:t>
      </w:r>
    </w:p>
    <w:p>
      <w:pPr>
        <w:pStyle w:val="TextBody"/>
        <w:spacing w:lineRule="auto" w:line="240"/>
        <w:ind w:left="222" w:hanging="0"/>
        <w:jc w:val="both"/>
        <w:rPr>
          <w:sz w:val="24"/>
          <w:szCs w:val="24"/>
        </w:rPr>
      </w:pPr>
      <w:r>
        <w:rPr>
          <w:sz w:val="24"/>
          <w:szCs w:val="24"/>
        </w:rPr>
        <w:t>Cumpărătorul invită operatorii economici interesaţi, care îi pot satisface necesităţile, să participe la procedura de achiziție privind livrarea/prestarea următoarelor bunuri</w:t>
      </w:r>
    </w:p>
    <w:p>
      <w:pPr>
        <w:pStyle w:val="TextBody"/>
        <w:spacing w:lineRule="exact" w:line="317"/>
        <w:ind w:left="222" w:hanging="0"/>
        <w:jc w:val="both"/>
        <w:rPr>
          <w:sz w:val="24"/>
          <w:szCs w:val="24"/>
        </w:rPr>
      </w:pPr>
      <w:r>
        <w:rPr>
          <w:sz w:val="24"/>
          <w:szCs w:val="24"/>
        </w:rPr>
        <w:t>/servicii:</w:t>
      </w:r>
    </w:p>
    <w:tbl>
      <w:tblPr>
        <w:tblStyle w:val="TableNormal"/>
        <w:tblW w:w="963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4"/>
        <w:gridCol w:w="1612"/>
        <w:gridCol w:w="2944"/>
        <w:gridCol w:w="1115"/>
        <w:gridCol w:w="1419"/>
        <w:gridCol w:w="1869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37" w:hanging="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r. d/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od CP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520" w:right="511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enumirea bunurilor/servici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Unitatea de 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antitate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47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Specificarea tehnică </w:t>
            </w:r>
            <w:r>
              <w:rPr>
                <w:b/>
                <w:spacing w:val="-3"/>
                <w:kern w:val="0"/>
                <w:sz w:val="24"/>
                <w:szCs w:val="24"/>
              </w:rPr>
              <w:t xml:space="preserve">deplină </w:t>
            </w:r>
            <w:r>
              <w:rPr>
                <w:b/>
                <w:kern w:val="0"/>
                <w:sz w:val="24"/>
                <w:szCs w:val="24"/>
              </w:rPr>
              <w:t>solicitată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47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Standarde </w:t>
            </w:r>
            <w:r>
              <w:rPr>
                <w:b/>
                <w:spacing w:val="-7"/>
                <w:kern w:val="0"/>
                <w:sz w:val="24"/>
                <w:szCs w:val="24"/>
              </w:rPr>
              <w:t xml:space="preserve">de </w:t>
            </w:r>
            <w:r>
              <w:rPr>
                <w:b/>
                <w:kern w:val="0"/>
                <w:sz w:val="24"/>
                <w:szCs w:val="24"/>
              </w:rPr>
              <w:t>referinţă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right="99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9000000-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101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Motorin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3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6" w:right="14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EURO 5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9" w:right="99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9000000-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1009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Benzina Premiu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7" w:right="10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A-95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5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Valoarea estimată a achiziţiei</w:t>
      </w:r>
      <w:r>
        <w:rPr>
          <w:b/>
          <w:sz w:val="24"/>
          <w:szCs w:val="24"/>
          <w:lang w:val="ro-RO"/>
        </w:rPr>
        <w:t xml:space="preserve"> - 264,825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ei</w:t>
      </w:r>
      <w:r>
        <w:rPr>
          <w:b/>
          <w:sz w:val="24"/>
          <w:szCs w:val="24"/>
          <w:lang w:val="ro-RO"/>
        </w:rPr>
        <w:t>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nu se admite________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</w:rPr>
      </w:pPr>
      <w:r>
        <w:rPr>
          <w:sz w:val="24"/>
          <w:szCs w:val="24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: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u w:val="single"/>
        </w:rPr>
        <w:t xml:space="preserve">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71"/>
        <w:gridCol w:w="3509"/>
        <w:gridCol w:w="19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od de demonstrare a îndeplinirii criteriului/cerinței:</w:t>
            </w:r>
          </w:p>
        </w:tc>
        <w:tc>
          <w:tcPr>
            <w:tcW w:w="1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ferta, cu detalierea pretului si discountului in (%) oferit</w:t>
            </w:r>
          </w:p>
          <w:p>
            <w:pPr>
              <w:pStyle w:val="TableParagraph"/>
              <w:widowControl w:val="false"/>
              <w:spacing w:lineRule="exact" w:line="308"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iginal – potrivit modelului F 3.1confirmată prin aplicarea ștampilei și semnăturii electronice  a Participantului.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te despre Participant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iginal – potrivit modelului F 3.3 confirmat prin aplicarea ștampilei și semnăturii electronice  a Participantului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 de înregistrare a întreprinderii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pia originalului  confirmată prin aplicarea ștampilei și semnăturii electronice  a Participantului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 de atribuire a contului bancar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pia originalului eliberat de banca deținatoare de cont,  confirmată prin aplicarea ștampilei și semnăturii electronice  a Participantului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 privind efectuarea sistematica a platii impozitelor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pia originalului eliberat de Inspectoratul Fiscal,  confirmată prin aplicarea ștampilei și semnăturii electronice  a Participantului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21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ormularul Standard al Documentului Unic de Achiziții European (DUAE)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iginal confirmat prin aplicarea ștampilei și semnăturii electronice a Participantului.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210" w:after="0"/>
              <w:ind w:left="105" w:right="6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pecificații tehnice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ormularul 4.1 Original confirmat prin aplicarea ștampilei și semnăturii electronice a Participantului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210" w:after="0"/>
              <w:ind w:left="105" w:right="6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pecificații de preț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ormularul 4.2 Original confirmat prin aplicarea ștampilei și semnăturii electronice a Participantului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210" w:after="0"/>
              <w:ind w:left="105" w:right="6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eclarație privind neimplicarea în practici frauduloase și de corupere 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larație pe proprie raspundere completată în conformitate cu Formularul  (F3.4), original confirmată prin aplicarea ștampilei și semnăturii electronice a Participantului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210" w:after="0"/>
              <w:ind w:left="105" w:right="6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20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ezentarea actului ce atesta dreptul de a livra /presta/bunuri/servicii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cența de activitate – copia licenței pentru servicii de comercializare a produselor petroliere valabila, confirmată prin aplicarea ștampilei și semnăturii electronice a Participantului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5" w:before="0" w:after="0"/>
              <w:ind w:left="67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20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right="27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 de conformitate sau alt certificat echivalent ce confirmă calitatea produselor petroliere oferite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right="19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liberat de Organismul Național de Verificare a conformității produselor - copia originalului, confirmata prin aplicarea ștampilei și semnăturii electronice a Participantului.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5" w:before="0" w:after="0"/>
              <w:ind w:left="67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20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aport financiar pentru anul 2019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iginal, confirmat prin aplicarea ștampilei și semnăturii electronice a Participantului.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5" w:before="0" w:after="0"/>
              <w:ind w:left="67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20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5" w:right="54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laratia privind situatia personala a operatorulu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Economic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107" w:right="49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 3.5, original confirmat prin aplicarea ștampilei și semnăturii electronice a Participantului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5" w:before="0" w:after="0"/>
              <w:ind w:left="67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20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monstrarea accesului la infrastructura/mijloacele indicate de autoritatea contractanta pe care aceasta le considera strict necesare pentru indeplinirea corespunzatoare.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5" w:before="0" w:after="0"/>
              <w:ind w:left="0" w:right="4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fertantul  va dispune de statii de alimentare in R. Moldova cit si pe teritoriul or. Nisporeni.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0" w:right="400"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Distanţa între staţiile de alimentare nu trebuie să depăşească 30-50</w:t>
            </w:r>
            <w:r>
              <w:rPr>
                <w:color w:val="333333"/>
                <w:spacing w:val="-24"/>
                <w:kern w:val="0"/>
                <w:sz w:val="24"/>
                <w:szCs w:val="24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</w:rPr>
              <w:t>km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0" w:right="4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315" w:before="0" w:after="0"/>
              <w:ind w:left="67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nu se aplica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18. Criteriul de atribuire este: </w:t>
      </w:r>
      <w:r>
        <w:rPr>
          <w:b/>
          <w:sz w:val="24"/>
          <w:szCs w:val="24"/>
          <w:lang w:val="ro-RO"/>
        </w:rPr>
        <w:t>pretul cel mai scazut</w:t>
      </w:r>
      <w:bookmarkStart w:id="0" w:name="_GoBack"/>
      <w:bookmarkEnd w:id="0"/>
      <w:r>
        <w:rPr>
          <w:b/>
          <w:sz w:val="24"/>
          <w:szCs w:val="24"/>
          <w:lang w:val="ro-RO"/>
        </w:rPr>
        <w:t>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exact" w:line="322" w:before="2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Informația o găsiți în SIA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Informația o găsiți în SIA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30 de zile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</w:rPr>
        <w:t xml:space="preserve"> SIA RSAP 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o-R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</w:rPr>
      </w:pPr>
      <w:r>
        <w:rPr>
          <w:sz w:val="24"/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nu a fost publicat un astfel de anunt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____</w:t>
      </w:r>
      <w:r>
        <w:rPr>
          <w:b/>
          <w:sz w:val="24"/>
          <w:szCs w:val="24"/>
          <w:shd w:fill="FFFF00" w:val="clear"/>
          <w:lang w:val="ro-RO"/>
        </w:rPr>
        <w:t>27.09.2019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acaru Vera</w:t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3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8a63d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a63d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8a63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1"/>
    <w:qFormat/>
    <w:rsid w:val="008a63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unhideWhenUsed/>
    <w:qFormat/>
    <w:rsid w:val="008a63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8a63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8a63d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47c73"/>
    <w:pPr>
      <w:widowControl w:val="false"/>
      <w:ind w:left="105" w:hanging="0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8a63d1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47c7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nispor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363</Words>
  <Characters>7907</Characters>
  <CharactersWithSpaces>92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48:00Z</dcterms:created>
  <dc:creator>PC</dc:creator>
  <dc:description/>
  <dc:language>en-US</dc:language>
  <cp:lastModifiedBy>Utilizator</cp:lastModifiedBy>
  <dcterms:modified xsi:type="dcterms:W3CDTF">2019-09-27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