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calculatoarelor, perifericelor și pieselor pentru calculat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83"/>
        <w:gridCol w:w="2268"/>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b/>
                      <w:b/>
                      <w:i/>
                      <w:i/>
                      <w:szCs w:val="22"/>
                    </w:rPr>
                  </w:pPr>
                  <w:r>
                    <w:rPr>
                      <w:b/>
                      <w:i/>
                      <w:sz w:val="22"/>
                      <w:szCs w:val="22"/>
                    </w:rPr>
                    <w:t>Achiziționarea Calculatoarelor, perifericelor și pieselor pent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7021</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0</w:t>
                  </w:r>
                  <w:r>
                    <w:rPr>
                      <w:rFonts w:ascii="Calibri" w:hAnsi="Calibri" w:asciiTheme="minorHAnsi" w:hAnsiTheme="minorHAnsi"/>
                      <w:b/>
                      <w:i/>
                      <w:sz w:val="22"/>
                      <w:szCs w:val="22"/>
                      <w:lang w:val="ru-RU"/>
                    </w:rPr>
                    <w:t>9</w:t>
                  </w:r>
                  <w:r>
                    <w:rPr>
                      <w:b/>
                      <w:i/>
                      <w:sz w:val="22"/>
                      <w:szCs w:val="22"/>
                    </w:rPr>
                    <w:t>.04.2019-3</w:t>
                  </w:r>
                  <w:r>
                    <w:rPr>
                      <w:rFonts w:ascii="Calibri" w:hAnsi="Calibri" w:asciiTheme="minorHAnsi" w:hAnsiTheme="minorHAnsi"/>
                      <w:b/>
                      <w:i/>
                      <w:sz w:val="22"/>
                      <w:szCs w:val="22"/>
                      <w:lang w:val="ru-RU"/>
                    </w:rPr>
                    <w:t>1</w:t>
                  </w:r>
                  <w:r>
                    <w:rPr>
                      <w:b/>
                      <w:i/>
                      <w:sz w:val="22"/>
                      <w:szCs w:val="22"/>
                    </w:rPr>
                    <w:t>.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jc w:val="center"/>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FF0000"/>
              </w:rPr>
            </w:pPr>
            <w:bookmarkStart w:id="148" w:name="_Toc449539079"/>
            <w:bookmarkStart w:id="149" w:name="_Toc392180191"/>
            <w:r>
              <w:rPr>
                <w:rFonts w:cs="Times New Roman" w:ascii="Times New Roman" w:hAnsi="Times New Roman"/>
                <w:color w:val="auto"/>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lang w:eastAsia="en-US"/>
              </w:rPr>
            </w:pPr>
            <w:r>
              <w:rPr>
                <w:rStyle w:val="FontStyle28"/>
                <w:lang w:eastAsia="en-US"/>
              </w:rPr>
              <w:t xml:space="preserve">    </w:t>
            </w: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otherBoard: LGA1151, Dual, DDR4 2133MHz, PCI-E 3.0/2.0x16, DVI-D/RGB/HDMI, USB 3.0, SATA 6Gb/s, SB 8-ch, GigabitLAN; CPU: 3.3GHz (DMI5GT/s,3MB, SI 150, 22nm,53W,Integrated HD Graphics )Tray; COOLER: CoolerS1155,S1156,S775 "CK- 11509"(26.8dBA,2200RPM,38.62 CFMAirflow, upto 65W); RAM: 4Gb, DDR4-2133MHz, CL10, 1.5V; -411 HDD: 3.5" HDD 500GB-SATA-32MB;CASE: ATX 500W, Front 2xUSB, Audio, Black Keyboard USB rus/rom Standard 301; Mouse USB</w:t>
            </w:r>
          </w:p>
          <w:p>
            <w:pPr>
              <w:pStyle w:val="Normal"/>
              <w:widowControl w:val="false"/>
              <w:jc w:val="both"/>
              <w:rPr>
                <w:sz w:val="20"/>
                <w:szCs w:val="20"/>
                <w:lang w:val="en-US" w:eastAsia="ru-RU"/>
              </w:rPr>
            </w:pPr>
            <w:r>
              <w:rPr>
                <w:sz w:val="20"/>
                <w:szCs w:val="20"/>
                <w:lang w:val="en-US" w:eastAsia="ru-RU"/>
              </w:rPr>
              <w:t>Monitor: 21.5" TFT LED, WIDE 16:9, 5ms,Static Contrast 600:1, Mega DCR,H:30-83kHz, V:56-76Hz, /  1920x1080 FullHD</w:t>
            </w:r>
          </w:p>
          <w:p>
            <w:pPr>
              <w:pStyle w:val="Normal"/>
              <w:widowControl w:val="false"/>
              <w:jc w:val="both"/>
              <w:rPr/>
            </w:pPr>
            <w:r>
              <w:rPr>
                <w:sz w:val="20"/>
                <w:szCs w:val="20"/>
                <w:lang w:eastAsia="ru-RU"/>
              </w:rPr>
              <w:t>Surge Protector  3m,  5 Sockets</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lang w:val="en-US"/>
              </w:rPr>
            </w:pPr>
            <w:r>
              <w:rPr>
                <w:rStyle w:val="FontStyle28"/>
                <w:rFonts w:eastAsia="" w:eastAsiaTheme="majorEastAsia"/>
                <w:b/>
              </w:rPr>
              <w:t>Lotul 2 Serv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882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lang w:eastAsia="en-US"/>
              </w:rPr>
            </w:r>
          </w:p>
          <w:p>
            <w:pPr>
              <w:pStyle w:val="Style101"/>
              <w:widowControl w:val="false"/>
              <w:spacing w:lineRule="auto" w:line="240"/>
              <w:jc w:val="center"/>
              <w:rPr>
                <w:rStyle w:val="FontStyle28"/>
                <w:lang w:eastAsia="en-US"/>
              </w:rPr>
            </w:pPr>
            <w:r>
              <w:rPr>
                <w:rStyle w:val="FontStyle28"/>
                <w:lang w:eastAsia="en-US"/>
              </w:rPr>
              <w:t>Ser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rPr>
            </w:pPr>
            <w:r>
              <w:rPr>
                <w:rFonts w:eastAsia="" w:eastAsiaTheme="majorEastAsia"/>
              </w:rPr>
            </w:r>
          </w:p>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28"/>
                <w:rFonts w:eastAsia="" w:eastAsiaTheme="majorEastAsia"/>
              </w:rPr>
            </w:pPr>
            <w:r>
              <w:rPr>
                <w:sz w:val="20"/>
                <w:szCs w:val="20"/>
                <w:lang w:val="en-US" w:eastAsia="ru-RU"/>
              </w:rPr>
              <w:t>CPU: Intel seria Xeon E3-12xx v6, Xeon E3-12xx v5, minimal Intel® Xeon® Processor E3-1230 v5 (8M Cache, 3.40 GHz); COOLER; MOTHERBOARD: Socket LGA1151, Intel C232 , 1- 16x PCI-E, SVGA, GbLAN, Serial ATA 6Gb/s, RAID, 4x DDR4, AC Power Loss restart;  HDD 1 Tb, Serial ATA 6Gb/s(2 buc.); RAM 8 GB(2 buc);CASE; PSU 1000W.</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3 </w:t>
            </w:r>
            <w:r>
              <w:rPr>
                <w:b/>
                <w:lang w:val="en-US" w:eastAsia="ru-RU"/>
              </w:rPr>
              <w:t xml:space="preserve"> </w:t>
            </w:r>
            <w:r>
              <w:rPr>
                <w:b/>
                <w:sz w:val="20"/>
                <w:szCs w:val="20"/>
                <w:lang w:val="en-US" w:eastAsia="ru-RU"/>
              </w:rPr>
              <w:t>PRINTER A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2400x600 dpi, 18ppm, 60-163 g/m2, 32Mb+SCoA Win, CAPT, 150-sheet tray, 7.8 seconds First Print Out Time, USB 2.0, Cartridge 725 (1600 pages 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28"/>
                <w:rFonts w:eastAsia="" w:eastAsiaTheme="majorEastAsia"/>
                <w:b/>
              </w:rPr>
              <w:t xml:space="preserve">Lotul 4 </w:t>
            </w:r>
            <w:r>
              <w:rPr>
                <w:b/>
                <w:sz w:val="20"/>
                <w:szCs w:val="20"/>
                <w:lang w:val="en-US" w:eastAsia="ru-RU"/>
              </w:rPr>
              <w:t xml:space="preserve"> MFD Mono Printer/Copier/Color Scanner</w:t>
            </w:r>
          </w:p>
        </w:tc>
      </w:tr>
      <w:tr>
        <w:trPr>
          <w:trHeight w:val="5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FD Mono Printer/Copier/Color Scan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A4, 1200x1200 dpi, 23ppm, 128Mb, Scan 9600x9600dpi-24 bit, Paper Input (Standard) 250-sheet tray, USB 2.0, Max.15k pages per month, Cartridge 737 (2400 pages* 5%)</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t>Lotul 5 POS-moni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5" Wide LCD Touch Screen</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6 Piese pentru calcula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16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32Gb Bl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rge Pro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3m, Gray, 5 Socke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S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00 Watts, 2*SATA, 24x4 pin, 12cm f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3V Blister*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9V Tip Kro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8</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A Bliste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9</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 Bliste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2-800, 2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3-1600, 4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4-2133P- 4 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5" 320GB IntelliPower, 16MB, SATA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8-port 10/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hyperlink r:id="rId2" w:tgtFrame="2.5">
              <w:r>
                <w:rPr>
                  <w:sz w:val="20"/>
                  <w:szCs w:val="20"/>
                  <w:lang w:val="en-US" w:eastAsia="ru-RU"/>
                </w:rPr>
                <w:t>2.5" 240GB, SATAIII, Read: 550 MB/s, Write: 450 MB/s</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 &amp; Keyboard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Number of multimedia buttons: 10; Number of buttons: 5; Mechanism: Membrane; Sensor: Optical; Key drop: classic; Keyboard type: full-sized; Max. range (m): 10; Operating systems compatibility: Windows  XP / 7 / 10; Plug: USB; Maximum resolution dpi: 1600; Ergonomic form factor: Right handed; Nano receiver: Ye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Web Camera cu Microfon integ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Mp, 1024</w:t>
            </w:r>
            <w:r>
              <w:rPr>
                <w:sz w:val="20"/>
                <w:szCs w:val="20"/>
                <w:lang w:eastAsia="ru-RU"/>
              </w:rPr>
              <w:t>х</w:t>
            </w:r>
            <w:r>
              <w:rPr>
                <w:sz w:val="20"/>
                <w:szCs w:val="20"/>
                <w:lang w:val="en-US" w:eastAsia="ru-RU"/>
              </w:rPr>
              <w:t>768,</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7 Cartuşe de cerne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8651 resursa 10000 foi</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lang w:val="en-US"/>
              </w:rPr>
            </w:pPr>
            <w:r>
              <w:rPr>
                <w:rStyle w:val="FontStyle28"/>
                <w:rFonts w:eastAsia="" w:eastAsiaTheme="majorEastAsia"/>
                <w:b/>
              </w:rPr>
              <w:t xml:space="preserve">Lotul 8 </w:t>
            </w:r>
            <w:r>
              <w:rPr>
                <w:b/>
                <w:sz w:val="20"/>
                <w:szCs w:val="20"/>
                <w:lang w:eastAsia="ru-RU"/>
              </w:rPr>
              <w:t xml:space="preserve"> Chi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Chip for T8651, Epson WorkForce Pro WF-M5190/569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9 Cerneală pentru imprim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val="en-US" w:eastAsia="ru-RU"/>
              </w:rPr>
              <w:t>Cerneala Pigment Epson WorkForce Pro WF-M569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rStyle w:val="FontStyle28"/>
                <w:rFonts w:eastAsia="" w:eastAsiaTheme="majorEastAsia"/>
                <w:b/>
              </w:rPr>
              <w:t xml:space="preserve">Lotul 10 </w:t>
            </w:r>
            <w:r>
              <w:rPr>
                <w:b/>
                <w:sz w:val="20"/>
                <w:szCs w:val="20"/>
                <w:lang w:val="en-US" w:eastAsia="ru-RU"/>
              </w:rPr>
              <w:t xml:space="preserve"> Cartuș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t>FX10 resursa 1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12 resursa 12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37 resursa 12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25 resursa 12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3 resursa 1500 foi</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rStyle w:val="FontStyle28"/>
                <w:rFonts w:eastAsia="" w:eastAsiaTheme="majorEastAsia"/>
                <w:b/>
              </w:rPr>
              <w:t>Lotul 11 Cablu op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ablu optic</w:t>
            </w:r>
            <w:r>
              <w:rPr>
                <w:sz w:val="20"/>
                <w:szCs w:val="20"/>
                <w:lang w:val="en-US"/>
              </w:rPr>
              <w:t xml:space="preserve">(3KN/4fire/diametru 8 mm), </w:t>
            </w:r>
            <w:r>
              <w:rPr>
                <w:sz w:val="20"/>
                <w:szCs w:val="20"/>
              </w:rPr>
              <w:t>elementelor de întindere și susținere cablu,</w:t>
            </w:r>
            <w:r>
              <w:rPr>
                <w:sz w:val="20"/>
                <w:szCs w:val="20"/>
                <w:lang w:val="en-US"/>
              </w:rPr>
              <w:t xml:space="preserve"> mediaconvertori(100Mbs/SC)-2 buc., Box Optic 4fire, Pigtail SC to SC-2 buc</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2 Cabl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Cablu FTP </w:t>
            </w:r>
            <w:r>
              <w:rPr>
                <w:sz w:val="20"/>
                <w:szCs w:val="20"/>
                <w:lang w:eastAsia="ru-RU"/>
              </w:rPr>
              <w:t>КППЭт</w:t>
            </w:r>
            <w:r>
              <w:rPr>
                <w:sz w:val="20"/>
                <w:szCs w:val="20"/>
                <w:lang w:val="en-US" w:eastAsia="ru-RU"/>
              </w:rPr>
              <w:t>-</w:t>
            </w:r>
            <w:r>
              <w:rPr>
                <w:sz w:val="20"/>
                <w:szCs w:val="20"/>
                <w:lang w:eastAsia="ru-RU"/>
              </w:rPr>
              <w:t>ВП</w:t>
            </w:r>
            <w:r>
              <w:rPr>
                <w:sz w:val="20"/>
                <w:szCs w:val="20"/>
                <w:lang w:val="en-US" w:eastAsia="ru-RU"/>
              </w:rPr>
              <w:t>(100)4*2*0,51FTP-cat.5Ecutros(50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Cablu UTP 4*2</w:t>
            </w:r>
            <w:r>
              <w:rPr>
                <w:sz w:val="20"/>
                <w:szCs w:val="20"/>
                <w:lang w:eastAsia="ru-RU"/>
              </w:rPr>
              <w:t>*0,51</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3 Echipament de reț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eastAsia="en-US"/>
              </w:rPr>
            </w:pPr>
            <w:r>
              <w:rPr>
                <w:rFonts w:eastAsia="Times New Roman"/>
                <w:sz w:val="20"/>
                <w:szCs w:val="20"/>
                <w:lang w:val="en-US"/>
              </w:rPr>
              <w:t>Aggregation 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rPr>
                <w:rStyle w:val="FontStyle28"/>
              </w:rPr>
            </w:pPr>
            <w:r>
              <w:rPr>
                <w:rStyle w:val="FontStyle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pecificatia pentru echipament</w:t>
              <w:br/>
              <w:t xml:space="preserve">•  Switching Engine Model: Store and forward </w:t>
              <w:br/>
              <w:t>•  DRAM: 512 MB</w:t>
              <w:br/>
              <w:t xml:space="preserve">•  Flash: 1 GB </w:t>
              <w:br/>
              <w:t xml:space="preserve">•  CPU: 800 MHz ARM CPU </w:t>
              <w:br/>
              <w:t>•  Interfaces : 24 10/100/1000 Base_T + 4 SFP interfaces;</w:t>
              <w:br/>
              <w:t>Packet Switching Capacities : 56 Gbps;</w:t>
              <w:br/>
              <w:t>Layer 2 Throughput (Mpps) : 41.7 Mpps (wire speed);</w:t>
              <w:br/>
              <w:t>Operating temperature : 0-45 Celsius;</w:t>
              <w:br/>
              <w:t xml:space="preserve">Layer 2 Switching : </w:t>
              <w:br/>
              <w:t>•  Maximum MAC addresses in hardware: 16,000</w:t>
              <w:br/>
              <w:t>•  Jumbo frames: 9216 bytes</w:t>
              <w:br/>
              <w:t>•  Number of VLANs: 1,024 (VLAN IDs: 4,096)</w:t>
              <w:br/>
              <w:t>•  Port-based VLAN</w:t>
              <w:br/>
              <w:t>•  MAC-based VLAN</w:t>
              <w:br/>
              <w:t>•  Voice VLAN</w:t>
              <w:br/>
              <w:t>•  Private VLAN (PVLAN)</w:t>
              <w:br/>
              <w:t>•  IEEE 802.1ak: Multiple VLAN Registration Protocol (MVRP)</w:t>
              <w:br/>
              <w:t>•  Multicast VLAN Registration (MVR)</w:t>
              <w:br/>
              <w:t xml:space="preserve">•  Compatible with Per-VLAN Spanning Tree Plus (PVST+) </w:t>
              <w:br/>
              <w:t>•  RVI (Routed VLAN Interface)</w:t>
              <w:br/>
              <w:t>•  IEEE 802.1AB: Link Layer Discovery Protocol (LLDP)</w:t>
              <w:br/>
              <w:t>•  LLDP-MED with VoIP integration</w:t>
              <w:br/>
              <w:t>•  IEEE 802.1D: Spanning Tree Protocol</w:t>
              <w:br/>
              <w:t>•  IEEE 802.1p: CoS prioritization</w:t>
              <w:br/>
              <w:t>•  IEEE 802.1Q: VLAN tagging</w:t>
              <w:br/>
              <w:t>•  IEEE 802.1Q-in-Q: VLAN Stacking</w:t>
              <w:br/>
              <w:t>•  IEEE 802.1s: Multiple Spanning Tree Protocol (MSTP)</w:t>
              <w:br/>
              <w:t>Layer 3 Features: IPv4</w:t>
              <w:br/>
              <w:t>•  Maximum number of Address Resolution Protocol (ARP) entries: 2,000</w:t>
              <w:br/>
              <w:t>•  Maximum number of IPv4 unicast routes in hardware: 6500</w:t>
              <w:br/>
              <w:t>•  Routing protocols:</w:t>
              <w:br/>
              <w:t>•  RIP v1/v2</w:t>
              <w:br/>
              <w:t>•  OSPF v1/v2 (with 4 active interfaces)</w:t>
              <w:br/>
              <w:t>•  Static routing</w:t>
              <w:br/>
              <w:t>•  Bidirectional Forwarding Detection (BFD)</w:t>
              <w:br/>
              <w:t>•  IP directed broadcast</w:t>
              <w:br/>
              <w:t>•  VRF-Lite</w:t>
              <w:br/>
              <w:t>Security</w:t>
              <w:br/>
              <w:t>• Allowed MAC addresses—configurable per port</w:t>
              <w:br/>
              <w:t>• Dynamic ARP inspection (DAI)</w:t>
              <w:br/>
              <w:t>• Proxy ARP</w:t>
              <w:br/>
              <w:t>• Static ARP support</w:t>
              <w:br/>
              <w:t>• DHCP snooping</w:t>
              <w:br/>
              <w:t>• IP source guard</w:t>
              <w:br/>
              <w:t>• 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br/>
              <w:t>Quality of Service (QoS)</w:t>
              <w:br/>
              <w:t>• Layer 2 QoS</w:t>
              <w:br/>
              <w:t>• Layer 3 QoS</w:t>
              <w:br/>
              <w:t>• L2-L4 classification criteria: Interface, MAC address, Ethertype, 802.1p, VLAN, IP address, DSCP/IP precedence, TCP/UDP port numbers.</w:t>
              <w:br/>
              <w:br/>
              <w:t>Multicast</w:t>
              <w:br/>
              <w:br/>
              <w:t>• IGMP: v1, v2, v3</w:t>
              <w:br/>
              <w:t>• IGMP snooping</w:t>
              <w:br/>
              <w:t>• PIM-SM, PIM-SSM, PIM-DM</w:t>
              <w:br/>
              <w:br/>
              <w:t>Services and Manageability</w:t>
              <w:br/>
              <w:t>• Telnet</w:t>
              <w:br/>
              <w:t>• SSH</w:t>
              <w:br/>
              <w:t>• WEB interface</w:t>
              <w:br/>
              <w:br/>
              <w:t>Troubleshooting</w:t>
              <w:br/>
              <w:t>• Debugging: CLI via console, telnet, or SSH</w:t>
              <w:br/>
              <w:t>• Diagnostics: Show and debug command statistics</w:t>
              <w:br/>
              <w:t>• Traffic mirroring (port)</w:t>
              <w:br/>
              <w:t>• Traffic mirroring (VLAN)</w:t>
              <w:br/>
              <w:t>• ACL-based mirrori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 pair WDM, SM, 1 connector L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LC</w:t>
            </w:r>
          </w:p>
        </w:tc>
      </w:tr>
    </w:tbl>
    <w:p>
      <w:pPr>
        <w:pStyle w:val="Normal"/>
        <w:rPr>
          <w:color w:val="FF0000"/>
        </w:rPr>
      </w:pPr>
      <w:r>
        <w:rPr>
          <w:color w:val="FF0000"/>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Pe parcursul anului 2019, în decurs de 20 zile calendaristice de la comandă(fax, e-mail, poștă tradițională).</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7.04.2019</w:t>
            </w:r>
          </w:p>
          <w:p>
            <w:pPr>
              <w:pStyle w:val="Normal"/>
              <w:widowControl w:val="false"/>
              <w:jc w:val="both"/>
              <w:rPr>
                <w:i/>
                <w:i/>
              </w:rPr>
            </w:pPr>
            <w:r>
              <w:rPr>
                <w:i/>
                <w:sz w:val="22"/>
                <w:szCs w:val="22"/>
              </w:rPr>
              <w:t>Ora: 09: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6" w:name="_Toc449539084"/>
            <w:bookmarkStart w:id="157" w:name="_Toc392180196"/>
            <w:bookmarkStart w:id="158" w:name="_Toc358300273"/>
            <w:bookmarkStart w:id="159" w:name="_Toc449539084"/>
            <w:bookmarkStart w:id="160" w:name="_Toc392180196"/>
            <w:bookmarkStart w:id="161"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lang w:val="ru-RU"/>
              </w:rPr>
            </w:pPr>
            <w:r>
              <w:rPr>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color w:val="FF0000"/>
          <w:lang w:val="en-US"/>
        </w:rPr>
      </w:pPr>
      <w:r>
        <w:rPr>
          <w:color w:val="FF0000"/>
          <w:lang w:val="en-US"/>
        </w:rPr>
      </w:r>
    </w:p>
    <w:p>
      <w:pPr>
        <w:pStyle w:val="Normal"/>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7" w:name="_Toc449539086"/>
            <w:bookmarkStart w:id="168" w:name="_Toc392180198"/>
            <w:r>
              <w:rPr>
                <w:rFonts w:cs="Times New Roman"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87"/>
            <w:bookmarkStart w:id="170" w:name="_Toc392180199"/>
            <w:r>
              <w:rPr>
                <w:rFonts w:cs="Times New Roman" w:ascii="Times New Roman" w:hAnsi="Times New Roman"/>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93"/>
            <w:bookmarkStart w:id="172" w:name="_Toc392180203"/>
            <w:r>
              <w:rPr>
                <w:rFonts w:cs="Times New Roman" w:ascii="Times New Roman" w:hAnsi="Times New Roman"/>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FF0000"/>
          <w:sz w:val="24"/>
        </w:rPr>
      </w:pPr>
      <w:r>
        <w:rPr>
          <w:rFonts w:cs="Times New Roman" w:ascii="Times New Roman" w:hAnsi="Times New Roman"/>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20"/>
        <w:gridCol w:w="230"/>
        <w:gridCol w:w="2864"/>
        <w:gridCol w:w="1592"/>
        <w:gridCol w:w="1279"/>
        <w:gridCol w:w="1228"/>
        <w:gridCol w:w="1080"/>
        <w:gridCol w:w="2880"/>
        <w:gridCol w:w="1941"/>
        <w:gridCol w:w="1162"/>
        <w:gridCol w:w="101"/>
        <w:gridCol w:w="143"/>
      </w:tblGrid>
      <w:tr>
        <w:trPr>
          <w:trHeight w:val="697" w:hRule="atLeast"/>
        </w:trPr>
        <w:tc>
          <w:tcPr>
            <w:tcW w:w="982"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56"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1" w:type="dxa"/>
            <w:tcBorders/>
          </w:tcPr>
          <w:p>
            <w:pPr>
              <w:pStyle w:val="Normal"/>
              <w:widowControl w:val="false"/>
              <w:rPr/>
            </w:pPr>
            <w:r>
              <w:rPr/>
            </w:r>
          </w:p>
        </w:tc>
        <w:tc>
          <w:tcPr>
            <w:tcW w:w="143" w:type="dxa"/>
            <w:tcBorders/>
          </w:tcPr>
          <w:p>
            <w:pPr>
              <w:pStyle w:val="Normal"/>
              <w:widowControl w:val="false"/>
              <w:rPr/>
            </w:pPr>
            <w:r>
              <w:rPr/>
            </w:r>
          </w:p>
        </w:tc>
      </w:tr>
      <w:tr>
        <w:trPr/>
        <w:tc>
          <w:tcPr>
            <w:tcW w:w="982"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567" w:hRule="atLeast"/>
        </w:trPr>
        <w:tc>
          <w:tcPr>
            <w:tcW w:w="1202" w:type="dxa"/>
            <w:gridSpan w:val="2"/>
            <w:tcBorders/>
          </w:tcPr>
          <w:p>
            <w:pPr>
              <w:pStyle w:val="Normal"/>
              <w:widowControl w:val="false"/>
              <w:rPr>
                <w:color w:val="FF0000"/>
              </w:rPr>
            </w:pPr>
            <w:r>
              <w:rPr>
                <w:color w:val="FF0000"/>
              </w:rPr>
            </w:r>
          </w:p>
        </w:tc>
        <w:tc>
          <w:tcPr>
            <w:tcW w:w="230" w:type="dxa"/>
            <w:tcBorders/>
          </w:tcPr>
          <w:p>
            <w:pPr>
              <w:pStyle w:val="Normal"/>
              <w:widowControl w:val="false"/>
              <w:rPr>
                <w:color w:val="FF0000"/>
              </w:rPr>
            </w:pPr>
            <w:r>
              <w:rPr>
                <w:color w:val="FF0000"/>
              </w:rPr>
            </w:r>
          </w:p>
        </w:tc>
        <w:tc>
          <w:tcPr>
            <w:tcW w:w="8043" w:type="dxa"/>
            <w:gridSpan w:val="5"/>
            <w:tcBorders/>
            <w:shd w:color="auto" w:fill="auto" w:val="clear"/>
          </w:tcPr>
          <w:p>
            <w:pPr>
              <w:pStyle w:val="Normal"/>
              <w:widowControl w:val="false"/>
              <w:rPr>
                <w:color w:val="FF0000"/>
              </w:rPr>
            </w:pPr>
            <w:r>
              <w:rPr>
                <w:color w:val="FF0000"/>
              </w:rPr>
            </w:r>
          </w:p>
        </w:tc>
        <w:tc>
          <w:tcPr>
            <w:tcW w:w="6227" w:type="dxa"/>
            <w:gridSpan w:val="5"/>
            <w:tcBorders/>
            <w:shd w:color="auto" w:fill="auto" w:val="clear"/>
          </w:tcPr>
          <w:p>
            <w:pPr>
              <w:pStyle w:val="Normal"/>
              <w:widowControl w:val="false"/>
              <w:rPr>
                <w:color w:val="FF0000"/>
              </w:rPr>
            </w:pPr>
            <w:r>
              <w:rPr>
                <w:color w:val="FF0000"/>
              </w:rPr>
            </w:r>
          </w:p>
        </w:tc>
      </w:tr>
      <w:tr>
        <w:trPr>
          <w:trHeight w:val="104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43" w:type="dxa"/>
            <w:tcBorders/>
          </w:tcPr>
          <w:p>
            <w:pPr>
              <w:pStyle w:val="Normal"/>
              <w:widowControl w:val="false"/>
              <w:rPr/>
            </w:pPr>
            <w:r>
              <w:rPr/>
            </w:r>
          </w:p>
        </w:tc>
      </w:tr>
      <w:tr>
        <w:trPr>
          <w:trHeight w:val="28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FontStyle28"/>
                <w:rFonts w:eastAsia="" w:eastAsiaTheme="majorEastAsia"/>
                <w:b/>
                <w:sz w:val="24"/>
                <w:szCs w:val="24"/>
              </w:rPr>
              <w:t>Lotul 1 Comput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Comput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otherBoard: LGA1151, Dual, DDR4 2133MHz, PCI-E 3.0/2.0x16, DVI-D/RGB/HDMI, USB 3.0, SATA 6Gb/s, SB 8-ch, GigabitLAN; CPU: 3.3GHz (DMI5GT/s,3MB, SI 150, 22nm,53W,Integrated HD Graphics )Tray; COOLER: CoolerS1155,S1156,S775 "CK- 11509"(26.8dBA,2200RPM,38.62 CFMAirflow, upto 65W); RAM: 4Gb, DDR4-2133MHz, CL10, 1.5V; -411 HDD: 3.5" HDD 500GB-SATA-32MB;CASE: ATX 500W, Front 2xUSB, Audio, Black Keyboard USB rus/rom Standard 301; Mouse USB</w:t>
            </w:r>
          </w:p>
          <w:p>
            <w:pPr>
              <w:pStyle w:val="Normal"/>
              <w:widowControl w:val="false"/>
              <w:jc w:val="both"/>
              <w:rPr>
                <w:sz w:val="20"/>
                <w:szCs w:val="20"/>
                <w:lang w:val="en-US" w:eastAsia="ru-RU"/>
              </w:rPr>
            </w:pPr>
            <w:r>
              <w:rPr>
                <w:sz w:val="20"/>
                <w:szCs w:val="20"/>
                <w:lang w:val="en-US" w:eastAsia="ru-RU"/>
              </w:rPr>
              <w:t>Monitor: 21.5" TFT LED, WIDE 16:9, 5ms,Static Contrast 600:1, Mega DCR,H:30-83kHz, V:56-76Hz, /  1920x1080 FullHD</w:t>
            </w:r>
          </w:p>
          <w:p>
            <w:pPr>
              <w:pStyle w:val="Normal"/>
              <w:widowControl w:val="false"/>
              <w:rPr/>
            </w:pPr>
            <w:r>
              <w:rPr>
                <w:sz w:val="20"/>
                <w:szCs w:val="20"/>
                <w:lang w:eastAsia="ru-RU"/>
              </w:rPr>
              <w:t>Surge Protector  3m,  5 Socket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rStyle w:val="3"/>
                <w:b w:val="false"/>
                <w:color w:val="auto"/>
              </w:rPr>
              <w:t xml:space="preserve"> </w:t>
            </w:r>
            <w:r>
              <w:rPr>
                <w:rStyle w:val="FontStyle28"/>
                <w:rFonts w:eastAsia="" w:eastAsiaTheme="majorEastAsia"/>
                <w:b/>
                <w:sz w:val="24"/>
                <w:szCs w:val="24"/>
              </w:rPr>
              <w:t>Serv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822000-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Serv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CPU: Intel seria Xeon E3-12xx v6, Xeon E3-12xx v5, minimal Intel® Xeon® Processor E3-1230 v5 (8M Cache, 3.40 GHz); COOLER; MOTHERBOARD: Socket LGA1151, Intel C232 , 1- 16x PCI-E, SVGA, GbLAN, Serial ATA 6Gb/s, RAID, 4x DDR4, AC Power Loss restart;  HDD 1 Tb, Serial ATA 6Gb/s(2 buc.); RAM 8 GB(2 buc);CASE; PSU 1000W.</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b/>
                <w:lang w:val="en-US" w:eastAsia="ru-RU"/>
              </w:rPr>
              <w:t xml:space="preserve"> PRINTER A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2400x600 dpi, 18ppm, 60-163 g/m2, 32Mb+SCoA Win, CAPT, 150-sheet tray, 7.8 seconds First Print Out Time, USB 2.0, Cartridge 725 (1600 pages 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4 </w:t>
            </w:r>
            <w:r>
              <w:rPr>
                <w:b/>
                <w:lang w:val="en-US" w:eastAsia="ru-RU"/>
              </w:rPr>
              <w:t xml:space="preserve"> MFD Mono Printer/Copier/Color Scann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eastAsia="ru-RU"/>
              </w:rPr>
              <w:t>MFD Mono Printer/Copier/Color Scann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A4, 1200x1200 dpi, 23ppm, 128Mb, Scan 9600x9600dpi-24 bit, Paper Input (Standard) 250-sheet tray, USB 2.0, Max.15k pages per month, Cartridge 737 (2400 pages* 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Lotul 5 POS-moni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5" Wide LCD Touch Scree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rStyle w:val="FontStyle28"/>
                <w:rFonts w:eastAsia="" w:eastAsiaTheme="majorEastAsia"/>
                <w:b/>
                <w:sz w:val="24"/>
                <w:szCs w:val="24"/>
              </w:rPr>
              <w:t>Lotul 6 Piese pentru calculatoa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Mous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US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USB flash driv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16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USB flash driv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0 32Gb Black</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Surge Protec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3m, Gray, 5 Socket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PSU</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00 Watts, 2*SATA, 24x4 pin, 12cm fa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a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3V Blister*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a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9V Tip Kro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ter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A Blister*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Batter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lkaline AA Blister*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2-800, 2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3-1600, 4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Memo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DR4-2133P- 4 GB</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HD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3.5" 320GB IntelliPower, 16MB, SATAI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Switch</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8-port 10/100 Mbp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eastAsia="ru-RU"/>
              </w:rPr>
              <w:t>SS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hyperlink r:id="rId5" w:tgtFrame="2.5">
              <w:r>
                <w:rPr>
                  <w:sz w:val="20"/>
                  <w:szCs w:val="20"/>
                  <w:lang w:val="en-US" w:eastAsia="ru-RU"/>
                </w:rPr>
                <w:t>2.5" 240GB, SATAIII, Read: 550 MB/s, Write: 450 MB/s</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eastAsia="ru-RU"/>
              </w:rPr>
              <w:t>Mouse &amp; Keyboard Se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Number of multimedia buttons: 10; Number of buttons: 5; Mechanism: Membrane; Sensor: Optical; Key drop: classic; Keyboard type: full-sized; Max. range (m): 10; Operating systems compatibility: Windows  XP / 7 / 10; Plug: USB; Maximum resolution dpi: 1600; Ergonomic form factor: Right handed; Nano receiver: Ye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Web Camera cu Microfon integra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5Mp, 1024</w:t>
            </w:r>
            <w:r>
              <w:rPr>
                <w:sz w:val="20"/>
                <w:szCs w:val="20"/>
                <w:lang w:eastAsia="ru-RU"/>
              </w:rPr>
              <w:t>х</w:t>
            </w:r>
            <w:r>
              <w:rPr>
                <w:sz w:val="20"/>
                <w:szCs w:val="20"/>
                <w:lang w:val="en-US" w:eastAsia="ru-RU"/>
              </w:rPr>
              <w:t>7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 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8651 resursa 100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FontStyle28"/>
                <w:rFonts w:eastAsia="" w:eastAsiaTheme="majorEastAsia"/>
                <w:b/>
                <w:sz w:val="24"/>
                <w:szCs w:val="24"/>
              </w:rPr>
              <w:t xml:space="preserve">Lotul 8 </w:t>
            </w:r>
            <w:r>
              <w:rPr>
                <w:b/>
                <w:lang w:eastAsia="ru-RU"/>
              </w:rPr>
              <w:t xml:space="preserve"> Chip</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Chip for T8651, Epson WorkForce Pro WF-M5190/56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9 Cerneală pentru impriman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val="en-US" w:eastAsia="ru-RU"/>
              </w:rPr>
              <w:t>Cerneala Pigment Epson WorkForce Pro WF-M56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sz w:val="24"/>
                <w:szCs w:val="24"/>
              </w:rPr>
              <w:t xml:space="preserve">Lotul 10 </w:t>
            </w:r>
            <w:r>
              <w:rPr>
                <w:b/>
                <w:lang w:val="en-US" w:eastAsia="ru-RU"/>
              </w:rPr>
              <w:t xml:space="preserve"> 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t>FX10 resursa 15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12 resursa 12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37 resursa 12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25 resursa 1200 fo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03 resursa 1500 foi</w:t>
            </w:r>
            <w:bookmarkStart w:id="180" w:name="_GoBack"/>
            <w:bookmarkEnd w:id="180"/>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sz w:val="24"/>
                <w:szCs w:val="24"/>
              </w:rPr>
              <w:t>Lotul 11 Cablu opti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ablu optic</w:t>
            </w:r>
            <w:r>
              <w:rPr>
                <w:sz w:val="20"/>
                <w:szCs w:val="20"/>
                <w:lang w:val="en-US"/>
              </w:rPr>
              <w:t xml:space="preserve">(3KN/4fire/diametru 8 mm), </w:t>
            </w:r>
            <w:r>
              <w:rPr>
                <w:sz w:val="20"/>
                <w:szCs w:val="20"/>
              </w:rPr>
              <w:t>elementelor de întindere și susținere cablu,</w:t>
            </w:r>
            <w:r>
              <w:rPr>
                <w:sz w:val="20"/>
                <w:szCs w:val="20"/>
                <w:lang w:val="en-US"/>
              </w:rPr>
              <w:t xml:space="preserve"> mediaconvertori(100Mbs/SC)-2 buc., Box Optic 4fire, Pigtail SC to SC-2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sz w:val="24"/>
                <w:szCs w:val="24"/>
              </w:rPr>
            </w:pPr>
            <w:r>
              <w:rPr>
                <w:rStyle w:val="FontStyle28"/>
                <w:rFonts w:eastAsia="" w:eastAsiaTheme="majorEastAsia"/>
                <w:b/>
                <w:sz w:val="24"/>
                <w:szCs w:val="24"/>
              </w:rPr>
              <w:t>Lotul 12 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Cablu FTP </w:t>
            </w:r>
            <w:r>
              <w:rPr>
                <w:sz w:val="20"/>
                <w:szCs w:val="20"/>
                <w:lang w:eastAsia="ru-RU"/>
              </w:rPr>
              <w:t>КППЭт</w:t>
            </w:r>
            <w:r>
              <w:rPr>
                <w:sz w:val="20"/>
                <w:szCs w:val="20"/>
                <w:lang w:val="en-US" w:eastAsia="ru-RU"/>
              </w:rPr>
              <w:t>-</w:t>
            </w:r>
            <w:r>
              <w:rPr>
                <w:sz w:val="20"/>
                <w:szCs w:val="20"/>
                <w:lang w:eastAsia="ru-RU"/>
              </w:rPr>
              <w:t>ВП</w:t>
            </w:r>
            <w:r>
              <w:rPr>
                <w:sz w:val="20"/>
                <w:szCs w:val="20"/>
                <w:lang w:val="en-US" w:eastAsia="ru-RU"/>
              </w:rPr>
              <w:t>(100)4*2*0,51FTP-cat.5Ecutros(500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Cablu UTP 4*2</w:t>
            </w:r>
            <w:r>
              <w:rPr>
                <w:sz w:val="20"/>
                <w:szCs w:val="20"/>
                <w:lang w:eastAsia="ru-RU"/>
              </w:rPr>
              <w:t>*0,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color w:val="FF0000"/>
                <w:sz w:val="24"/>
                <w:szCs w:val="24"/>
              </w:rPr>
            </w:pPr>
            <w:r>
              <w:rPr>
                <w:rStyle w:val="FontStyle28"/>
                <w:rFonts w:eastAsia="" w:eastAsiaTheme="majorEastAsia"/>
                <w:b/>
                <w:sz w:val="24"/>
                <w:szCs w:val="24"/>
              </w:rPr>
              <w:t>Lotul 13 Echipament de rețe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ervice gateway ce combina security, routing, switching, and WAN interfete impreuna cu functionalul Next-generation firewall and advanced threat mitigation.</w:t>
              <w:br/>
              <w:t>Specificatia solicitata</w:t>
              <w:br/>
              <w:t>- Minimum 2 SFP ports;</w:t>
              <w:br/>
              <w:t>- Minimum 6 10/100/1000 Base_T ports;</w:t>
              <w:br/>
              <w:t>- System memory (RAM) – minimum 4GB;</w:t>
              <w:br/>
              <w:t>- Storage (flash) – minimum 8GB;</w:t>
              <w:br/>
              <w:t>Routing Protocols</w:t>
              <w:br/>
              <w:t xml:space="preserve">•  IPv4, IPv6, ISO, Connectionless Network Service (CLNS) </w:t>
              <w:br/>
              <w:t xml:space="preserve">•  Static routes </w:t>
              <w:br/>
              <w:t>•  RIP v1/v2</w:t>
              <w:br/>
              <w:t>•  OSPF/OSPF v3</w:t>
              <w:br/>
              <w:t>•  Multicast: Internet Group Management Protocol (IGMP) v1/v2, Protocol Independent Multicast (PIM) sparse mode (SM)/dense mode (DM)/source-specific multicast (SSM), Session Description Protocol (SDP), Distance Vector Multicast Routing Protocol (DVMRP), Multicast Source Discovery Protocol (MSDP), Reverse Path Forwarding (RPF)</w:t>
              <w:br/>
              <w:t>•  Encapsulation: VLAN, Point-to-Point Protocol (PPP), Frame Relay, High-Level Data Link Control (HDLC), serial, Multilink Point-to-Point Protocol (MLPPP), Multilink Frame Relay (MLFR), and Point-to-Point Protocol over Ethernet (PPPoE)</w:t>
              <w:br/>
              <w:t>•  Virtual routers</w:t>
              <w:br/>
              <w:t>•  Policy-based routing, source-based routing</w:t>
              <w:br/>
              <w:t>•  Equal-cost multipath (ECMP)</w:t>
              <w:br/>
              <w:t>QoS Features</w:t>
              <w:br/>
              <w:t xml:space="preserve">•  Support for 802.1p, DiffServ code point (DSCP), EXP </w:t>
              <w:br/>
              <w:t>•  Classification based on VLAN, data-link connection identifier (DLCI), interface, bundles, or multifield filters</w:t>
              <w:br/>
              <w:t>•  Weighted random early detection (WRED)</w:t>
              <w:br/>
              <w:t>•  Guaranteed and maximum bandwidth</w:t>
              <w:br/>
              <w:t xml:space="preserve">•  Ingress traffic policing </w:t>
              <w:br/>
              <w:t>Switching Features</w:t>
              <w:br/>
              <w:t xml:space="preserve">•  ASIC-based Layer 2 Forwarding </w:t>
              <w:br/>
              <w:t>•  Spanning tree protocols (STP, RSTP)</w:t>
              <w:br/>
              <w:t xml:space="preserve">•  Link aggregation, Link Layer Discovery Protocol (LLDP), 802.1X </w:t>
              <w:br/>
              <w:t>Advanced Routing Services</w:t>
              <w:br/>
              <w:t>•  BGP</w:t>
              <w:br/>
              <w:t>•  IS-IS</w:t>
              <w:br/>
              <w:t>•  MPLS (RSVP, LDP)</w:t>
              <w:br/>
              <w:t>•  Circuit cross-connect (CCC), translational cross-connect (TCC)</w:t>
              <w:br/>
              <w:t>•  L2/L3 MPLS VPN, pseudo wires</w:t>
              <w:br/>
              <w:t>•  Virtual private LAN service (VPLS), next-generation multicast VPN (NG-MVPN)</w:t>
              <w:br/>
              <w:t>•  MPLS traffic engineering and MPLS fast reroute</w:t>
              <w:br/>
              <w:t>Firewall Services</w:t>
              <w:br/>
              <w:t xml:space="preserve">•  Stateful and stateless firewall </w:t>
              <w:br/>
              <w:t xml:space="preserve">•  Zone-based firewall </w:t>
              <w:br/>
              <w:t>•  Screens and distributed denial of service (DDoS) protection</w:t>
              <w:br/>
              <w:t>•  Protection from protocol and traffic anomaly</w:t>
              <w:br/>
              <w:t>•  Unified Access Control (UAC)</w:t>
              <w:br/>
              <w:t>•  Network Address Translation (NAT)</w:t>
              <w:br/>
              <w:t>•  Source NAT with Port Address Translation (PAT)</w:t>
              <w:br/>
              <w:t>•  Bidirectional 1:1 static NAT</w:t>
              <w:br/>
              <w:t>•  Destination NAT with PAT</w:t>
              <w:br/>
              <w:t>•  Persistent NAT</w:t>
              <w:br/>
              <w:t>•  IPv6 address translation</w:t>
              <w:br/>
              <w:t xml:space="preserve">VPN Features </w:t>
              <w:br/>
              <w:t xml:space="preserve">•  Tunnels: Generic routing encapsulation (GRE), IP-IP, IPsec </w:t>
              <w:br/>
              <w:t>•  Site-site IPsec VPN, auto VPN, group VPN</w:t>
              <w:br/>
              <w:t>•  IPsec crypto algorithms: Data Encryption Standard (DES), triple DES (3DES), Advanced Encryption Standard (AES-256)</w:t>
              <w:br/>
              <w:t>•  IPsec authentication algorithms: MD5, SHA-1, SHA-128, SHA-256</w:t>
              <w:br/>
              <w:t>•  Pre-shared key and public key infrastructure (PKI) (X.509)</w:t>
              <w:br/>
              <w:t>•  IPv4 and IPv6 IPsec VPN</w:t>
              <w:br/>
              <w:t>•  Multi-proxy ID for site-site VPN</w:t>
              <w:br/>
              <w:t>•  Internet Key Exchange (IKEv1, IKEv2), NAT-T</w:t>
              <w:br/>
              <w:t xml:space="preserve">•  Virtual router and quality-of-service (QoS) aware </w:t>
              <w:br/>
              <w:t>•  Standard-based dead peer detection (DPD) support</w:t>
              <w:br/>
              <w:t>• IPsec VPN (IMIX packet size) in Mbps – 80;</w:t>
              <w:br/>
              <w:t>• IPsec VPN (1,400 B packet size) in Mbps – 250;</w:t>
              <w:br/>
              <w:t>• Security policies – up to 1000;</w:t>
              <w:br/>
              <w:t>• NAT rules – 1000;</w:t>
              <w:br/>
              <w:t>• IPsec VPN tunnels – up to 256;</w:t>
              <w:br/>
              <w:br/>
              <w:t>Network Services</w:t>
              <w:br/>
              <w:t>•  Dynamic Host Configuration Protocol (DHCP) client/server/relay</w:t>
              <w:br/>
              <w:t>•  Domain Name System (DNS) proxy, dynamic DNS (DDNS)</w:t>
              <w:br/>
              <w:t xml:space="preserve">High Availability Features </w:t>
              <w:br/>
              <w:t xml:space="preserve">•  Virtual Router Redundancy Protocol (VRRP) </w:t>
              <w:br/>
              <w:t xml:space="preserve">•  Stateful high availability </w:t>
              <w:br/>
              <w:t xml:space="preserve">- Dual box clustering </w:t>
              <w:br/>
              <w:t xml:space="preserve">- Active/passive </w:t>
              <w:br/>
              <w:t xml:space="preserve">- Active/active </w:t>
              <w:br/>
              <w:t xml:space="preserve">- Configuration synchronization </w:t>
              <w:br/>
              <w:t>- Firewall session synchronization</w:t>
              <w:br/>
              <w:t>•  IP monitoring with route and interface failover</w:t>
              <w:br/>
              <w:t xml:space="preserve">Application Security Services </w:t>
              <w:br/>
              <w:t>•  Application visibility and control</w:t>
              <w:br/>
              <w:t>•  Application-based firewall</w:t>
              <w:br/>
              <w:t>•  Application QoS</w:t>
              <w:br/>
              <w:t xml:space="preserve">•  User-based firewall </w:t>
              <w:br/>
              <w:t>•  Intrusion prevention</w:t>
              <w:br/>
              <w:t>•  Antivirus</w:t>
              <w:br/>
              <w:t>•  Antispam</w:t>
              <w:br/>
              <w:t>•  Category/reputation-based URL filter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rPr>
                <w:rStyle w:val="FontStyle28"/>
                <w:lang w:eastAsia="en-US"/>
              </w:rPr>
            </w:pPr>
            <w:r>
              <w:rPr>
                <w:rFonts w:eastAsia="Times New Roman"/>
                <w:sz w:val="20"/>
                <w:szCs w:val="20"/>
                <w:lang w:val="en-US"/>
              </w:rPr>
              <w:t>Aggregation Switch</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pecificatia pentru echipament</w:t>
              <w:br/>
              <w:t xml:space="preserve">•  Switching Engine Model: Store and forward </w:t>
              <w:br/>
              <w:t>•  DRAM: 512 MB</w:t>
              <w:br/>
              <w:t xml:space="preserve">•  Flash: 1 GB </w:t>
              <w:br/>
              <w:t xml:space="preserve">•  CPU: 800 MHz ARM CPU </w:t>
              <w:br/>
              <w:t>•  Interfaces : 24 10/100/1000 Base_T + 4 SFP interfaces;</w:t>
              <w:br/>
              <w:t>Packet Switching Capacities : 56 Gbps;</w:t>
              <w:br/>
              <w:t>Layer 2 Throughput (Mpps) : 41.7 Mpps (wire speed);</w:t>
              <w:br/>
              <w:t>Operating temperature : 0-45 Celsius;</w:t>
              <w:br/>
              <w:t xml:space="preserve">Layer 2 Switching : </w:t>
              <w:br/>
              <w:t>•  Maximum MAC addresses in hardware: 16,000</w:t>
              <w:br/>
              <w:t>•  Jumbo frames: 9216 bytes</w:t>
              <w:br/>
              <w:t>•  Number of VLANs: 1,024 (VLAN IDs: 4,096)</w:t>
              <w:br/>
              <w:t>•  Port-based VLAN</w:t>
              <w:br/>
              <w:t>•  MAC-based VLAN</w:t>
              <w:br/>
              <w:t>•  Voice VLAN</w:t>
              <w:br/>
              <w:t>•  Private VLAN (PVLAN)</w:t>
              <w:br/>
              <w:t>•  IEEE 802.1ak: Multiple VLAN Registration Protocol (MVRP)</w:t>
              <w:br/>
              <w:t>•  Multicast VLAN Registration (MVR)</w:t>
              <w:br/>
              <w:t xml:space="preserve">•  Compatible with Per-VLAN Spanning Tree Plus (PVST+) </w:t>
              <w:br/>
              <w:t>•  RVI (Routed VLAN Interface)</w:t>
              <w:br/>
              <w:t>•  IEEE 802.1AB: Link Layer Discovery Protocol (LLDP)</w:t>
              <w:br/>
              <w:t>•  LLDP-MED with VoIP integration</w:t>
              <w:br/>
              <w:t>•  IEEE 802.1D: Spanning Tree Protocol</w:t>
              <w:br/>
              <w:t>•  IEEE 802.1p: CoS prioritization</w:t>
              <w:br/>
              <w:t>•  IEEE 802.1Q: VLAN tagging</w:t>
              <w:br/>
              <w:t>•  IEEE 802.1Q-in-Q: VLAN Stacking</w:t>
              <w:br/>
              <w:t>•  IEEE 802.1s: Multiple Spanning Tree Protocol (MSTP)</w:t>
              <w:br/>
              <w:t>Layer 3 Features: IPv4</w:t>
              <w:br/>
              <w:t>•  Maximum number of Address Resolution Protocol (ARP) entries: 2,000</w:t>
              <w:br/>
              <w:t>•  Maximum number of IPv4 unicast routes in hardware: 6500</w:t>
              <w:br/>
              <w:t>•  Routing protocols:</w:t>
              <w:br/>
              <w:t>•  RIP v1/v2</w:t>
              <w:br/>
              <w:t>•  OSPF v1/v2 (with 4 active interfaces)</w:t>
              <w:br/>
              <w:t>•  Static routing</w:t>
              <w:br/>
              <w:t>•  Bidirectional Forwarding Detection (BFD)</w:t>
              <w:br/>
              <w:t>•  IP directed broadcast</w:t>
              <w:br/>
              <w:t>•  VRF-Lite</w:t>
              <w:br/>
              <w:t>Security</w:t>
              <w:br/>
              <w:t>• Allowed MAC addresses—configurable per port</w:t>
              <w:br/>
              <w:t>• Dynamic ARP inspection (DAI)</w:t>
              <w:br/>
              <w:t>• Proxy ARP</w:t>
              <w:br/>
              <w:t>• Static ARP support</w:t>
              <w:br/>
              <w:t>• DHCP snooping</w:t>
              <w:br/>
              <w:t>• IP source guard</w:t>
              <w:br/>
              <w:t>• 802.1X port-based</w:t>
              <w:br/>
              <w:t>• 802.1X with VLAN assignment</w:t>
              <w:br/>
              <w:t>• 802.1X with VoIP VLAN support</w:t>
              <w:br/>
              <w:t>• 802.1X dynamic ACL based on RADIUS attributes</w:t>
              <w:br/>
              <w:t>• Protocol (PEAP)</w:t>
              <w:br/>
              <w:t>• Static MAC authentication</w:t>
              <w:br/>
              <w:t>• MAC-RADIUS</w:t>
              <w:br/>
              <w:t>• Control plane DoS protection</w:t>
              <w:br/>
              <w:t>• Access control lists (ACLs):</w:t>
              <w:br/>
              <w:t>-   Port-based ACL (PACL)—ingress</w:t>
              <w:br/>
              <w:t>- VLAN-based ACL (VACL)—ingress and egress</w:t>
              <w:br/>
              <w:t>- Router-based ACL (RACL)—ingress and egress</w:t>
              <w:br/>
              <w:t>High Availability</w:t>
              <w:br/>
              <w:t>• External redundant power system option;</w:t>
              <w:br/>
              <w:t>• Link Aggregation, 802.3ad (LACP) – up to 32;</w:t>
              <w:br/>
              <w:br/>
              <w:t>Quality of Service (QoS)</w:t>
              <w:br/>
              <w:t>• Layer 2 QoS</w:t>
              <w:br/>
              <w:t>• Layer 3 QoS</w:t>
              <w:br/>
              <w:t>• L2-L4 classification criteria: Interface, MAC address, Ethertype, 802.1p, VLAN, IP address, DSCP/IP precedence, TCP/UDP port numbers.</w:t>
              <w:br/>
              <w:br/>
              <w:t>Multicast</w:t>
              <w:br/>
              <w:br/>
              <w:t>• IGMP: v1, v2, v3</w:t>
              <w:br/>
              <w:t>• IGMP snooping</w:t>
              <w:br/>
              <w:t>• PIM-SM, PIM-SSM, PIM-DM</w:t>
              <w:br/>
              <w:br/>
              <w:t>Services and Manageability</w:t>
              <w:br/>
              <w:t>• Telnet</w:t>
              <w:br/>
              <w:t>• SSH</w:t>
              <w:br/>
              <w:t>• WEB interface</w:t>
              <w:br/>
              <w:br/>
              <w:t>Troubleshooting</w:t>
              <w:br/>
              <w:t>• Debugging: CLI via console, telnet, or SSH</w:t>
              <w:br/>
              <w:t>• Diagnostics: Show and debug command statistics</w:t>
              <w:br/>
              <w:t>• Traffic mirroring (port)</w:t>
              <w:br/>
              <w:t>• Traffic mirroring (VLAN)</w:t>
              <w:br/>
              <w:t>• ACL-based mirror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 pair WDM, SM, 1 connector L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L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0"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27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08"/>
              <w:gridCol w:w="950"/>
              <w:gridCol w:w="810"/>
              <w:gridCol w:w="1574"/>
              <w:gridCol w:w="1200"/>
              <w:gridCol w:w="1530"/>
              <w:gridCol w:w="1198"/>
              <w:gridCol w:w="40"/>
              <w:gridCol w:w="1108"/>
              <w:gridCol w:w="170"/>
              <w:gridCol w:w="37"/>
              <w:gridCol w:w="1192"/>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 Comput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30213300-</w:t>
                  </w:r>
                  <w:r>
                    <w:rPr>
                      <w:sz w:val="20"/>
                      <w:szCs w:val="20"/>
                      <w:lang w:val="en-US" w:eastAsia="ru-RU"/>
                    </w:rPr>
                    <w:t>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u-RU"/>
                    </w:rPr>
                  </w:pPr>
                  <w:r>
                    <w:rPr>
                      <w:sz w:val="20"/>
                      <w:szCs w:val="20"/>
                      <w:lang w:eastAsia="ru-RU"/>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4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Lotul 2 Serv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48822000-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lang w:eastAsia="en-US"/>
                    </w:rPr>
                  </w:r>
                </w:p>
                <w:p>
                  <w:pPr>
                    <w:pStyle w:val="Style101"/>
                    <w:widowControl w:val="false"/>
                    <w:spacing w:lineRule="auto" w:line="240"/>
                    <w:jc w:val="center"/>
                    <w:rPr>
                      <w:rStyle w:val="FontStyle28"/>
                      <w:lang w:eastAsia="en-US"/>
                    </w:rPr>
                  </w:pPr>
                  <w:r>
                    <w:rPr>
                      <w:rStyle w:val="FontStyle28"/>
                      <w:lang w:eastAsia="en-US"/>
                    </w:rPr>
                    <w:t>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rPr>
                  </w:pPr>
                  <w:r>
                    <w:rPr>
                      <w:rFonts w:eastAsia="" w:eastAsiaTheme="majorEastAsia"/>
                    </w:rPr>
                  </w:r>
                </w:p>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 xml:space="preserve">Lotul 3 </w:t>
                  </w:r>
                  <w:r>
                    <w:rPr>
                      <w:b/>
                      <w:lang w:val="en-US" w:eastAsia="ru-RU"/>
                    </w:rPr>
                    <w:t xml:space="preserve"> PRINTER A4</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PRINTER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4 </w:t>
                  </w:r>
                  <w:r>
                    <w:rPr>
                      <w:b/>
                      <w:lang w:val="en-US" w:eastAsia="ru-RU"/>
                    </w:rPr>
                    <w:t xml:space="preserve"> MFD Mono Printer/Copier/Color Scann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60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23211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FD Mono Printer/Copier/Color Scan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Lotul 5 POS-monito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OS-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Lotul 6 Piese pentru calculatoar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SB flash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S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Batter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lang w:eastAsia="en-US"/>
                    </w:rPr>
                  </w:pPr>
                  <w:r>
                    <w:rPr>
                      <w:rStyle w:val="FontStyle28"/>
                      <w:lang w:eastAsia="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ouse &amp; Keyboard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2371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Web Camera cu Microfon integ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 Cartuşe de cerneal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8 </w:t>
                  </w:r>
                  <w:r>
                    <w:rPr>
                      <w:b/>
                      <w:lang w:eastAsia="ru-RU"/>
                    </w:rPr>
                    <w:t xml:space="preserve"> Chip</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3-6</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rtuşe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9 Cerneală pentru imprimant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92112-9</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erneală pentru 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Style w:val="FontStyle28"/>
                      <w:rFonts w:eastAsia="" w:eastAsiaTheme="majorEastAsia"/>
                      <w:b/>
                    </w:rPr>
                    <w:t xml:space="preserve">Lotul 10 </w:t>
                  </w:r>
                  <w:r>
                    <w:rPr>
                      <w:b/>
                      <w:lang w:val="en-US" w:eastAsia="ru-RU"/>
                    </w:rPr>
                    <w:t xml:space="preserve"> Cartuș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125100-2</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Cartu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28"/>
                      <w:rFonts w:eastAsia="" w:eastAsiaTheme="majorEastAsia"/>
                      <w:b/>
                    </w:rPr>
                    <w:t>Lotul 11 Cablu optic</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lang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2 Cabluri</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421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2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rPr>
                  </w:pPr>
                  <w:r>
                    <w:rPr>
                      <w:rStyle w:val="FontStyle28"/>
                      <w:rFonts w:eastAsia="" w:eastAsiaTheme="majorEastAsia"/>
                      <w:b/>
                    </w:rPr>
                    <w:t>Lotul 13 Echipament de rețea</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ervice gatew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eastAsia="en-US"/>
                    </w:rPr>
                  </w:pPr>
                  <w:r>
                    <w:rPr>
                      <w:rFonts w:eastAsia="Times New Roman"/>
                      <w:sz w:val="20"/>
                      <w:szCs w:val="20"/>
                      <w:lang w:val="en-US"/>
                    </w:rPr>
                    <w:t>Aggregation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28"/>
                      <w:rFonts w:eastAsia="" w:eastAsiaTheme="majorEastAsia"/>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58" w:after="0"/>
                    <w:jc w:val="center"/>
                    <w:rPr>
                      <w:rStyle w:val="FontStyle28"/>
                    </w:rPr>
                  </w:pPr>
                  <w:r>
                    <w:rPr>
                      <w:rStyle w:val="FontStyle28"/>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FP modu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2420000-3</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atch Cord 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În decurs de 2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08" w:type="dxa"/>
                  <w:tcBorders/>
                </w:tcPr>
                <w:p>
                  <w:pPr>
                    <w:pStyle w:val="Normal"/>
                    <w:widowControl w:val="false"/>
                    <w:rPr/>
                  </w:pPr>
                  <w:r>
                    <w:rPr/>
                  </w:r>
                </w:p>
              </w:tc>
              <w:tc>
                <w:tcPr>
                  <w:tcW w:w="950" w:type="dxa"/>
                  <w:tcBorders/>
                </w:tcPr>
                <w:p>
                  <w:pPr>
                    <w:pStyle w:val="Normal"/>
                    <w:widowControl w:val="false"/>
                    <w:rPr/>
                  </w:pPr>
                  <w:r>
                    <w:rPr/>
                  </w:r>
                </w:p>
              </w:tc>
              <w:tc>
                <w:tcPr>
                  <w:tcW w:w="810" w:type="dxa"/>
                  <w:tcBorders/>
                </w:tcPr>
                <w:p>
                  <w:pPr>
                    <w:pStyle w:val="Normal"/>
                    <w:widowControl w:val="false"/>
                    <w:rPr/>
                  </w:pPr>
                  <w:r>
                    <w:rPr/>
                  </w:r>
                </w:p>
              </w:tc>
              <w:tc>
                <w:tcPr>
                  <w:tcW w:w="1574" w:type="dxa"/>
                  <w:tcBorders/>
                </w:tcPr>
                <w:p>
                  <w:pPr>
                    <w:pStyle w:val="Normal"/>
                    <w:widowControl w:val="false"/>
                    <w:rPr/>
                  </w:pPr>
                  <w:r>
                    <w:rPr/>
                  </w:r>
                </w:p>
              </w:tc>
              <w:tc>
                <w:tcPr>
                  <w:tcW w:w="1200" w:type="dxa"/>
                  <w:tcBorders/>
                </w:tcPr>
                <w:p>
                  <w:pPr>
                    <w:pStyle w:val="Normal"/>
                    <w:widowControl w:val="false"/>
                    <w:rPr/>
                  </w:pPr>
                  <w:r>
                    <w:rPr/>
                  </w:r>
                </w:p>
              </w:tc>
              <w:tc>
                <w:tcPr>
                  <w:tcW w:w="1530" w:type="dxa"/>
                  <w:tcBorders/>
                </w:tcPr>
                <w:p>
                  <w:pPr>
                    <w:pStyle w:val="Normal"/>
                    <w:widowControl w:val="false"/>
                    <w:rPr/>
                  </w:pPr>
                  <w:r>
                    <w:rPr/>
                  </w:r>
                </w:p>
              </w:tc>
              <w:tc>
                <w:tcPr>
                  <w:tcW w:w="1198" w:type="dxa"/>
                  <w:tcBorders/>
                </w:tcPr>
                <w:p>
                  <w:pPr>
                    <w:pStyle w:val="Normal"/>
                    <w:widowControl w:val="false"/>
                    <w:rPr/>
                  </w:pPr>
                  <w:r>
                    <w:rPr/>
                  </w:r>
                </w:p>
              </w:tc>
              <w:tc>
                <w:tcPr>
                  <w:tcW w:w="40" w:type="dxa"/>
                  <w:tcBorders/>
                </w:tcPr>
                <w:p>
                  <w:pPr>
                    <w:pStyle w:val="Normal"/>
                    <w:widowControl w:val="false"/>
                    <w:rPr/>
                  </w:pPr>
                  <w:r>
                    <w:rPr/>
                  </w:r>
                </w:p>
              </w:tc>
              <w:tc>
                <w:tcPr>
                  <w:tcW w:w="1108"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FF0000"/>
          <w:lang w:val="en-US"/>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bf7f0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bf7f03"/>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72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87211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B9C5B-4604-44C5-964E-3906D9DB0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48</Pages>
  <Words>12520</Words>
  <Characters>71366</Characters>
  <CharactersWithSpaces>8371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Lenovo</cp:lastModifiedBy>
  <cp:lastPrinted>2018-12-14T08:55:00Z</cp:lastPrinted>
  <dcterms:modified xsi:type="dcterms:W3CDTF">2019-04-11T09: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