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3"/>
        <w:gridCol w:w="221"/>
      </w:tblGrid>
      <w:tr>
        <w:trPr/>
        <w:tc>
          <w:tcPr>
            <w:tcW w:w="9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Termoizolarea peretilor cu amenajarea teritoriului adiacent la cladirea primariei, cu nr.cadastral 1427115.264 din s.Beleavinti, r.Brice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denumirea obiectivului)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en-US" w:eastAsia="ru-RU"/>
        </w:rPr>
        <w:t xml:space="preserve">Lista cu cantitaţile de lucră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Plan genera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u-RU"/>
        </w:rPr>
        <w:t>-amenajre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888"/>
        <w:gridCol w:w="2355"/>
        <w:gridCol w:w="1983"/>
        <w:gridCol w:w="895"/>
      </w:tblGrid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rt.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imbol norme si cod  resurse  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numire lucrărilor       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nitatea de măsură 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um 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1204"/>
        <w:gridCol w:w="5778"/>
        <w:gridCol w:w="896"/>
        <w:gridCol w:w="996"/>
      </w:tblGrid>
      <w:tr>
        <w:trPr>
          <w:tblHeader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pitolul 1. Demont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caparea mecanizata a imbracamintei din beton asfaltic, inclusiv demontarea bordu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pCS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montari: borduri la trotuare, asezate pe be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pCS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montari: borduri la drum, asezate pe be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C35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cavat transport cu incarcator frontal , la distante de incarcare in autovehicul cu incarcator frontal pe senile de 0,5-0,99 m.c, pamint din teren catg.II la distanta &lt; 10 m / Incaracare dese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m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I51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pitolul 2. Imbracaminte dr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t de fundatie din amestec de agregat grosier si agregate fine gr.=0,10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t de fundatie din piatra sparta LA30 fr.40-63mm gr.=0,30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B1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B1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pitolul 3. Imbracaminte trotua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C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t de fundatie din nisip gr.=0,10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t de fundatie din piatra sparta fr.40-70mm gr.=0,12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vaje executate din placi de trotuare din beton prefabricat gr.=60mm asezate pe un strat din amestec uscat de ciment si nisip, in proportie 1:6, rostuit cu amestec uscat de ciment si nisip, grosime strat de 5 c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pitolul 4. Bord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duri mici, prefabricate din beton cu sectiunea de 10x15 cm, pnetu incadrarea spatiilor verzi, trotuarelor, aleilor, etc., asezate pe o fundatie din beton, de 10x20 cm / Piatra de bordura BP 100.20.08 pe beton C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duri prefabricate din beton, pentru trotuare 20x25 cm, pe fundatie de beton 30x15 cm / Piatra de bordura BP 100.30.15 pe beton C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pitolul 5. Spatii verz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m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I51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ortarea pamintului cu autobasculanta de 10 t la distanta de: 5 k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ucrari la descarcarea pamintului in depozit, teren categoria I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m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H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sternerea uniforma a stratului de pamint vegetal, pe teren orizontal sau cu  panta de 20%, cu pastrarea structurii, in straturi de 10 cm grosim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H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manarea gazonului pe suprafete orizontale sau in panta sub 30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m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H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m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pitolul 6. Mobilier urb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H9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stalarea Banca pe beton C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H9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stalarea Urna pentru gunoi pe beton C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ntainer de gun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4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7:00Z</dcterms:created>
  <dc:creator>EconomieSef</dc:creator>
  <dc:description/>
  <dc:language>en-US</dc:language>
  <cp:lastModifiedBy>EconomieSef</cp:lastModifiedBy>
  <dcterms:modified xsi:type="dcterms:W3CDTF">2025-02-1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