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207"/>
        <w:gridCol w:w="215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33351765116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  <w:lang w:val="en-US"/>
        </w:rPr>
        <w:t>Forarea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ondei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rtezien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n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mun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  <w:lang w:val="en-US"/>
        </w:rPr>
        <w:t xml:space="preserve">Ceadir-Lunga 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  <w:lang w:val="en-US"/>
        </w:rPr>
        <w:t>REPETA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3351765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10-04T12:50:00Z</dcterms:modified>
  <cp:revision>18</cp:revision>
  <dc:subject/>
  <dc:title/>
</cp:coreProperties>
</file>