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Filtru sac din fleece pentru aspir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mpatibil cu aspiratorul Kärcher Professional T 10/1 și 12/1 eco efficienc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Rezistenți la ruper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lasa de praf – M (praf cu risc mediu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antitate ambala – x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Dimensiunei – 365x240x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10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op microfib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mpatibil cu talpa Kärcher cu clape 3 găur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Lățime de lucru  – 40x13c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Lavetă microfib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Culoare – roșu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Utilizare - multifuncțional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Lățimea de lucru min. 40x40c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8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Culoare – albastru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Utilizare - multifuncțional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Lățimea de lucru min. 40x40cm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8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uloare – verd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Utilizare - multifuncțional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Lățimea de lucru min. 40x40cm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Filtru sac din fleece pentru aspi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 zile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op microfib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Lavetă microfibră - roș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Lavetă microfibră - alb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Lavetă microfibră - </w:t>
            </w:r>
            <w:r>
              <w:rPr>
                <w:sz w:val="24"/>
                <w:szCs w:val="24"/>
                <w:lang w:val="ro-MD"/>
              </w:rPr>
              <w:t>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86" w:hRule="atLeast"/>
        </w:trPr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6:00Z</dcterms:created>
  <dc:creator>MIHAILUTA MA. Alexandru</dc:creator>
  <dc:description/>
  <cp:keywords/>
  <dc:language>en-US</dc:language>
  <cp:lastModifiedBy>MIHAILUTA MA. Alexandru</cp:lastModifiedBy>
  <dcterms:modified xsi:type="dcterms:W3CDTF">2022-06-24T15:01:00Z</dcterms:modified>
  <cp:revision>3</cp:revision>
  <dc:subject/>
  <dc:title/>
</cp:coreProperties>
</file>