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hd w:fill="FFFFFF" w:val="clear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highlight w:val="yellow"/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 xml:space="preserve">testelor pentru sterilizare și produselor parafarmaceutice </w:t>
      </w:r>
    </w:p>
    <w:p>
      <w:pPr>
        <w:pStyle w:val="Normal"/>
        <w:shd w:fill="FFFFFF" w:val="clear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>prin procedură de valoare mică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contractante: </w:t>
      </w:r>
      <w:r>
        <w:rPr>
          <w:b/>
          <w:sz w:val="24"/>
          <w:szCs w:val="24"/>
          <w:shd w:fill="FFFFFF" w:val="clear"/>
          <w:lang w:val="ro-MD"/>
        </w:rPr>
        <w:t>IMSP Institutul Mamei și Copilulu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360015164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 xml:space="preserve"> mun.Chişinău, str. Burebista 9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22-55-96-4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umpărătorul invită operatorii economici interesați, care îi pot satisface necesitățile, să participe la procedura de achiziție privind următoarele bunuri:</w:t>
      </w:r>
    </w:p>
    <w:tbl>
      <w:tblPr>
        <w:tblW w:w="9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44"/>
        <w:gridCol w:w="745"/>
        <w:gridCol w:w="759"/>
        <w:gridCol w:w="3076"/>
        <w:gridCol w:w="1127"/>
      </w:tblGrid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Cod CPV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enumirea bunurilo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antit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U/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highlight w:val="yellow"/>
                <w:lang w:val="ro-MD"/>
              </w:rPr>
              <w:t>Specificația tehnică deplină solicitată</w:t>
            </w:r>
            <w:r>
              <w:rPr>
                <w:lang w:val="ro-MD"/>
              </w:rPr>
              <w:t xml:space="preserve"> </w:t>
            </w:r>
            <w:r>
              <w:rPr>
                <w:highlight w:val="yellow"/>
                <w:lang w:val="ro-MD"/>
              </w:rPr>
              <w:t>conform anexei nr.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  <w:t>Valoarea estimativă</w:t>
            </w:r>
          </w:p>
        </w:tc>
      </w:tr>
      <w:tr>
        <w:trPr>
          <w:trHeight w:val="3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 1//Cateter de aspirați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de aspirație CH 14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1.diametru CH 14 (Fr)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2. lungime: 50 cm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3.material: PVC (Polyvinyl chloride)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4.transparent cu linie XRO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5. marcare in cm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6. atraumatic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. cu supapă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700,00</w:t>
            </w:r>
          </w:p>
        </w:tc>
      </w:tr>
      <w:tr>
        <w:trPr>
          <w:trHeight w:val="3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MD" w:eastAsia="ru-MD"/>
              </w:rPr>
            </w:pPr>
            <w:r>
              <w:rPr>
                <w:bCs/>
                <w:color w:val="000000"/>
                <w:lang w:val="ro-MD" w:eastAsia="ru-MD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lang w:val="ro-MD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de aspirație CH 16, cu supapă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1.diametru CH 16 (Fr)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2. lungime: 50 cm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3.material: PVC (Polyvinyl chloride)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4.transparent cu linie XRO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5. marcare in cm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6. atraumatic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. cu supapă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MD" w:eastAsia="ru-MD"/>
              </w:rPr>
            </w:pPr>
            <w:r>
              <w:rPr>
                <w:bCs/>
                <w:color w:val="000000"/>
                <w:lang w:val="ro-MD" w:eastAsia="ru-MD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de aspirație CH 18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1.diametru CH 18 (Fr)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2. lungime: 50 cm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3.material: PVC (Polyvinyl chloride)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4.transparent cu linie XRO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5. marcare in cm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6. atraumatic 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. cu supapă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MD" w:eastAsia="ru-MD"/>
              </w:rPr>
            </w:pPr>
            <w:r>
              <w:rPr>
                <w:color w:val="000000"/>
                <w:lang w:val="ro-MD"/>
              </w:rPr>
              <w:t>Lot 2//Microperfurzoare sterile (fluturaș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icroperfurzoare sterile (fluturași) cu ac G22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1.mărime: 22G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2.ac din oțel inoxidabil, siliconat cu extensie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3.cu aripi și tubulatura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4. lungimea tubulaturii — 315 mm fabricat din PVC, transparent, moale, flexibil, prevazut cu conector luer-lock si capac de închidere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.steril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3060,00</w:t>
            </w:r>
          </w:p>
        </w:tc>
      </w:tr>
      <w:tr>
        <w:trPr>
          <w:trHeight w:val="3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MD" w:eastAsia="ru-MD"/>
              </w:rPr>
            </w:pPr>
            <w:r>
              <w:rPr>
                <w:bCs/>
                <w:color w:val="000000"/>
                <w:lang w:val="ro-MD" w:eastAsia="ru-MD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lang w:val="ro-MD"/>
              </w:rPr>
              <w:t>14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icroperfurzoare sterile (fluturași) cu ac G23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2.ac din oțel inoxidabil, siliconat cu extensie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3.cu aripi și tubulatura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4. lungimea tubulaturii — 315 mm fabricat din PVC, transparent, moale, flexibil, prevazut cu conector luer-lock si capac de închidere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MD" w:eastAsia="ru-MD"/>
              </w:rPr>
            </w:pPr>
            <w:r>
              <w:rPr>
                <w:bCs/>
                <w:color w:val="000000"/>
                <w:lang w:val="ro-MD" w:eastAsia="ru-MD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icroperfurzoare sterile (fluturași) cu ac G24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2.ac din oțel inoxidabil, siliconat cu extensie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3.cu aripi și tubulatura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4. lungimea tubulaturii — 315 mm fabricat din PVC, transparent, moale, flexibil, prevazut cu conector luer-lock si capac de închidere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MD" w:eastAsia="ru-MD"/>
              </w:rPr>
            </w:pPr>
            <w:r>
              <w:rPr>
                <w:bCs/>
                <w:color w:val="000000"/>
                <w:lang w:val="ro-MD" w:eastAsia="ru-MD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icroperfurzoare sterile (fluturași) cu ac G25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2.ac din oțel inoxidabil, siliconat cu extensie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3.cu aripi și tubulatura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4. lungimea tubulaturii — 315 mm fabricat din PVC, transparent, moale, flexibil, prevazut cu conector luer-lock si capac de închidere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MD" w:eastAsia="ru-MD"/>
              </w:rPr>
            </w:pPr>
            <w:r>
              <w:rPr>
                <w:color w:val="000000"/>
                <w:lang w:val="ro-MD"/>
              </w:rPr>
              <w:t>Lot 3//Set pentru anestezia epidurală, cu filtru, ac G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c  tip Tuohy, mărime-18 G, 8cm 3,  marcat la fiecare 10 cm II,  cateter  mărime 19G, 90 cm III, adaptor Tuhy Borst IV, seringă - 10 ml ( se permite fara seringa), conector luer-lock 3, steril PVC,  radiopa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5500,00</w:t>
            </w:r>
          </w:p>
        </w:tc>
      </w:tr>
      <w:tr>
        <w:trPr>
          <w:trHeight w:val="17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 4//Set ginecologi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lang w:val="ro-MD"/>
              </w:rPr>
              <w:t>20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 ginecologic</w:t>
            </w:r>
          </w:p>
          <w:p>
            <w:pPr>
              <w:pStyle w:val="Normal"/>
              <w:rPr>
                <w:iCs/>
                <w:color w:val="000000"/>
                <w:lang w:val="ro-MD"/>
              </w:rPr>
            </w:pPr>
            <w:r>
              <w:rPr>
                <w:iCs/>
                <w:color w:val="000000"/>
                <w:lang w:val="ro-MD"/>
              </w:rPr>
              <w:t xml:space="preserve">Oglinda vaginală tip Cusco  material: plastic, trasparent.depărtător tip „surub” steril, ambalat individual - 1 buc. mărimi disponibile S, M, L  .mănuși de unică folosință - 2buc..periuță cito-brush combi 2. steril - 1 buc. 1.cearșaf (de așternut) 1.ambalat individual (set)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7000,00</w:t>
            </w:r>
          </w:p>
        </w:tc>
      </w:tr>
      <w:tr>
        <w:trPr>
          <w:trHeight w:val="3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 5//Sondă (cateter) urinar Foley CH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ondă (cateter) urinar Foley CH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270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cazul în care contractul este împărțit pe loturi un operator economic poate depune oferta pentru toate 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270" w:leader="none"/>
        </w:tabs>
        <w:spacing w:before="120" w:after="0"/>
        <w:jc w:val="both"/>
        <w:rPr>
          <w:b/>
          <w:b/>
          <w:color w:val="FF0000"/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>Termenii și condițiile de livrare solicitați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Cs/>
          <w:color w:val="FF0000"/>
          <w:sz w:val="24"/>
          <w:szCs w:val="24"/>
          <w:lang w:val="ro-MD"/>
        </w:rPr>
        <w:t>Graficul de livrare - în decurs de 5 zile de la comanda cumpărătorului, Burebista 93. Ofertantul se va asigura că deține bunurile solicitate în sto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rmenul de valabilitate a contractului</w:t>
      </w:r>
      <w:r>
        <w:rPr>
          <w:sz w:val="24"/>
          <w:szCs w:val="24"/>
          <w:shd w:fill="FFFFFF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rFonts w:eastAsia="SimSun;宋体"/>
          <w:b/>
          <w:sz w:val="24"/>
          <w:szCs w:val="24"/>
          <w:lang w:val="ro-MD"/>
        </w:rPr>
        <w:t>31.12.202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ocumentele/cerinţele de calificare pentru operatorii economici includ următoarele: 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43"/>
        <w:gridCol w:w="3961"/>
        <w:gridCol w:w="1622"/>
      </w:tblGrid>
      <w:tr>
        <w:trPr>
          <w:trHeight w:val="7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2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bookmarkStart w:id="1" w:name="_Hlk93586196"/>
            <w:bookmarkEnd w:id="1"/>
            <w:r>
              <w:rPr>
                <w:iCs/>
                <w:sz w:val="22"/>
                <w:szCs w:val="22"/>
                <w:lang w:val="ro-MD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ferta tehnică și de preț, conform F4.1 și F4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te generale despre participant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ro-MD"/>
              </w:rPr>
              <w:t>Rechizite banca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 CE sau echivalentul care să confirme calitatea și provoniența bunuril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 de înregistra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Catalogul produsului oferi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2"/>
                <w:szCs w:val="22"/>
                <w:lang w:val="ro-MD"/>
              </w:rPr>
            </w:pPr>
            <w:r>
              <w:rPr>
                <w:iCs/>
                <w:color w:val="FF0000"/>
                <w:sz w:val="22"/>
                <w:szCs w:val="22"/>
                <w:lang w:val="ro-MD"/>
              </w:rPr>
              <w:t xml:space="preserve">Ofertantul va anexa obligatoriu catalogul pentru produsul/produsele oferite. Codul produsului din oferta obligatoriu va fi regăsit în catalog, pentru a identifica produsul de facto oferit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st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bookmarkStart w:id="2" w:name="_Hlk93586207"/>
            <w:r>
              <w:rPr>
                <w:sz w:val="22"/>
                <w:szCs w:val="22"/>
                <w:lang w:val="ro-MD"/>
              </w:rPr>
              <w:t>La solicitare, se vor prezenta mostre în decurs de 3 zile.</w:t>
            </w:r>
            <w:bookmarkEnd w:id="2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riteriul de evaluare aplicat pentru adjudecarea contractului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preț minim și care să întrunească cerințele solicitat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>În cazul în care vor fi depuse oferte cu acelaș preț minim – cîștigătoare va fi desemnată oferta care a fost depusă prim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limită de depunere/deschidere a ofertelor: conform SIA RSAP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Valabilitatea ofertelor – 30 zil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szCs w:val="24"/>
          <w:lang w:val="ro-MD"/>
        </w:rPr>
        <w:t xml:space="preserve">       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peratorii economici interesaţi pot obţine informaţie suplimentară  sau pot solicita clarificări de la autoritatea contractantă la adresa indicată mai jos</w:t>
      </w:r>
      <w:r>
        <w:rPr>
          <w:sz w:val="24"/>
          <w:szCs w:val="24"/>
          <w:lang w:val="ro-MD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80"/>
        <w:contextualSpacing/>
        <w:jc w:val="both"/>
        <w:rPr/>
      </w:pPr>
      <w:r>
        <w:rPr>
          <w:sz w:val="24"/>
          <w:szCs w:val="24"/>
          <w:lang w:val="ro-MD"/>
        </w:rPr>
        <w:t>Tel/fax: 022-55-96-4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80"/>
        <w:contextualSpacing/>
        <w:jc w:val="both"/>
        <w:rPr/>
      </w:pPr>
      <w:r>
        <w:rPr>
          <w:sz w:val="24"/>
          <w:szCs w:val="24"/>
          <w:lang w:val="ro-MD"/>
        </w:rPr>
        <w:t>E-mail: centrulmamei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80"/>
        <w:contextualSpacing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Numele şi funcţia persoanei responsabile: Cebuc Corina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ind w:left="426" w:hanging="0"/>
        <w:contextualSpacing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2"/>
        </w:numPr>
        <w:spacing w:before="0" w:after="80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tocmirea ofertelor:  </w:t>
      </w:r>
      <w:r>
        <w:rPr>
          <w:b/>
          <w:color w:val="FF0000"/>
          <w:sz w:val="24"/>
          <w:szCs w:val="24"/>
          <w:lang w:val="ro-MD"/>
        </w:rPr>
        <w:t>Oferta și documentele de calificare solicitate vor fi întocmite clar, fără corectări, cu semnătura persoanei responsabile și urmează a fi prezentate prin intermediul MTender.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______________________________ 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8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22-09-12T16:04:00Z</cp:lastPrinted>
  <dcterms:modified xsi:type="dcterms:W3CDTF">2022-09-12T13:10:00Z</dcterms:modified>
  <cp:revision>202</cp:revision>
  <dc:subject/>
  <dc:title/>
</cp:coreProperties>
</file>