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z w:val="36"/>
          <w:szCs w:val="36"/>
          <w:shd w:fill="FFFFFF" w:val="clear"/>
          <w:lang w:val="en-US"/>
        </w:rPr>
        <w:t xml:space="preserve"> Modul termic de mare sensibilitat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ica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 256-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331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>Sistem video pentru determinarea temperaturii corpului uman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>Modul termic de mare sensibilit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Rezoluție – min 256 x 19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Algoritmi integrați adaptiv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/>
            </w:pPr>
            <w:r>
              <w:rPr/>
              <w:t>AG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/>
            </w:pPr>
            <w:r>
              <w:rPr/>
              <w:t>D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/>
            </w:pPr>
            <w:r>
              <w:rPr/>
              <w:t>3D DN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>Sensibilitatea termică NETD – max 60 mK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Diapazonul de temperatură – 35 – 50C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Temperatura țintă – 35- 39C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Acuratețea măsurărilor – max ±0,3 C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 xml:space="preserve">Semnalizarea evenimentelor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/>
            </w:pPr>
            <w:r>
              <w:rPr/>
              <w:t>temperatură ridicat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/>
            </w:pPr>
            <w:r>
              <w:rPr/>
              <w:t>persoană fără masc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detectare simultană a mai multor fețe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stocare măsurări efectuate – min 100 000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>posibilitate de conectare directă la monitor (fără PC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>Distanța optimală de măsurare – 1 metr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Distanța de măsurare – 0,5-3 metr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>Display – min. 50 inch; Rezoluție video – min 1920 x 1080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>Suport pentru display si camera  - inclus in cos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>Livrare, instalare, calibrare și alte setări necesare precum și diferite softuri necesare – incluse în costul echipamentului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50 </w:t>
            </w:r>
            <w:bookmarkStart w:id="0" w:name="_GoBack"/>
            <w:bookmarkEnd w:id="0"/>
            <w:r>
              <w:rPr>
                <w:lang w:val="ro-RO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6 mai 2021 la solicitare timp de 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 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Prezentarea mostr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 timp de 1 z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0D806-87E4-4ECF-A51E-17AE54B96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3</Pages>
  <Words>495</Words>
  <Characters>2825</Characters>
  <CharactersWithSpaces>3314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7:00Z</dcterms:created>
  <dc:creator>Computer</dc:creator>
  <dc:description/>
  <dc:language>en-US</dc:language>
  <cp:lastModifiedBy>Svetlana</cp:lastModifiedBy>
  <cp:lastPrinted>2021-02-18T08:27:00Z</cp:lastPrinted>
  <dcterms:modified xsi:type="dcterms:W3CDTF">2021-04-20T11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