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page" w:leftFromText="180" w:rightFromText="180" w:tblpX="841" w:tblpY="393" w:topFromText="0" w:vertAnchor="page"/>
        <w:tblW w:w="15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54"/>
        <w:gridCol w:w="1817"/>
      </w:tblGrid>
      <w:tr>
        <w:trPr>
          <w:trHeight w:val="1894" w:hRule="atLeast"/>
        </w:trPr>
        <w:tc>
          <w:tcPr>
            <w:tcW w:w="1325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  <w:bookmarkStart w:id="0" w:name="_Toc392180206"/>
            <w:bookmarkStart w:id="1" w:name="_Toc356920194"/>
            <w:bookmarkStart w:id="2" w:name="_Toc449539095"/>
            <w:bookmarkStart w:id="3" w:name="_Toc392180206"/>
            <w:bookmarkStart w:id="4" w:name="_Toc356920194"/>
            <w:bookmarkStart w:id="5" w:name="_Toc449539095"/>
            <w:bookmarkEnd w:id="3"/>
            <w:bookmarkEnd w:id="4"/>
            <w:bookmarkEnd w:id="5"/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page">
                        <wp:posOffset>503555</wp:posOffset>
                      </wp:positionH>
                      <wp:positionV relativeFrom="page">
                        <wp:posOffset>297180</wp:posOffset>
                      </wp:positionV>
                      <wp:extent cx="8279130" cy="7560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79130" cy="7560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page" w:leftFromText="180" w:rightFromText="180" w:tblpX="901" w:tblpY="468" w:topFromText="0" w:vertAnchor="pag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332"/>
                                    <w:gridCol w:w="1557"/>
                                    <w:gridCol w:w="1045"/>
                                    <w:gridCol w:w="1020"/>
                                    <w:gridCol w:w="561"/>
                                    <w:gridCol w:w="2132"/>
                                    <w:gridCol w:w="2392"/>
                                    <w:gridCol w:w="998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widowControl w:val="false"/>
                                          <w:rPr>
                                            <w:sz w:val="24"/>
                                            <w:lang w:val="en-US"/>
                                          </w:rPr>
                                        </w:pPr>
                                        <w:bookmarkStart w:id="6" w:name="_Hlk77771394_Copy_1"/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auto"/>
                                          </w:rPr>
                                          <w:t xml:space="preserve">Specificaţii tehnice </w:t>
                                        </w:r>
                                        <w:bookmarkEnd w:id="6"/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tbl>
                                        <w:tblPr>
                                          <w:tblW w:w="12918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45" w:type="dxa"/>
                                            <w:bottom w:w="15" w:type="dxa"/>
                                            <w:right w:w="45" w:type="dxa"/>
                                          </w:tblCellMar>
                                          <w:tblLook w:val="04a0" w:noHBand="0" w:noVBand="1" w:firstColumn="1" w:lastRow="0" w:lastColumn="0" w:firstRow="1"/>
                                        </w:tblPr>
                                        <w:tblGrid>
                                          <w:gridCol w:w="1291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91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</w:rPr>
                                                <w:t>[</w:t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2"/>
                                                  <w:szCs w:val="22"/>
                                                </w:rPr>
                                                <w:t>Acest tabel va fi completat de către ofertant în coloanele 2, 3, 4, 6, 7, iar de către autoritatea contractantă – în coloanele 1, 5,]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Numărul procedurii de achiziție______________din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Obiectul achiziției: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u w:val="single"/>
                                          </w:rPr>
                                          <w:t xml:space="preserve">Anvelope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7515" w:type="dxa"/>
                                        <w:gridSpan w:val="5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2" w:type="dxa"/>
                                        <w:gridSpan w:val="3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3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Denumirea bunurilor/serviciil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enumirea modelului bunului/servici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Ţara de orig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rodu-căto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pecificarea tehnică deplină solicitată de către autoritatea contractant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pecificarea tehnică deplină propusă de către ofer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tandarde de referinţ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LOT 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lang w:val="ro-MD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lang w:val="ro-MD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lang w:val="ro-MD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lang w:val="ro-MD"/>
                                          </w:rPr>
                                          <w:t>Anvelope pentr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lang w:val="ro-MD"/>
                                          </w:rPr>
                                          <w:t>autobuz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lang w:val="ro-MD"/>
                                          </w:rPr>
                                          <w:t>275/70 R2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extAlignment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Dimensiuni: 275/70 R22,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extAlignment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Tara de origine: UE, CSI sau Turc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extAlignment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Pentru autobuze orășeneș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extAlignment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Anul producerii: 2021-20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extAlignment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Perioada de garanție: 12 lun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extAlignment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Indicele de viteză: min. 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extAlignment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Indicele de sarcin</w:t>
                                        </w:r>
                                        <w:r>
                                          <w:rPr>
                                            <w:lang w:val="ro-MD"/>
                                          </w:rPr>
                                          <w:t>ă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: min. 154/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extAlignment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Structura: Radială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extAlignment w:val="center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Pentru </w:t>
                                        </w:r>
                                        <w:r>
                                          <w:rPr>
                                            <w:iCs/>
                                            <w:lang w:val="en-US"/>
                                          </w:rPr>
                                          <w:t>toate anotimpuril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lang w:val="ro-MD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lang w:val="ro-MD"/>
                                          </w:rPr>
                                          <w:t>Anvelope pentr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lang w:val="ro-MD"/>
                                          </w:rPr>
                                          <w:t>autobuz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lang w:val="ro-MD"/>
                                          </w:rPr>
                                          <w:t>295/80 R2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Dimensiuni: 295/80 R22,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Tara de origine: UE, CSI sau Turc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Pentru autobuze orășeneș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Anul producerii: 2021-20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Perioada de garanție: 12 </w:t>
                                        </w:r>
                                        <w:bookmarkStart w:id="7" w:name="_GoBack_Copy_1"/>
                                        <w:bookmarkEnd w:id="7"/>
                                        <w:r>
                                          <w:rPr>
                                            <w:lang w:val="en-US"/>
                                          </w:rPr>
                                          <w:t>lun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Indicele de viteză: min. 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Indicele de sarcină: min. 154/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Structura: Radială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Pentru toate anotimpuril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51.9pt;height:595.3pt;mso-wrap-distance-left:9pt;mso-wrap-distance-right:9pt;mso-wrap-distance-top:0pt;mso-wrap-distance-bottom:0pt;margin-top:23.4pt;mso-position-vertical-relative:page;margin-left:39.65pt;mso-position-horizontal-relative:page">
                      <v:textbox inset="0in,0in,0in,0in">
                        <w:txbxContent>
                          <w:tbl>
                            <w:tblPr>
                              <w:tblpPr w:bottomFromText="0" w:horzAnchor="page" w:leftFromText="180" w:rightFromText="180" w:tblpX="901" w:tblpY="468" w:topFromText="0" w:vertAnchor="pag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332"/>
                              <w:gridCol w:w="1557"/>
                              <w:gridCol w:w="1045"/>
                              <w:gridCol w:w="1020"/>
                              <w:gridCol w:w="561"/>
                              <w:gridCol w:w="2132"/>
                              <w:gridCol w:w="2392"/>
                              <w:gridCol w:w="998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Heading2"/>
                                    <w:widowControl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bookmarkStart w:id="8" w:name="_Hlk77771394_Copy_1"/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</w:rPr>
                                    <w:t xml:space="preserve">Specificaţii tehnice </w:t>
                                  </w:r>
                                  <w:bookmarkEnd w:id="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tbl>
                                  <w:tblPr>
                                    <w:tblW w:w="1291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45" w:type="dxa"/>
                                      <w:bottom w:w="1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29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Acest tabel va fi completat de către ofertant în coloanele 2, 3, 4, 6, 7, iar de către autoritatea contractantă – în coloanele 1, 5,]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Numărul procedurii de achiziție______________din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Obiectul achiziției: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 xml:space="preserve">Anvelop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515" w:type="dxa"/>
                                  <w:gridSpan w:val="5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gridSpan w:val="3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Denumirea bunurilor/serviciilor 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numirea modelului bunului/serviciului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Ţara de origine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odu-cătoru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pecificarea tehnică deplină solicitată de către autoritatea contractant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pecificarea tehnică deplină propusă de către oferta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tandarde de referinţ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OT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ro-MD"/>
                                    </w:rPr>
                                  </w:pPr>
                                  <w:r>
                                    <w:rPr>
                                      <w:lang w:val="ro-M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ro-MD"/>
                                    </w:rPr>
                                  </w:pPr>
                                  <w:r>
                                    <w:rPr>
                                      <w:lang w:val="ro-M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ro-MD"/>
                                    </w:rPr>
                                  </w:pPr>
                                  <w:r>
                                    <w:rPr>
                                      <w:lang w:val="ro-M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ro-MD"/>
                                    </w:rPr>
                                  </w:pPr>
                                  <w:r>
                                    <w:rPr>
                                      <w:lang w:val="ro-MD"/>
                                    </w:rPr>
                                    <w:t>Anvelope pentr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ro-MD"/>
                                    </w:rPr>
                                  </w:pPr>
                                  <w:r>
                                    <w:rPr>
                                      <w:lang w:val="ro-MD"/>
                                    </w:rPr>
                                    <w:t>autobuz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ro-MD"/>
                                    </w:rPr>
                                  </w:pPr>
                                  <w:r>
                                    <w:rPr>
                                      <w:lang w:val="ro-MD"/>
                                    </w:rPr>
                                    <w:t>275/70 R22,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extAlignment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imensiuni: 275/70 R22,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extAlignment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ara de origine: UE, CSI sau Turc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extAlignment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entru autobuze orășeneșt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extAlignment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nul producerii: 2021-202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extAlignment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erioada de garanție: 12 lun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extAlignment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ndicele de viteză: min. 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extAlignment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ndicele de sarcin</w:t>
                                  </w:r>
                                  <w:r>
                                    <w:rPr>
                                      <w:lang w:val="ro-MD"/>
                                    </w:rPr>
                                    <w:t>ă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: min. 154/15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extAlignment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tructura: Radială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Pentru </w:t>
                                  </w: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toate anotimpuril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ro-MD"/>
                                    </w:rPr>
                                  </w:pPr>
                                  <w:r>
                                    <w:rPr>
                                      <w:lang w:val="ro-M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ro-MD"/>
                                    </w:rPr>
                                  </w:pPr>
                                  <w:r>
                                    <w:rPr>
                                      <w:lang w:val="ro-MD"/>
                                    </w:rPr>
                                    <w:t>Anvelope pentr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ro-MD"/>
                                    </w:rPr>
                                  </w:pPr>
                                  <w:r>
                                    <w:rPr>
                                      <w:lang w:val="ro-MD"/>
                                    </w:rPr>
                                    <w:t>autobuz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ro-MD"/>
                                    </w:rPr>
                                  </w:pPr>
                                  <w:r>
                                    <w:rPr>
                                      <w:lang w:val="ro-MD"/>
                                    </w:rPr>
                                    <w:t>295/80 R22,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imensiuni: 295/80 R22,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ara de origine: UE, CSI sau Turc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entru autobuze orășeneșt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nul producerii: 2021-202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Perioada de garanție: 12 </w:t>
                                  </w:r>
                                  <w:bookmarkStart w:id="9" w:name="_GoBack_Copy_1"/>
                                  <w:bookmarkEnd w:id="9"/>
                                  <w:r>
                                    <w:rPr>
                                      <w:lang w:val="en-US"/>
                                    </w:rPr>
                                    <w:t>lun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ndicele de viteză: min. 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ndicele de sarcină: min. 154/15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tructura: Radială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Pentru toate anotimpurile.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Hyperlink" w:uiPriority="99" w:semiHidden="1" w:unhideWhenUsed="1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0</Words>
  <Characters>1516</Characters>
  <CharactersWithSpaces>16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41:00Z</dcterms:created>
  <dc:creator>user</dc:creator>
  <dc:description/>
  <dc:language>en-US</dc:language>
  <cp:lastModifiedBy>Пользователь</cp:lastModifiedBy>
  <dcterms:modified xsi:type="dcterms:W3CDTF">2022-09-01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1.2.0.11191</vt:lpwstr>
  </property>
</Properties>
</file>