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bookmarkStart w:id="0" w:name="_GoBack"/>
      <w:r>
        <w:rPr>
          <w:b/>
          <w:bCs/>
          <w:sz w:val="24"/>
          <w:szCs w:val="24"/>
          <w:lang w:val="en-US"/>
        </w:rPr>
        <w:t>1. Denumerea beneficiarului de stat: Aparatul președintelui raionului Strășeni</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 xml:space="preserve">ie: Aparatul președintelui raionului Strășeni   </w:t>
      </w:r>
      <w:r>
        <w:rPr>
          <w:sz w:val="28"/>
          <w:szCs w:val="28"/>
          <w:lang w:val="en-US"/>
        </w:rPr>
        <w:t xml:space="preserve"> </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Construcția Oficiului Medicilor de Familie Recea, din s.Recea, r-nul Straseni</w:t>
      </w:r>
      <w:bookmarkEnd w:id="0"/>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terasamen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1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buldozer pe tractor pe senile de 65-80 CP, inclusiv impingerea pamintului pina la 10 m, in teren catg. </w:t>
            </w:r>
            <w:r>
              <w:rPr>
                <w:sz w:val="24"/>
                <w:szCs w:val="24"/>
              </w:rPr>
              <w:t>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2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18, TsC19, TsC20 si TsC21, pentru transportul pamintului pe fiecare 10 m in plus, peste distanta prevazuta la articolele respective TSC18A1 teren catg. 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E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21-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Fundat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armat clasa C 20/16 (Bc 20/B 250) C7.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este  8 mm inclusiv in fundatii continue si rad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continue si rad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armat clasa C 20/16 (Bc 20/B 250) C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armat clasa C 20/16 (Bc 20/B 250) C7.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pinza bitumata acoperita sau cu tesatura din fibre de sticla bitumata, lipita pe toata suprafata cu mastic de bitum 2 straturi k-2 hidroizo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necoeziv sau slab coeziv consistent, pina la 0,75 m adincime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continue si radiere D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armat clasa C 20/16 (Bc 20/B 250) C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tii efectuate cu mortar ciment cu sticla solubila la fundatii si pereti aplicate pe suprafete orizont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4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Stilp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5,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stilpi si cadre exclusiv sustinerile la inaltimi pina la 20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С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Planseu, grinz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7,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3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M</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4,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M12 32 m.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irea peretilor exteriori si interiori (fara goluri) din pietre de beton usor fara placare pe adeziv : pentru inaltimea etajului pina la 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despartitori armati cu grosimea 1/2 caramida, inaltimea pina la 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blocuri de calcar (cotilet)  la pereti cu inaltimea pina la 4 m, zidarie ingriji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simpla, format 250 x 120 x 65 la pereti exteriori cu inaltimea pina la 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 Buiandrug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 sustine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 Sarpanta acoperisulu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apriorilor cu tratament antisept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sterala le invelitori sau doliile invelitorilor din tigla, placi tip eternit etc., din scinduri brute de rasinoase (24 mm grosime), la constructii obisnuite.  </w:t>
            </w:r>
            <w:r>
              <w:rPr>
                <w:sz w:val="24"/>
                <w:szCs w:val="24"/>
              </w:rPr>
              <w:t>2.2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R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et din lemn brut, rotund de rasinoase si din rigle de rasinoase pentru constructii rurale, executate la pereti - le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 - tratarea elemente din lemn nou inclusiv asteri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lucarnelor (exclusiv cercevel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erceveli (Fereastra de lucarn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vopsele si emailuri pe baza de rasini alchidice  aplicate pe timplarie din lemn, executate cu 2 straturi email alchidic inclusiv grund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  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aluminiu Opritori de zapada 310x1240 -37 buc., Bulon M12 - 222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d1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in panouri din tabla zincata cutata prinse prin suruburi autofiletante, montate la o inaltime de pina la 6 m inclusiv Aplicativ captusire streasina cu tabla profilata k-1,2 la manope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i pentru tabla (exclusiv ciment,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 Us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U1 cu supralu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 Ferest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intre 1,00 si 2,5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peste 2,5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 Vitral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itrine gata confectionate, montate in zidarie de orice natura, cu suprafata intre 7,5-10,0 mp la constructii montate la inaltimi de pina la 5 m inclusiv, din aluminiu Vitraliu Vi1- Vi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4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Finisari in jurul tocurilo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 exterior - vitralii si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ilor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3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anale de venti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63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format 250x120x65 mm cu prepararea mortarului M - 50 in conditii de santier la pavilioane, porticuri si alte constructii decorative , inaltime nivel pina la 4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Pardoseli P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pamintului cu pietris (pietris 4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17 cm-4 =13*159,4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ica sau egala cu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gata preparat clasa C 10/8 (Bc 10/B 150) in grosime de 10 cm, in cimp continuu, driscuit, turnat pe loc, in incaperi cu suprafata mai mare de 16 mp k-5 pentru 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pinza bitumata acoperita sau cu tesatura din fibre de sticla bitumata, lipita pe toata suprafata cu mastic de bitum 2 straturi k-2 hidroizo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k-4 pentru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a la norma CG56A: se scade la 1mm grosime: k-6 pentru 4 mm in med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9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Planseu de pod P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pinza bitumata acoperita sau cu tesatura din fibre de sticla bitumata, lipita pe toata suprafata cu mastic de bitum 2 straturi k-2 hidroizo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tor la terase, acoperisuri si plansee, din placi termoizolatoare din B.C.A., perlit, fibroperlit, izobeton etc Austrotterm EPS AT b=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Buiandrudrugi interio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 sustine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Balustrad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a curenta metalica montata pe suporti de 15 cm inaltime, asezati la distante de 1....1,2 m prevazuti cu rondele sudate, fixata in zid de caramida sau parapet de beton, confectionata din profile din banda de  otel formata la rece, dreapta Balustrada din ino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beton ar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Finisarea exterioar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glafurilorr a cladirilor  cu tencuieli  fine pe termoizolant (sisteme cu fixare rigida a termoizolantului),  suprafata  peretilor  neteda: cu placi  ignifudate din vata minerala 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exteriori la fat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 (al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 (albastr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hidroizolare  executat pe suprafete de beton cu mastica bituminoa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3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monostrat pe suprafata verticala montate pe suport continuu (Membrana hidroizola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extrudat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granit: dimensiuni pina la 400 x 400 mm Clink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Finisare tavan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1. Tavan suspenda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5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2. Tavan ghips-carto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  k-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2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3. Tavan amestec usca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2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 Finisare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2,5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0. Scari exterio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Bp5.5 120x1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C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ardosel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anit ceramic incleiate, cu grosimea sub 15 mm Gresie antiderapa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61</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3641</Words>
  <Characters>20756</Characters>
  <CharactersWithSpaces>2434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49:00Z</dcterms:created>
  <dc:creator>Sergei</dc:creator>
  <dc:description/>
  <dc:language>en-US</dc:language>
  <cp:lastModifiedBy>Пользователь Windows</cp:lastModifiedBy>
  <dcterms:modified xsi:type="dcterms:W3CDTF">2019-09-22T1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