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 - 2023»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 ocds-b3wdp1-MD-1667474606510/21066665-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25"/>
        <w:gridCol w:w="1976"/>
        <w:gridCol w:w="567"/>
        <w:gridCol w:w="851"/>
        <w:gridCol w:w="4819"/>
        <w:gridCol w:w="1417"/>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it-IT"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1.Arnau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color w:val="000000"/>
                <w:sz w:val="20"/>
                <w:szCs w:val="20"/>
              </w:rPr>
              <w:t>1 2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Ambalaj: pungă </w:t>
            </w:r>
            <w:r>
              <w:rPr>
                <w:rFonts w:cs="Arial" w:ascii="Arial Narrow" w:hAnsi="Arial Narrow"/>
                <w:b/>
                <w:bCs/>
                <w:color w:val="000000"/>
                <w:sz w:val="20"/>
                <w:szCs w:val="20"/>
              </w:rPr>
              <w:t>1kg</w:t>
            </w:r>
            <w:r>
              <w:rPr>
                <w:rFonts w:cs="Arial" w:ascii="Arial Narrow" w:hAnsi="Arial Narrow"/>
                <w:color w:val="000000"/>
                <w:sz w:val="20"/>
                <w:szCs w:val="20"/>
              </w:rPr>
              <w:t xml:space="preserve"> ; în ambalajul Producătorului (cu logo-ul acestuia) care va conține pe ambalaj toată informația ce ține de componența produsului; Livrarea - 1 data în săptămînă, de la orele 9-14.00; P-u perioada 01.01.2023– 30.06.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16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Arpacaş (întreg) şlefuit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8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SM196:1999; Amabalaj: punga </w:t>
            </w:r>
            <w:r>
              <w:rPr>
                <w:rFonts w:cs="Arial" w:ascii="Arial Narrow" w:hAnsi="Arial Narrow"/>
                <w:b/>
                <w:bCs/>
                <w:color w:val="000000"/>
                <w:sz w:val="20"/>
                <w:szCs w:val="20"/>
              </w:rPr>
              <w:t>1kg</w:t>
            </w:r>
            <w:r>
              <w:rPr>
                <w:rFonts w:cs="Arial" w:ascii="Arial Narrow" w:hAnsi="Arial Narrow"/>
                <w:color w:val="000000"/>
                <w:sz w:val="20"/>
                <w:szCs w:val="20"/>
              </w:rPr>
              <w:t>; în ambalajul Producătorului (cu logo-ul acestuia) care va conține pe ambalaj toată informația ce ține de componența produsului;  Livrarea - 1 data în săptă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Biscuiţi de ovăs</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55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Fără adaos de fructe, pomușoare, uscate; Ambalaj: cutie,punga 5 kg. Termen de livrare: 3 ori în lu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Biscuiți cu tărîțe de grî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Biscuiţi cu conţinut redus de zahăr,fără adaos de fructe, pomușoare, uscate; cu adaos de tărîţe de grîu  nu mai puțin de 10-15%. Ambalaj: cutie din carton nu mai mare de- 5 kg. Termen de livrare: 3 5ori în lună, nu mai tîrziu de ora 14.00.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4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Brînză de vaci  9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9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PT MD67-00400053-058; Procent de grasime: nu mai mic de 9%; Ambalaj: pachet de polietilenă 0,5kg; Livrarea: zilnic – nu mai tîrziu de ora 09.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5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Cacao pudr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05</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 108-76 ; Ambalaj: pachet a cîte 100gr, cu marcarea Producătorului (logo-ul acestuia) pe ambalaj; Livrarea: 2 ori în lună,  nu mai tîrziu de  ora 14.00; 01.01.2023– 30.06.2023; Prezentarea obligatorie: Certificat de conformitate,și inofensivitate.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425,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7.Carne de găină (pui cu fierbere rapid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9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onform  HG Nr.520 din 22.06.2010. Categoria I; Greutatea: de 1,6-2,00kg/1buc; Neinjectabile;  50% refrigerată + 50% congelată , Ambalaj: cite o bucata,în parte cutii de carton;Producătorului (logo-ul acestuia . Livrarea: 2 ori în săptî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17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8.Carne de vită calitatea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9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a I; Dezosată, răcită; Conform GOST 779-55; Ambalaj: polietilenă de 5 kg pungă cu logo-ul producatorului. Livrarea: 2 ori în săptămînă, nu mai tîrziu de 14.00; În perioada 01.01.2023– 30.06.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35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9. Piept de gaină   fara os - (stern)</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9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caserolă 1-kg, în  cutii de carton  cite 10 caserole;  Fără os, cu  fierbere rapidă, Neinjectabil;  50% refrigerată + 50% congelată. Livrarea: 2 ori în săptî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444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0.</w:t>
            </w:r>
            <w:r>
              <w:rPr>
                <w:sz w:val="20"/>
                <w:szCs w:val="20"/>
              </w:rPr>
              <w:t xml:space="preserve"> </w:t>
            </w:r>
            <w:r>
              <w:rPr>
                <w:rFonts w:cs="Arial" w:ascii="Arial Narrow" w:hAnsi="Arial Narrow"/>
                <w:b/>
                <w:bCs/>
                <w:color w:val="000000"/>
                <w:sz w:val="20"/>
                <w:szCs w:val="20"/>
              </w:rPr>
              <w:t>Brânză maturată semitare/ cașcaval - nepicant, cu conținut de grăsime raportat la substanța uscată 45-5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SM218:2001; Cu cheag tare; Forma pătrată; Grăsime 45%; Ambalaj: cutie 10kg-20kg  în parafină; Livrarea: 2 ori în săptămînă, nu mai tîrziu de  ora 14.00;  P-u perioada 01.01.2023– 30.06.2023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4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1.Chefir 2,5%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4929-84; Ambalaj: pachet de 0,400-0,500  gr.  polietilenă; Livrarea: zinic nu mai tîrziu de  ora 09.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4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2.Ceai negru (ambala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3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abalaj: pachet 100 g;cu marcarea  Producătorului (logo-ul acestuia). Livrarea: 1 data  în lu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3.Chifl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buc</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Din aluat de cozonac; Umplutura: </w:t>
            </w:r>
            <w:r>
              <w:rPr>
                <w:rFonts w:cs="Arial" w:ascii="Arial Narrow" w:hAnsi="Arial Narrow"/>
                <w:color w:val="000000"/>
                <w:sz w:val="20"/>
                <w:szCs w:val="20"/>
                <w:u w:val="single"/>
              </w:rPr>
              <w:t>stafide, mac,  scorţişoare, magiun</w:t>
            </w:r>
            <w:r>
              <w:rPr>
                <w:rFonts w:cs="Arial" w:ascii="Arial Narrow" w:hAnsi="Arial Narrow"/>
                <w:color w:val="000000"/>
                <w:sz w:val="20"/>
                <w:szCs w:val="20"/>
              </w:rPr>
              <w:t>; Greutate: 100gr (ambalată individual, cîte 1buc); Termen de livrare: 2 ori în saptămîna, nu mai tîrziu de ora 09.00; Ambalaj: ladă/cutie.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4.Covrigei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7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 superioară; GOST-24901-89; Ambalaj: saci  1-5 kg.Termen de livrare: 2 ori în lu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1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5.Covrigei cu tărîțe de grî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 superioară; GOST-24901-89; Din faina alba de grau de calitate superioară și tarate de grau  nu mai puțin de 10-15%. GOST-24901-89; Ambalaj: saci  1-5 kg.Termen de livrare: 2 ori în lu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6.Covrigi cu susan/ma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reutate: 70-100gr; Ambalat  in polietelena  individual, cîte 1buc) in  ladă/cutie.Termen de livrare: 2 ori in saptămîna, pînă la ora 9.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7.Cozona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reutate: 0,100kg cu stafide; Ambalată individual cîte 1buc; Termen de livrare: la necesitate, pînă la ora 9.00;  P-u perioada 01.01.2023– 30.06.2023 La sarbato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8.Crevuști din carne de vită cu șuncă nu mai mic de 5%,compoziția uniform amestecată cu bucăți carne cu fracția nu mai mică de 20/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6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a superioră; GOST-23670-79. Ambalaj: ladă. Livrarea: 2 ori în săptămînă, nu mai tîrziu de ora 14.00;  P-u perioada 01.01.2023– 30.06.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2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9.Salam "Doctorscaia" calitatea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5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Salam Doctorscaia, calitate  superioară , batoane de 1kg,( ingrediente- carne vită 50%,carne porc 35%, slănină 6%) Ambalaj:GOST-23670,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HG nr. 1408 din 10.12.2008, cutii, livrarea 2 ori pe saptamina . Pentr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5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0.Crupe de griş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3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a superioară; GOST7022-97; Ambalaj: pungă 1kg; în ambalajul Producătorului (cu logo-ul acestuia) care va conține pe ambalaj toată informația ce ține de componența produsului; Livrarea: 1 în săptă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82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1.Crupe de grîu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7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 26791-89;Calitatea-superioară Ambalaj: pungă 1kg; în ambalajul Producătorului (cu logo-ul acestuia) care va conține pe ambalaj toată informația ce ține de componența produsului; Livrarea: 1 data în săptă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7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2.Crupe de mei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5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SM196-1999;Calitatea-superioară.  Ambalaj: pungă 1kg; în ambalajul Producătorului (cu logo-ul acestuia) care va conține pe ambalaj toată informația ce ține de componența produsului;  Livrarea: 1 data în săptă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7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3.Crupe de orz</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76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26791-89;Calitatea-superioară.Ambalaj: punga 1kg; în ambalajul Producătorului (cu logo-ul acestuia) care va conține pe ambalaj toată informația ce ține de componența produsului; Livrarea: 1 în săptămînă, nu mai tîrziu de  ora 14.00.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76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4.Crupe de porum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SM196-1999; Calitatea superioară; Ambalaj:  punga 1kg; în ambalajul Producătorului (cu logo-ul acestuia) care va conține pe ambalaj toată informația ce ține de componența produsului; Livrarea: 1 data  în săptămînă, nu mai tîrziu de ora 14.00; P-u perioada 01.01.2023– 30.06.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3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5.Dovlece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Ambalaj: ladă 1buc. 300-400gr; Proaspeți; Termen de livrare: 3 ori în săptămînă, nu mai tîrziu de  ora 14.00;  P-u perioada </w:t>
            </w:r>
            <w:r>
              <w:rPr>
                <w:rFonts w:cs="Arial" w:ascii="Arial Narrow" w:hAnsi="Arial Narrow"/>
                <w:b/>
                <w:color w:val="000000"/>
                <w:sz w:val="20"/>
                <w:szCs w:val="20"/>
              </w:rPr>
              <w:t>15.05.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6.Făină de grîu, calitatea superioară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6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SM202:2000; Calitatea superioară; Ambalaj:  punga 1-2 kg; Livrarea: 1 data în lună,  nu mai tîrziu de ora 14.00; Pentr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96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7.Fructe uscate în asortimen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52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28502-90; În asortiment: mere, prune, prăsade, vişină, pere; În ambalaj:punga-cutie nu mai mare de 5kg.Livrarea: 2 ori  în lu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8.Frunză de dafin</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5,6</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abalaj: pachet 10-20gr; Livrarea: 1 data  în lună.Ambalaj:pungă-cutie nu mai mare de 5kg.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35,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9.Fulgi de ovăs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6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21149-93;  Calitatea superioară. Ambalaj: punga 1kg -0,5kg; în ambalajul Producătorului (cu logo-ul acestuia) care va conține pe ambalaj componența produsului; Livrarea: 1 în săptămînă,  nu mai tîrziu de  ora 14.00. Prezentarea obligatorie: 1) Certificat de conformitate; 2) Certificat de inofesivitate.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0.Hrişcă (întreag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95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5550-74;Calitatea-superioară Ambalaj: punga 1kg; în ambalajul Producătorului (cu logo-ul acestuia) care va conține pe ambalaj componența produsului; Livrarea: 1 data în săptămînă,  nu mai tîrziu de  ora 14.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1.Lapte 2,5% (pachet 1 li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6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13277-79; Pasterizat;</w:t>
            </w:r>
            <w:r>
              <w:rPr>
                <w:rFonts w:cs="Arial" w:ascii="Arial Narrow" w:hAnsi="Arial Narrow"/>
                <w:color w:val="000000"/>
                <w:sz w:val="20"/>
                <w:szCs w:val="20"/>
                <w:u w:val="single"/>
              </w:rPr>
              <w:t xml:space="preserve"> Ambalaj: pachet 1 lit</w:t>
            </w:r>
            <w:r>
              <w:rPr>
                <w:rFonts w:cs="Arial" w:ascii="Arial Narrow" w:hAnsi="Arial Narrow"/>
                <w:color w:val="000000"/>
                <w:sz w:val="20"/>
                <w:szCs w:val="20"/>
              </w:rPr>
              <w:t>; Livrarea: zilnic, nu mai tîrziu de ora 09.00; P-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16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2.Lapte 2,5% (sticlă 0,5li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7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13277-79; Pasterizat; Ambalaj: sticlă de masă plastică 0,5lit; Livrarea: zilnic, nu mai tîrziu de ora 09.00; P-u perioada 01.01.2023-31.12.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86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3.Magiun (pasterizat)  din:prune,mere,pomușoar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63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6929-88; Pasterizat; Ambalaj: borcan din sticlă de 0,7-1kg,prune,mere,pomușoare Livrarea: 2 ori în lună, nu mai tîrziu de ora 14.00; Pentru perioada  01.01.2023– 30.06.202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7010,00</w:t>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w:t>
            </w:r>
          </w:p>
        </w:tc>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4.Mandarine</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Calibru: 5-6cm; Fără boli, miros urît, zbîrcituri și defecte </w:t>
            </w:r>
          </w:p>
        </w:tc>
        <w:tc>
          <w:tcPr>
            <w:tcW w:w="14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8000,00</w:t>
            </w:r>
          </w:p>
        </w:tc>
      </w:tr>
      <w:tr>
        <w:trPr>
          <w:trHeight w:val="6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uculente; Ambalaj: ladă;greutatea :1buc 80 -100gr. Livrarea: 2 ori în săptămînă, nu mai tîrziu de ora 14.00;                                                                                 </w:t>
            </w:r>
          </w:p>
        </w:tc>
        <w:tc>
          <w:tcPr>
            <w:tcW w:w="1417" w:type="dxa"/>
            <w:vMerge w:val="continue"/>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5.Portocal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bru 7-13cm;  greutatea  170-180 gr . Fără boli, miros urît, zbîrcituri și defecte suculente; Ambalaj: ladă; Livrarea: 2 ori în săptămînă nu mai tîrziu de ora 14.00;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1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6.Mazăre uscată (jumătăţ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65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SM196:1999; Jumatăți; Amabalaj: punga 1kg  ;în ambalajul Producătorului (cu logo-ul acestuia) care va conține pe ambalaj toată informația ce ține de componența produsului; Livrarea: 1 data în săptămî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8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7.Mazăre verd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5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a superioară; Din soiuri cu bob zbircit; Sterlizată; Ambalaj; borcane din sticlă pînă la 1kg; Livrarea: 2 ori în lu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8.Mer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9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tegoria I; Calibru: nu mai mic de 7cm; Greutatea: 1buc - minim 90-120gr; Ambalaj: ladă; Livrarea: 2 ori în săptămînă, nu mai tîrziu de  ora 14.00;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2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9.Cartof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8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7176-85; Categoria I; Ambalaj: saci; Întregi, curaţi, sănătoşi, neatacaţi de vătămători; Livrarea: 2 ori în săptămî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24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0.Ceapă uscat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7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SM243-2004; Categoria I; Ambalaj: saci; Proaspătă, curată, neatacată de vătămători, fără lovituri şi deteriorări; Livrarea: 2 ori în săptămî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615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1.Morcov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5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GOST1721-85; Categoria I; Ambalaj: saci; Întregi, sănătoşi, fără dăunători, neramificaţi, lipsiţi de rădăcini secundare, nelemnificaţi, fără pornire a tijei florare; Livrarea: 2 ori în săptămînă, nu mai tîrziu de ora 14.00; P-u perioada 01.01.2023– 30.06.2023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2.Orez (bob întreg, rotund) calitatea  superioara (camolino)</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15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GOST6292-93; Bob întreg, rotund; calitatea  superioara.Lungimea bobului: </w:t>
            </w:r>
            <w:r>
              <w:rPr>
                <w:rFonts w:cs="Arial" w:ascii="Arial Narrow" w:hAnsi="Arial Narrow"/>
                <w:color w:val="000000"/>
                <w:sz w:val="20"/>
                <w:szCs w:val="20"/>
                <w:u w:val="single"/>
              </w:rPr>
              <w:t>nu mai mare de 5,2mm;</w:t>
            </w:r>
            <w:r>
              <w:rPr>
                <w:rFonts w:cs="Arial" w:ascii="Arial Narrow" w:hAnsi="Arial Narrow"/>
                <w:color w:val="000000"/>
                <w:sz w:val="20"/>
                <w:szCs w:val="20"/>
              </w:rPr>
              <w:t xml:space="preserve"> Ambalaj: punga 1kg; în ambalajul Producătorului (cu logo-ul acestuia) care va conține pe ambalaj componența produsului;Livararea: 1 în săptămî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45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3.Oţet 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9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sticlă de 1lit; Livrarea: 1 data în lună, nu mai tîrziu de ora 14.00;  P-u perioada 01.01.2023– 30.06.202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9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4.Ouă de gaina (dietetice, proaspet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364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SM-89; Dietetice; Proaspete; Greutatea: nu mai puțin de 54gr; Ambalaj: cutii; Livrarea: 2ori  în săptămînă nu mai tîrziu de ora 14.00; P-u perioada </w:t>
            </w:r>
            <w:r>
              <w:rPr>
                <w:rFonts w:cs="Arial" w:ascii="Arial Narrow" w:hAnsi="Arial Narrow"/>
                <w:b/>
                <w:color w:val="000000"/>
                <w:sz w:val="20"/>
                <w:szCs w:val="20"/>
              </w:rPr>
              <w:t>01.01.2023– 30.04.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092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5.Pastă de roşii (25% substanţă uscat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Substanță uscată: </w:t>
            </w:r>
            <w:r>
              <w:rPr>
                <w:rFonts w:cs="Arial" w:ascii="Arial Narrow" w:hAnsi="Arial Narrow"/>
                <w:color w:val="000000"/>
                <w:sz w:val="20"/>
                <w:szCs w:val="20"/>
                <w:u w:val="single"/>
              </w:rPr>
              <w:t>minim 25%</w:t>
            </w:r>
            <w:r>
              <w:rPr>
                <w:rFonts w:cs="Arial" w:ascii="Arial Narrow" w:hAnsi="Arial Narrow"/>
                <w:color w:val="000000"/>
                <w:sz w:val="20"/>
                <w:szCs w:val="20"/>
              </w:rPr>
              <w:t>; Ambalaj: borcan a cîte 0,4-1kg; Livrarea: 2 ori în lu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011,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6. Paste făinoase din făină de calitatea superioara  din soiuri tari din griu Figurate  ca forma  4-5  feluri: Penne, Rigate,Farfalle spirale,scoic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Din făină de grîu de Calitate superioară; HG Nr.775 din 03.07.2007; Ambalaj: punga nu mai mare de  1 kg; în ambalajul Producătorului (cu logo-ul acestuia) care va conține pe ambalaj toată informația ce ține de componența produsului; Livrare: 2 ori în lună, nu mai tîrziu de ora 14.00. P-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5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7.Paste făinoase fidea taiate (scurt),calitatea superioar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5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a superioară; SMDSTU3781:2005; Ambalaj: punga 0.5-1kg;în ambalajul Producătorului (cu logo-ul acestuia) care va conține pe ambalaj toată informația ce ține de componența produsului;calitatea superioară. Livrare: 2 ori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8.Pește congelat fără cap "Minta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7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20057-96, p.3.3.7; Ambalaj: cutii  cite  10 - 20 kg Livrarea: 2 ori  în săptîmî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99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9.Pește congelat fără cap "Hec"-Merluci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3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20057-96, p.3.3.7; Ambalaj: cutii cite  10 -20  k.Livrarea: 2 ori  în săptîmî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0.Pîine alb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45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HG Nr.775 din 03.07.07; din făină de  calitate superioară; Feliată uniform; Ambalată câte 1 buc, pîine aparte, în ambalajul Producătorului (cu logo-ul acestuia) care va conține pe ambalaj componența produsului; Ambalaj: ladă, cu marcaj complet pe ambalaj; Livrarea: zilnic, nu mai tîrziu de ora 9: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7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1.Pîine  cu sec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67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u perioada 01.01.2023–30.06.202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72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2.Piper negru (boab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6</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pachet 10 -20gr ; Livrarea: 1 dată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8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3.Piper negru (praf)</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6</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pachet 10-20gr ; Livrarea: 1 dată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6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4.Sare de lămî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7</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abalaj: pachet 10-20gr; Livrarea: 1 data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97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5.Muștar-praf</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5</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abalaj: pachet 100-500gr; Livrarea: 1 dată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6.Sare geam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7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carton- polietilen  1kg; Livrarea: 1 dată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36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7.Sare iodată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69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polietilenă 1kg; Livrarea: 2 ori  în lu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52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8.Sfeclă roşi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3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1722-85; Ambalaj: saci; Proaspătă, întreagă, curată, sănătoasă, neatacată de vătămători, fără deteriorări în jur de 250-300 gr- 1 bucată  ; Livrarea: 2 ori în săptămî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116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9.Smîntînă 10%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3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TU10.02.02.789.09-89; Ambalaj: pachet poletilenă 0,5kg; Livrarea: zilnic, nu mai tîrziu de  ora 09.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5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0.Smîntînă 10% (pahar),de 200g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22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TU10.02.02.789.09-89; Ambalaj: pahar cu capac de 200gr ; Livrarea: zi lnic, nu mai tîrziu de ora 09.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1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1.Suc de tomate,borcan -3litr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borcan din sticlă de 3 lit;  produs autohton, Livrarea: 3 ori în lună, nu mai tîrziu de ora 14.00;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4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2.Suc limpezit în asortiment:mere,struguri,coacăză,a cîte 200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Ambalaj: tetrapac a cîte 200ml; produs autohton, Livrarea: 3 ori în lună, nu mai tîrziu de ora 14.00; P-u perioada 01.01.2023–30.06.2023.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3.Nectar: în asortimen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Ambalaj:tetrapac a cîte 200ml:produs autohton,Livrarea:3ori în lună,nu mai tîrziu de ora 14.00 În perioada 01.01.2023– 30.06.2023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4.Ulei de floarea soarelui (rafina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95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Rafinat ; GOST1129-33;.Ambalaj: sticlă 1lit; Livrarea: 1 dată în săptămî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325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65.Unt de vacă grăsime 72,5%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30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37-91; produs autohton  Ambalaj: pachet cîte 200gr; Livrarea: 2 ori în săptămînă, nu mai tîrziu de  ora 09.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1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6.Usturoi uscat</w:t>
            </w:r>
          </w:p>
        </w:tc>
        <w:tc>
          <w:tcPr>
            <w:tcW w:w="567"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50</w:t>
            </w:r>
          </w:p>
        </w:tc>
        <w:tc>
          <w:tcPr>
            <w:tcW w:w="4819" w:type="dxa"/>
            <w:tcBorders>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Ambalaj: saci; Livrarea: 2 ori în săptămînă, nu mai tîrziu de ora 14.00; P-u perioada 01.01.2023–30.06.2023.</w:t>
            </w:r>
          </w:p>
        </w:tc>
        <w:tc>
          <w:tcPr>
            <w:tcW w:w="1417" w:type="dxa"/>
            <w:tcBorders>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7.Varză albă (proasp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1724-85; Ambalaj: saci; Întreagă, sănătoasă, curată, necrăpată, fără orice fel de materii străine vizibile; Aspect proaspăt fără lovituri şi deteriorări; Livrarea: 2 ori în săptămînă, nu mai tîrziu de ora 14.00; P-u perioada 01.01.2023–30.06.202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6000,00</w:t>
            </w:r>
          </w:p>
        </w:tc>
      </w:tr>
      <w:tr>
        <w:trPr>
          <w:trHeight w:val="125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8.Iaurt clasic2.5% (paha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11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Iaurt natural, fără grăsimi vegetale, fără adaosuri de zahăr și fără îndulcitori artificiali. Ambalaj:  pahar plastic de 150-180-200ml. Termen de livrare: 2 în săptămînă nu mai tîrziu de  ora 09.00.  Pentru perioada 01.01.2023– 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5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9.Zahăr (din sfeclă de zahă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color w:val="000000"/>
                <w:sz w:val="20"/>
                <w:szCs w:val="20"/>
              </w:rPr>
              <w:t>4100</w:t>
            </w:r>
          </w:p>
        </w:tc>
        <w:tc>
          <w:tcPr>
            <w:tcW w:w="4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GOST21-94; Calitatea superioară;Produs autohton. Ambalaj: saci a cîte 50kg; Livrarea: 1 în săptămînă, nu mai tîrziu de ora 14.00; P-u perioada 01.01.2023–30.06.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0200,00</w:t>
            </w:r>
          </w:p>
        </w:tc>
      </w:tr>
      <w:tr>
        <w:trPr>
          <w:trHeight w:val="397" w:hRule="atLeast"/>
        </w:trPr>
        <w:tc>
          <w:tcPr>
            <w:tcW w:w="9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0"/>
                <w:szCs w:val="20"/>
                <w:lang w:val="en-US"/>
              </w:rPr>
            </w:pPr>
            <w:r>
              <w:rPr>
                <w:rFonts w:cs="Arial" w:ascii="Arial Narrow" w:hAnsi="Arial Narrow"/>
                <w:b/>
                <w:bCs/>
                <w:sz w:val="20"/>
                <w:szCs w:val="20"/>
                <w:lang w:val="en-US"/>
              </w:rPr>
              <w:t>5 237 461</w:t>
            </w:r>
            <w:bookmarkStart w:id="82" w:name="_GoBack"/>
            <w:bookmarkEnd w:id="82"/>
            <w:r>
              <w:rPr>
                <w:rFonts w:cs="Arial" w:ascii="Arial Narrow" w:hAnsi="Arial Narrow"/>
                <w:b/>
                <w:bCs/>
                <w:sz w:val="20"/>
                <w:szCs w:val="20"/>
                <w:lang w:val="en-US"/>
              </w:rPr>
              <w:t>,00</w:t>
            </w:r>
          </w:p>
        </w:tc>
      </w:tr>
    </w:tbl>
    <w:p>
      <w:pPr>
        <w:pStyle w:val="Normal"/>
        <w:numPr>
          <w:ilvl w:val="0"/>
          <w:numId w:val="10"/>
        </w:numPr>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0.06.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iCs/>
                <w:kern w:val="0"/>
                <w:sz w:val="22"/>
                <w:szCs w:val="22"/>
                <w:lang w:eastAsia="zh-CN" w:bidi="ar-SA"/>
              </w:rPr>
              <w:t>Pentru lotul nr.  19  prezentarea  actelor confirmative  ce demonstrează  compoziția   procentuală  a Salamului ”Doctorscaia"  calitate superioară ofertat  de către  Dvs în cadrul procedurii de achiziție, eliberat de către un laborator acreditat în domeniu, inclusiv raportul de încercăr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sz w:val="22"/>
                <w:szCs w:val="22"/>
                <w:lang w:val="ro-MD" w:eastAsia="zh-CN" w:bidi="ar-SA"/>
              </w:rPr>
            </w:r>
          </w:p>
        </w:tc>
        <w:tc>
          <w:tcPr>
            <w:tcW w:w="4808"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sz w:val="22"/>
                <w:szCs w:val="22"/>
                <w:lang w:val="en-GB"/>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3" w:name="_Hlk71621175"/>
      <w:r>
        <w:rPr>
          <w:rFonts w:ascii="Arial Narrow" w:hAnsi="Arial Narrow"/>
          <w:lang w:val="it-IT" w:eastAsia="ru-RU"/>
        </w:rPr>
        <w:t>Ofertele se prezintă în valuta</w:t>
      </w:r>
      <w:bookmarkEnd w:id="83"/>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w:t>
      </w:r>
      <w:r>
        <w:rPr>
          <w:rFonts w:ascii="Arial Narrow" w:hAnsi="Arial Narrow"/>
          <w:b/>
          <w:lang w:val="en-US"/>
        </w:rPr>
        <w:t xml:space="preserve"> BAP nr. 85  din 28. 10.2022 .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4"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4"/>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5" w:name="_Hlk77770953"/>
      <w:r>
        <w:rPr>
          <w:rFonts w:eastAsia="PMingLiU" w:ascii="Arial Narrow" w:hAnsi="Arial Narrow"/>
          <w:sz w:val="22"/>
          <w:szCs w:val="22"/>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6" w:name="_Hlk77770975"/>
      <w:r>
        <w:rPr>
          <w:rFonts w:eastAsia="Calibri" w:ascii="Arial Narrow" w:hAnsi="Arial Narrow"/>
          <w:b/>
          <w:sz w:val="22"/>
          <w:szCs w:val="22"/>
        </w:rPr>
        <w:t>ANUNȚ DE ATRIBUIRE</w:t>
      </w:r>
      <w:bookmarkEnd w:id="86"/>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7"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8" w:name="_Toc449692095"/>
      <w:bookmarkStart w:id="89" w:name="_Toc449692095"/>
      <w:bookmarkEnd w:id="89"/>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2"/>
          <w:szCs w:val="22"/>
        </w:rPr>
      </w:pPr>
      <w:bookmarkStart w:id="94" w:name="_Hlk77771042"/>
      <w:r>
        <w:rPr>
          <w:rFonts w:ascii="Arial Narrow" w:hAnsi="Arial Narrow"/>
          <w:b/>
          <w:sz w:val="22"/>
          <w:szCs w:val="22"/>
        </w:rPr>
        <w:t>CERERE DE PARTICIPARE</w:t>
      </w:r>
      <w:bookmarkEnd w:id="94"/>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5"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6" w:name="_Hlk77771056"/>
      <w:r>
        <w:rPr>
          <w:rFonts w:ascii="Arial Narrow" w:hAnsi="Arial Narrow"/>
          <w:b/>
          <w:sz w:val="22"/>
          <w:szCs w:val="22"/>
        </w:rPr>
        <w:t>privind valabilitatea ofertei</w:t>
      </w:r>
      <w:bookmarkEnd w:id="96"/>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p-u  anul de activitate 2022 »  </w:t>
      </w:r>
      <w:r>
        <w:rPr>
          <w:rFonts w:ascii="Arial Narrow" w:hAnsi="Arial Narrow"/>
          <w:sz w:val="22"/>
          <w:szCs w:val="22"/>
          <w:lang w:val="it-IT" w:eastAsia="ru-RU"/>
        </w:rPr>
        <w:t>(se indică obiectul achiziției)</w:t>
      </w:r>
      <w:r>
        <w:rPr>
          <w:rFonts w:ascii="Arial Narrow" w:hAnsi="Arial Narrow"/>
          <w:b/>
          <w:sz w:val="22"/>
          <w:szCs w:val="22"/>
          <w:lang w:val="it-IT" w:eastAsia="ru-RU"/>
        </w:rPr>
        <w:b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br/>
      </w:r>
      <w:r>
        <w:rPr>
          <w:rFonts w:ascii="Arial Narrow" w:hAnsi="Arial Narrow"/>
          <w:sz w:val="22"/>
          <w:szCs w:val="22"/>
          <w:lang w:val="it-IT" w:eastAsia="ru-RU"/>
        </w:rPr>
        <w:t xml:space="preserve">                                                                (tipul procedurii de achiziție)</w:t>
      </w:r>
    </w:p>
    <w:p>
      <w:pPr>
        <w:pStyle w:val="Normal"/>
        <w:jc w:val="both"/>
        <w:rPr>
          <w:rFonts w:ascii="Arial Narrow" w:hAnsi="Arial Narrow" w:eastAsia="Calibri"/>
          <w:sz w:val="22"/>
          <w:szCs w:val="22"/>
        </w:rPr>
      </w:pPr>
      <w:r>
        <w:rPr>
          <w:rFonts w:eastAsia="Calibri" w:ascii="Arial Narrow" w:hAnsi="Arial Narrow"/>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7" w:name="_Toc449692096"/>
      <w:bookmarkStart w:id="98" w:name="_Toc449692096"/>
      <w:bookmarkEnd w:id="98"/>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9" w:name="_Hlk77771091"/>
      <w:r>
        <w:rPr>
          <w:rFonts w:ascii="Arial Narrow" w:hAnsi="Arial Narrow"/>
          <w:b/>
          <w:sz w:val="22"/>
          <w:szCs w:val="22"/>
        </w:rPr>
        <w:t>SCRISOARE  DE  GARANŢIE  BANCARĂ</w:t>
      </w:r>
      <w:bookmarkEnd w:id="99"/>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0" w:name="_Hlk69119432"/>
      <w:r>
        <w:rPr>
          <w:rFonts w:ascii="Arial Narrow" w:hAnsi="Arial Narrow"/>
          <w:sz w:val="22"/>
          <w:szCs w:val="22"/>
        </w:rPr>
        <w:t>Anexa nr.2 Anunțul de Participare</w:t>
      </w:r>
      <w:bookmarkEnd w:id="100"/>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1" w:name="_Toc449692097"/>
      <w:bookmarkStart w:id="102" w:name="_Toc449692097"/>
      <w:bookmarkEnd w:id="102"/>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3" w:name="_Hlk77771126"/>
            <w:r>
              <w:rPr>
                <w:rFonts w:ascii="Arial Narrow" w:hAnsi="Arial Narrow"/>
                <w:b/>
                <w:bCs/>
                <w:sz w:val="22"/>
                <w:szCs w:val="22"/>
              </w:rPr>
              <w:t>GARANŢIA DE BUNĂ EXECUŢIE</w:t>
            </w:r>
            <w:bookmarkEnd w:id="103"/>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4" w:name="_Toc449692097"/>
      <w:bookmarkEnd w:id="104"/>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5" w:name="_Hlk77771143"/>
      <w:r>
        <w:rPr>
          <w:rFonts w:ascii="Arial Narrow" w:hAnsi="Arial Narrow"/>
          <w:b/>
          <w:sz w:val="22"/>
          <w:szCs w:val="22"/>
        </w:rPr>
        <w:t>INFORMAŢII PRIVIND ASOCIEREA</w:t>
      </w:r>
      <w:bookmarkEnd w:id="105"/>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0"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2"/>
          <w:szCs w:val="22"/>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5" w:name="_Toc449692112"/>
      <w:bookmarkStart w:id="116" w:name="_Toc449633157"/>
      <w:bookmarkStart w:id="117"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9" w:name="_Hlk77771205"/>
      <w:r>
        <w:rPr>
          <w:rFonts w:eastAsia="PMingLiU" w:ascii="Arial Narrow" w:hAnsi="Arial Narrow"/>
          <w:b/>
          <w:sz w:val="22"/>
          <w:szCs w:val="22"/>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0" w:name="_Hlk65681427"/>
      <w:bookmarkStart w:id="121"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2" w:name="_Hlk77771231"/>
      <w:r>
        <w:rPr>
          <w:rFonts w:eastAsia="SimSun" w:ascii="Arial Narrow" w:hAnsi="Arial Narrow"/>
          <w:b/>
          <w:bCs/>
          <w:iCs/>
          <w:sz w:val="22"/>
          <w:szCs w:val="22"/>
          <w:lang w:eastAsia="zh-CN"/>
        </w:rPr>
        <w:t>ÎNDEPLINITE DE ACEŞTIA</w:t>
      </w:r>
      <w:bookmarkEnd w:id="122"/>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3" w:name="_Hlk65681427"/>
      <w:r>
        <w:rPr>
          <w:rFonts w:eastAsia="PMingLiU" w:ascii="Arial Narrow" w:hAnsi="Arial Narrow"/>
          <w:sz w:val="22"/>
          <w:szCs w:val="22"/>
          <w:lang w:eastAsia="zh-CN"/>
        </w:rPr>
        <w:t>Denumirea firmei: ______________________________</w:t>
      </w:r>
      <w:bookmarkEnd w:id="123"/>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4" w:name="_Hlk77771256"/>
      <w:r>
        <w:rPr>
          <w:rFonts w:ascii="Arial Narrow" w:hAnsi="Arial Narrow"/>
          <w:sz w:val="22"/>
          <w:szCs w:val="22"/>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5" w:name="_Hlk77771277"/>
      <w:r>
        <w:rPr>
          <w:rFonts w:ascii="Arial Narrow" w:hAnsi="Arial Narrow"/>
          <w:b/>
          <w:bCs/>
          <w:kern w:val="2"/>
          <w:sz w:val="22"/>
          <w:szCs w:val="22"/>
        </w:rPr>
        <w:t xml:space="preserve">DECLARAŢIE TERŢ SUSŢINĂTOR FINANCIAR </w:t>
      </w:r>
      <w:bookmarkEnd w:id="125"/>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6" w:name="_Hlk77771292"/>
      <w:r>
        <w:rPr>
          <w:rFonts w:ascii="Arial Narrow" w:hAnsi="Arial Narrow"/>
          <w:sz w:val="22"/>
          <w:szCs w:val="22"/>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7" w:name="_Hlk77771312"/>
      <w:r>
        <w:rPr>
          <w:rFonts w:ascii="Arial Narrow" w:hAnsi="Arial Narrow"/>
          <w:b/>
          <w:bCs/>
          <w:kern w:val="2"/>
          <w:sz w:val="22"/>
          <w:szCs w:val="22"/>
        </w:rPr>
        <w:t xml:space="preserve">DECLARAŢIE TERŢ SUSŢINĂTOR TEHNIC </w:t>
      </w:r>
      <w:bookmarkEnd w:id="127"/>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8" w:name="_Hlk70069562"/>
      <w:bookmarkEnd w:id="128"/>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1" w:name="_Hlk77771330"/>
      <w:r>
        <w:rPr>
          <w:rFonts w:ascii="Arial Narrow" w:hAnsi="Arial Narrow"/>
          <w:b/>
          <w:bCs/>
          <w:kern w:val="2"/>
          <w:sz w:val="22"/>
          <w:szCs w:val="22"/>
        </w:rPr>
        <w:t>DECLARAŢIE TERŢ SUSŢINĂTOR PROFESIONAL</w:t>
      </w:r>
      <w:bookmarkEnd w:id="131"/>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3" w:name="_Hlk70343526"/>
      <w:r>
        <w:rPr>
          <w:rFonts w:ascii="Arial Narrow" w:hAnsi="Arial Narrow"/>
          <w:sz w:val="20"/>
          <w:szCs w:val="20"/>
          <w:lang w:val="it-IT"/>
        </w:rPr>
        <w:t>din “15” septembrie  2022</w:t>
      </w:r>
      <w:bookmarkEnd w:id="133"/>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40" w:name="_Toc449692118"/>
      <w:bookmarkStart w:id="141" w:name="_Hlk77771358"/>
      <w:r>
        <w:rPr>
          <w:rFonts w:eastAsia="" w:ascii="Arial Narrow" w:hAnsi="Arial Narrow" w:eastAsiaTheme="majorEastAsia"/>
          <w:b/>
          <w:sz w:val="20"/>
          <w:szCs w:val="20"/>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 xml:space="preserve">«Produse alimentare (blocul alimentar) semestru I - </w:t>
      </w:r>
      <w:r>
        <w:rPr>
          <w:rFonts w:ascii="Arial Narrow" w:hAnsi="Arial Narrow"/>
          <w:b/>
          <w:sz w:val="20"/>
          <w:szCs w:val="20"/>
          <w:shd w:fill="D9D9D9" w:val="clear"/>
          <w:lang w:val="en-US"/>
        </w:rPr>
        <w:t xml:space="preserve">2023»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Produse alimentare (blocul alimentar) semestru I - 2023»</w:t>
      </w:r>
    </w:p>
    <w:p>
      <w:pPr>
        <w:pStyle w:val="ListParagraph"/>
        <w:numPr>
          <w:ilvl w:val="0"/>
          <w:numId w:val="23"/>
        </w:numPr>
        <w:rPr>
          <w:rFonts w:ascii="Arial Narrow" w:hAnsi="Arial Narrow"/>
          <w:bCs/>
          <w:sz w:val="20"/>
          <w:szCs w:val="20"/>
          <w:u w:val="single"/>
        </w:rPr>
      </w:pPr>
      <w:bookmarkStart w:id="142" w:name="_Hlk65747910"/>
      <w:r>
        <w:rPr>
          <w:rFonts w:ascii="Arial Narrow" w:hAnsi="Arial Narrow"/>
          <w:sz w:val="20"/>
          <w:szCs w:val="20"/>
        </w:rPr>
        <w:t>Utilizarea, păstrarea, protecţia, calitatea</w:t>
      </w:r>
      <w:bookmarkStart w:id="143" w:name="_Hlk63425519"/>
      <w:r>
        <w:rPr>
          <w:rFonts w:ascii="Arial Narrow" w:hAnsi="Arial Narrow"/>
          <w:sz w:val="20"/>
          <w:szCs w:val="20"/>
        </w:rPr>
        <w:t xml:space="preserve"> produselor/serviciilor</w:t>
      </w:r>
      <w:bookmarkEnd w:id="143"/>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253"/>
        <w:gridCol w:w="284"/>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Declarație privind valabilitatea ofertei</w:t>
            </w:r>
          </w:p>
        </w:tc>
        <w:tc>
          <w:tcPr>
            <w:tcW w:w="4537" w:type="dxa"/>
            <w:gridSpan w:val="2"/>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537" w:type="dxa"/>
            <w:gridSpan w:val="2"/>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0"/>
                <w:szCs w:val="20"/>
                <w:lang w:val="en-US" w:eastAsia="zh-CN" w:bidi="ar-SA"/>
              </w:rPr>
              <w:t xml:space="preserve">Oferta tehnică </w:t>
            </w:r>
          </w:p>
        </w:tc>
        <w:tc>
          <w:tcPr>
            <w:tcW w:w="4537" w:type="dxa"/>
            <w:gridSpan w:val="2"/>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b/>
                <w:iCs/>
                <w:kern w:val="0"/>
                <w:sz w:val="20"/>
                <w:szCs w:val="20"/>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iCs/>
                <w:kern w:val="0"/>
                <w:sz w:val="20"/>
                <w:szCs w:val="20"/>
                <w:lang w:val="en-US" w:eastAsia="zh-CN" w:bidi="ar-SA"/>
              </w:rPr>
              <w:t xml:space="preserve">Oferta financiară </w:t>
            </w:r>
          </w:p>
        </w:tc>
        <w:tc>
          <w:tcPr>
            <w:tcW w:w="4537" w:type="dxa"/>
            <w:gridSpan w:val="2"/>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b/>
                <w:iCs/>
                <w:kern w:val="0"/>
                <w:sz w:val="20"/>
                <w:szCs w:val="20"/>
                <w:lang w:val="en-US" w:eastAsia="ru-RU" w:bidi="ar-SA"/>
              </w:rPr>
              <w:t>5</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kern w:val="0"/>
                <w:sz w:val="20"/>
                <w:szCs w:val="20"/>
                <w:lang w:val="en-US" w:eastAsia="zh-CN" w:bidi="ar-SA"/>
              </w:rPr>
              <w:t>DUAE</w:t>
            </w:r>
          </w:p>
        </w:tc>
        <w:tc>
          <w:tcPr>
            <w:tcW w:w="4537" w:type="dxa"/>
            <w:gridSpan w:val="2"/>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537" w:type="dxa"/>
            <w:gridSpan w:val="2"/>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iCs/>
                <w:kern w:val="0"/>
                <w:sz w:val="20"/>
                <w:szCs w:val="20"/>
                <w:lang w:val="en-US"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537" w:type="dxa"/>
            <w:gridSpan w:val="2"/>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0"/>
                <w:szCs w:val="20"/>
                <w:lang w:eastAsia="zh-CN" w:bidi="ar-SA"/>
              </w:rPr>
              <w:t>Autorizaţi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sanitar-veterinară</w:t>
            </w:r>
            <w:r>
              <w:rPr>
                <w:rFonts w:ascii="Arial Narrow" w:hAnsi="Arial Narrow"/>
                <w:b/>
                <w:spacing w:val="3"/>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funcţionare a</w:t>
            </w:r>
            <w:r>
              <w:rPr>
                <w:rFonts w:ascii="Arial Narrow" w:hAnsi="Arial Narrow"/>
                <w:b/>
                <w:spacing w:val="2"/>
                <w:kern w:val="0"/>
                <w:sz w:val="20"/>
                <w:szCs w:val="20"/>
                <w:lang w:eastAsia="zh-CN" w:bidi="ar-SA"/>
              </w:rPr>
              <w:t xml:space="preserve"> </w:t>
            </w:r>
            <w:r>
              <w:rPr>
                <w:rFonts w:ascii="Arial Narrow" w:hAnsi="Arial Narrow"/>
                <w:b/>
                <w:kern w:val="0"/>
                <w:sz w:val="20"/>
                <w:szCs w:val="20"/>
                <w:lang w:eastAsia="zh-CN" w:bidi="ar-SA"/>
              </w:rPr>
              <w:t>ofertantului</w:t>
            </w:r>
            <w:r>
              <w:rPr>
                <w:rFonts w:ascii="Arial Narrow" w:hAnsi="Arial Narrow"/>
                <w:b/>
                <w:spacing w:val="-4"/>
                <w:kern w:val="0"/>
                <w:sz w:val="20"/>
                <w:szCs w:val="20"/>
                <w:lang w:eastAsia="zh-CN" w:bidi="ar-SA"/>
              </w:rPr>
              <w:t xml:space="preserve"> </w:t>
            </w:r>
            <w:r>
              <w:rPr>
                <w:rFonts w:ascii="Arial Narrow" w:hAnsi="Arial Narrow"/>
                <w:b/>
                <w:kern w:val="0"/>
                <w:sz w:val="20"/>
                <w:szCs w:val="20"/>
                <w:lang w:eastAsia="zh-CN" w:bidi="ar-SA"/>
              </w:rPr>
              <w:t>sau</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ertifica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 xml:space="preserve">înregistrare oficială pentru siguranţa alimentelor </w:t>
            </w:r>
            <w:r>
              <w:rPr>
                <w:rFonts w:ascii="Arial Narrow" w:hAnsi="Arial Narrow"/>
                <w:b/>
                <w:i/>
                <w:kern w:val="0"/>
                <w:sz w:val="20"/>
                <w:szCs w:val="20"/>
                <w:lang w:eastAsia="zh-CN" w:bidi="ar-SA"/>
              </w:rPr>
              <w:t>(în</w:t>
            </w:r>
            <w:r>
              <w:rPr>
                <w:rFonts w:ascii="Arial Narrow" w:hAnsi="Arial Narrow"/>
                <w:b/>
                <w:i/>
                <w:spacing w:val="-52"/>
                <w:kern w:val="0"/>
                <w:sz w:val="20"/>
                <w:szCs w:val="20"/>
                <w:lang w:eastAsia="zh-CN" w:bidi="ar-SA"/>
              </w:rPr>
              <w:t xml:space="preserve"> </w:t>
            </w:r>
            <w:r>
              <w:rPr>
                <w:rFonts w:ascii="Arial Narrow" w:hAnsi="Arial Narrow"/>
                <w:b/>
                <w:i/>
                <w:kern w:val="0"/>
                <w:sz w:val="20"/>
                <w:szCs w:val="20"/>
                <w:lang w:eastAsia="zh-CN" w:bidi="ar-SA"/>
              </w:rPr>
              <w:t>conformitate</w:t>
            </w:r>
            <w:r>
              <w:rPr>
                <w:rFonts w:ascii="Arial Narrow" w:hAnsi="Arial Narrow"/>
                <w:b/>
                <w:i/>
                <w:spacing w:val="-1"/>
                <w:kern w:val="0"/>
                <w:sz w:val="20"/>
                <w:szCs w:val="20"/>
                <w:lang w:eastAsia="zh-CN" w:bidi="ar-SA"/>
              </w:rPr>
              <w:t xml:space="preserve"> </w:t>
            </w:r>
            <w:r>
              <w:rPr>
                <w:rFonts w:ascii="Arial Narrow" w:hAnsi="Arial Narrow"/>
                <w:b/>
                <w:i/>
                <w:kern w:val="0"/>
                <w:sz w:val="20"/>
                <w:szCs w:val="20"/>
                <w:lang w:eastAsia="zh-CN" w:bidi="ar-SA"/>
              </w:rPr>
              <w:t>cu</w:t>
            </w:r>
            <w:r>
              <w:rPr>
                <w:rFonts w:ascii="Arial Narrow" w:hAnsi="Arial Narrow"/>
                <w:b/>
                <w:i/>
                <w:spacing w:val="-3"/>
                <w:kern w:val="0"/>
                <w:sz w:val="20"/>
                <w:szCs w:val="20"/>
                <w:lang w:eastAsia="zh-CN" w:bidi="ar-SA"/>
              </w:rPr>
              <w:t xml:space="preserve"> </w:t>
            </w:r>
            <w:r>
              <w:rPr>
                <w:rFonts w:ascii="Arial Narrow" w:hAnsi="Arial Narrow"/>
                <w:b/>
                <w:i/>
                <w:kern w:val="0"/>
                <w:sz w:val="20"/>
                <w:szCs w:val="20"/>
                <w:lang w:eastAsia="zh-CN" w:bidi="ar-SA"/>
              </w:rPr>
              <w:t>genul</w:t>
            </w:r>
            <w:r>
              <w:rPr>
                <w:rFonts w:ascii="Arial Narrow" w:hAnsi="Arial Narrow"/>
                <w:b/>
                <w:i/>
                <w:spacing w:val="2"/>
                <w:kern w:val="0"/>
                <w:sz w:val="20"/>
                <w:szCs w:val="20"/>
                <w:lang w:eastAsia="zh-CN" w:bidi="ar-SA"/>
              </w:rPr>
              <w:t xml:space="preserve"> </w:t>
            </w:r>
            <w:r>
              <w:rPr>
                <w:rFonts w:ascii="Arial Narrow" w:hAnsi="Arial Narrow"/>
                <w:b/>
                <w:i/>
                <w:kern w:val="0"/>
                <w:sz w:val="20"/>
                <w:szCs w:val="20"/>
                <w:lang w:eastAsia="zh-CN" w:bidi="ar-SA"/>
              </w:rPr>
              <w:t>de</w:t>
            </w:r>
            <w:r>
              <w:rPr>
                <w:rFonts w:ascii="Arial Narrow" w:hAnsi="Arial Narrow"/>
                <w:b/>
                <w:i/>
                <w:spacing w:val="-6"/>
                <w:kern w:val="0"/>
                <w:sz w:val="20"/>
                <w:szCs w:val="20"/>
                <w:lang w:eastAsia="zh-CN" w:bidi="ar-SA"/>
              </w:rPr>
              <w:t xml:space="preserve"> </w:t>
            </w:r>
            <w:r>
              <w:rPr>
                <w:rFonts w:ascii="Arial Narrow" w:hAnsi="Arial Narrow"/>
                <w:b/>
                <w:i/>
                <w:kern w:val="0"/>
                <w:sz w:val="20"/>
                <w:szCs w:val="20"/>
                <w:lang w:eastAsia="zh-CN" w:bidi="ar-SA"/>
              </w:rPr>
              <w:t>activitate)</w:t>
            </w:r>
          </w:p>
        </w:tc>
        <w:tc>
          <w:tcPr>
            <w:tcW w:w="4537" w:type="dxa"/>
            <w:gridSpan w:val="2"/>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zh-CN" w:bidi="ar-SA"/>
              </w:rPr>
              <w:t>-Copie confirmată prin semnătura electronică 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ofertantului</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eliberat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de</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Agenţi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Naţional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pentru</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Siguranţa</w:t>
            </w:r>
            <w:r>
              <w:rPr>
                <w:rFonts w:ascii="Arial Narrow" w:hAnsi="Arial Narrow"/>
                <w:spacing w:val="4"/>
                <w:kern w:val="0"/>
                <w:sz w:val="20"/>
                <w:szCs w:val="20"/>
                <w:lang w:eastAsia="zh-CN" w:bidi="ar-SA"/>
              </w:rPr>
              <w:t xml:space="preserve"> </w:t>
            </w:r>
            <w:r>
              <w:rPr>
                <w:rFonts w:ascii="Arial Narrow" w:hAnsi="Arial Narrow"/>
                <w:kern w:val="0"/>
                <w:sz w:val="20"/>
                <w:szCs w:val="2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0"/>
                <w:szCs w:val="20"/>
                <w:lang w:eastAsia="zh-CN" w:bidi="ar-SA"/>
              </w:rPr>
              <w:t>Certificat privind deținerea laboratorului/Contract cu laborator atestat p/u efectuarea controlului permanent asupra calității contrac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u</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asemenea</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laborator.</w:t>
            </w:r>
          </w:p>
        </w:tc>
        <w:tc>
          <w:tcPr>
            <w:tcW w:w="4537" w:type="dxa"/>
            <w:gridSpan w:val="2"/>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9</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0"/>
                <w:szCs w:val="20"/>
                <w:lang w:eastAsia="zh-CN" w:bidi="ar-SA"/>
              </w:rPr>
              <w:t xml:space="preserve">Confirmare prin deținerea stocului, de grîu necesar îndeplinirii contractului pe o perioadă de cel puțin  10 zile </w:t>
            </w:r>
          </w:p>
          <w:p>
            <w:pPr>
              <w:pStyle w:val="Normal"/>
              <w:widowControl/>
              <w:spacing w:lineRule="atLeast" w:line="240" w:before="0" w:after="0"/>
              <w:jc w:val="left"/>
              <w:rPr>
                <w:rFonts w:ascii="Arial Narrow" w:hAnsi="Arial Narrow"/>
                <w:b/>
                <w:b/>
                <w:sz w:val="20"/>
                <w:szCs w:val="20"/>
              </w:rPr>
            </w:pPr>
            <w:r>
              <w:rPr>
                <w:rFonts w:ascii="Arial Narrow" w:hAnsi="Arial Narrow"/>
                <w:b/>
                <w:kern w:val="0"/>
                <w:sz w:val="20"/>
                <w:szCs w:val="20"/>
                <w:lang w:eastAsia="zh-CN" w:bidi="ar-SA"/>
              </w:rPr>
              <w:t xml:space="preserve">( panificație)  </w:t>
            </w:r>
          </w:p>
        </w:tc>
        <w:tc>
          <w:tcPr>
            <w:tcW w:w="4537" w:type="dxa"/>
            <w:gridSpan w:val="2"/>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Pentru loturilr nr. 13,16, 50,51,26–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10</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0"/>
                <w:szCs w:val="20"/>
                <w:lang w:eastAsia="zh-CN" w:bidi="ar-SA"/>
              </w:rPr>
              <w:t>Certificat de calitate şi de provenienţă      a  materiei prime (făină/ grîu)</w:t>
            </w:r>
          </w:p>
        </w:tc>
        <w:tc>
          <w:tcPr>
            <w:tcW w:w="4537" w:type="dxa"/>
            <w:gridSpan w:val="2"/>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Pentru loturilr nr. 13,16, 50,51,26–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11</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4537" w:type="dxa"/>
            <w:gridSpan w:val="2"/>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12</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0"/>
                <w:szCs w:val="20"/>
                <w:lang w:val="ru-RU" w:eastAsia="zh-CN" w:bidi="ar-SA"/>
              </w:rPr>
              <w:t xml:space="preserve">   </w:t>
            </w:r>
            <w:r>
              <w:rPr>
                <w:rFonts w:ascii="Arial Narrow" w:hAnsi="Arial Narrow"/>
                <w:b/>
                <w:iCs/>
                <w:kern w:val="0"/>
                <w:sz w:val="20"/>
                <w:szCs w:val="20"/>
                <w:lang w:eastAsia="zh-CN" w:bidi="ar-SA"/>
              </w:rPr>
              <w:t>Notă</w:t>
            </w:r>
          </w:p>
        </w:tc>
        <w:tc>
          <w:tcPr>
            <w:tcW w:w="4537" w:type="dxa"/>
            <w:gridSpan w:val="2"/>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3809"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Etichetarea produselor, conform Legii nr.279/2017 </w:t>
            </w:r>
          </w:p>
        </w:tc>
        <w:tc>
          <w:tcPr>
            <w:tcW w:w="1842" w:type="dxa"/>
            <w:gridSpan w:val="2"/>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3809"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iCs/>
                <w:kern w:val="0"/>
                <w:sz w:val="20"/>
                <w:szCs w:val="20"/>
                <w:lang w:eastAsia="zh-CN" w:bidi="ar-SA"/>
              </w:rPr>
              <w:t>Pentru lotul nr.  19  prezentarea  actelor confirmative  ce demonstrează  compoziția   procentuală  a Salamului ”Doctorscaia"  calitate superioară ofertat  de către  Dvs în cadrul procedurii de achiziție, eliberat de către un laborator acreditat în domeniu, inclusiv raportul de încercări.</w:t>
            </w:r>
          </w:p>
        </w:tc>
        <w:tc>
          <w:tcPr>
            <w:tcW w:w="1842" w:type="dxa"/>
            <w:gridSpan w:val="2"/>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04”noiembrie  2022</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4"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086"/>
        <w:gridCol w:w="691"/>
        <w:gridCol w:w="346"/>
        <w:gridCol w:w="1334"/>
        <w:gridCol w:w="802"/>
        <w:gridCol w:w="2382"/>
        <w:gridCol w:w="1355"/>
        <w:gridCol w:w="2000"/>
        <w:gridCol w:w="1510"/>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LD </w:t>
            </w:r>
            <w:r>
              <w:rPr>
                <w:rFonts w:ascii="Arial Narrow" w:hAnsi="Arial Narrow"/>
                <w:b/>
                <w:color w:val="000000" w:themeColor="text1"/>
                <w:lang w:val="en-US"/>
              </w:rPr>
              <w:t>nr. ocds-b3wdp1-MD-1667474606510/21066665-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1.Arnaut</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1.Arnaut</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Ambalaj: pungă </w:t>
            </w:r>
            <w:r>
              <w:rPr>
                <w:rFonts w:cs="Arial" w:ascii="Arial Narrow" w:hAnsi="Arial Narrow"/>
                <w:b/>
                <w:bCs/>
                <w:color w:val="000000"/>
                <w:sz w:val="20"/>
                <w:szCs w:val="20"/>
              </w:rPr>
              <w:t>1kg</w:t>
            </w:r>
            <w:r>
              <w:rPr>
                <w:rFonts w:cs="Arial" w:ascii="Arial Narrow" w:hAnsi="Arial Narrow"/>
                <w:color w:val="000000"/>
                <w:sz w:val="20"/>
                <w:szCs w:val="20"/>
              </w:rPr>
              <w:t xml:space="preserve"> ; în ambalajul Producătorului (cu logo-ul acestuia) care va conține pe ambalaj toată informația ce ține de componența produsului; Livrarea - 1 data în săptămînă, de la orele 9-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2.Arpacaş (întreg) şlefuit </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2.Arpacaş (întreg) şlefuit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SM196:1999; Amabalaj: punga </w:t>
            </w:r>
            <w:r>
              <w:rPr>
                <w:rFonts w:cs="Arial" w:ascii="Arial Narrow" w:hAnsi="Arial Narrow"/>
                <w:b/>
                <w:bCs/>
                <w:color w:val="000000"/>
                <w:sz w:val="20"/>
                <w:szCs w:val="20"/>
              </w:rPr>
              <w:t>1kg</w:t>
            </w:r>
            <w:r>
              <w:rPr>
                <w:rFonts w:cs="Arial" w:ascii="Arial Narrow" w:hAnsi="Arial Narrow"/>
                <w:color w:val="000000"/>
                <w:sz w:val="20"/>
                <w:szCs w:val="20"/>
              </w:rPr>
              <w:t>; în ambalajul Producătorului (cu logo-ul acestuia) care va conține pe ambalaj toată informația ce ține de componența produsului;  Livrarea - 1 data în săptă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3.Biscuiţi de ovăs</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3.Biscuiţi de ovăs</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Fără adaos de fructe, pomușoare, uscate; Ambalaj: cutie,punga 5 kg. Termen de livrare: 3 ori în lu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4.Biscuiți cu tărîțe de grîu</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4.Biscuiți cu tărîțe de grîu</w:t>
            </w:r>
          </w:p>
        </w:tc>
        <w:tc>
          <w:tcPr>
            <w:tcW w:w="10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Biscuiţi cu conţinut redus de zahăr,fără adaos de fructe, pomușoare, uscate; cu adaos de tărîţe de grîu  nu mai puțin de 10-15%. Ambalaj: cutie din carton nu mai mare de- 5 kg. Termen de livrare: 3 5ori în lună, nu mai tîrziu de ora 14.00.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5.Brînză de vaci  9 %</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5.Brînză de vaci  9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PT MD67-00400053-058; Procent de grasime: nu mai mic de 9%; Ambalaj: pachet de polietilenă 0,5kg; Livrarea: zilnic – nu mai tîrziu de ora 09.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6.Cacao pudra</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6.Cacao pudra</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 108-76 ; Ambalaj: pachet a cîte 100gr, cu marcarea Producătorului (logo-ul acestuia) pe ambalaj; Livrarea: 2 ori în lună,  nu mai tîrziu de  ora 14.00; 01.01.2023– 30.06.2023; Prezentarea obligatorie: Certificat de conformitate,și inofensivitate.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7.Carne de găină (pui cu fierbere rapidă)</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7.Carne de găină (pui cu fierbere rapidă)</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onform  HG Nr.520 din 22.06.2010. Categoria I; Greutatea: de 1,6-2,00kg/1buc; Neinjectabile;  50% refrigerată + 50% congelată , Ambalaj: cite o bucata,în parte cutii de carton;Producătorului (logo-ul acestuia . Livrarea: 2 ori în săptî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8.Carne de vită calitatea 1</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8.Carne de vită calitatea 1</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alitatea I; Dezosată, răcită; Conform GOST 779-55; Ambalaj: polietilenă de 5 kg pungă cu logo-ul producatorului. Livrarea: 2 ori în săptămînă, nu mai tîrziu de 14.00; În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9. Piept de gaină   fara os - (stern)</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9. Piept de gaină   fara os - (stern)</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balaj: caserolă 1-kg, în  cutii de carton  cite 10 caserole;  Fără os, cu  fierbere rapidă, Neinjectabil;  50% refrigerată + 50% congelată. Livrarea: 2 ori în săptî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10. Brânză maturată semitare/ cașcaval - nepicant, cu conținut de grăsime raportat la substanța uscată 45-50%</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10. Brânză maturată semitare/ cașcaval - nepicant, cu conținut de grăsime raportat la substanța uscată 45-50%</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SM218:2001; Cu cheag tare; Forma pătrată; Grăsime 45%; Ambalaj: cutie 10kg-20kg  în parafină; Livrarea: 2 ori în săptămînă, nu mai tîrziu de  ora 14.00;  P-u perioada 01.01.2023– 30.06.2023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11.Chefir 2,5% </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11.Chefir 2,5%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4929-84; Ambalaj: pachet de 0,400-0,500  gr.  polietilenă; Livrarea: zinic nu mai tîrziu de  ora 09.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12.Ceai negru (ambalat)</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12.Ceai negru (ambalat)</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abalaj: pachet 100 g;cu marcarea  Producătorului (logo-ul acestuia). Livrarea: 1 data  în lu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13.Chifle</w:t>
            </w:r>
          </w:p>
        </w:tc>
        <w:tc>
          <w:tcPr>
            <w:tcW w:w="2086" w:type="dxa"/>
            <w:tcBorders>
              <w:left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13.Chifle</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Din aluat de cozonac; Umplutura: </w:t>
            </w:r>
            <w:r>
              <w:rPr>
                <w:rFonts w:cs="Arial" w:ascii="Arial Narrow" w:hAnsi="Arial Narrow"/>
                <w:color w:val="000000"/>
                <w:sz w:val="20"/>
                <w:szCs w:val="20"/>
                <w:u w:val="single"/>
              </w:rPr>
              <w:t>stafide, mac,  scorţişoare, magiun</w:t>
            </w:r>
            <w:r>
              <w:rPr>
                <w:rFonts w:cs="Arial" w:ascii="Arial Narrow" w:hAnsi="Arial Narrow"/>
                <w:color w:val="000000"/>
                <w:sz w:val="20"/>
                <w:szCs w:val="20"/>
              </w:rPr>
              <w:t>; Greutate: 100gr (ambalată individual, cîte 1buc); Termen de livrare: 2 ori în saptămîna, nu mai tîrziu de ora 09.00; Ambalaj: ladă/cutie.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14.Covrigei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14.Covrigei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alitate superioară; GOST-24901-89; Ambalaj: saci  1-5 kg.Termen de livrare: 2 ori în lu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5.Covrigei cu tărîțe de grîu</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5.Covrigei cu tărîțe de grîu</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alitate superioară; GOST-24901-89; Din faina alba de grau de calitate superioară și tarate de grau  nu mai puțin de 10-15%. GOST-24901-89; Ambalaj: saci  1-5 kg.Termen de livrare: 2 ori în lu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6.Covrigi cu susan/mac</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6.Covrigi cu susan/mac</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reutate: 70-100gr; Ambalat  in polietelena  individual, cîte 1buc) in  ladă/cutie.Termen de livrare: 2 ori in saptămîna, pînă la ora 9.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7.Cozonac</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7.Cozonac</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reutate: 0,100kg cu stafide; Ambalată individual cîte 1buc; Termen de livrare: la necesitate, pînă la ora 9.00;  P-u perioada 01.01.2023– 30.06.2023 La sarbator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8.Crevuști din carne de vită cu șuncă nu mai mic de 5%,compoziția uniform amestecată cu bucăți carne cu fracția nu mai mică de 20/100%</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8.Crevuști din carne de vită cu șuncă nu mai mic de 5%,compoziția uniform amestecată cu bucăți carne cu fracția nu mai mică de 20/100%</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alitatea superioră; GOST-23670-79. Ambalaj: ladă. Livrarea: 2 ori în săptă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9.Salam "Doctorscaia"calitatea superioară</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9.Salam "Doctorscaia"calitatea superioară</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Salam Doctorscaia, calitate  superioară , batoane de 1kg,( ingrediente- carne vită 50%,carne porc 35%, slănină 6%) Ambalaj:GOST-23670,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HG nr. 1408 din 10.12.2008, cutii, livrarea 2 ori pe saptamina . Pentr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20.Crupe de griş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20.Crupe de griş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alitatea superioară; GOST7022-97; Ambalaj: pungă 1kg; în ambalajul Producătorului (cu logo-ul acestuia) care va conține pe ambalaj toată informația ce ține de componența produsului; Livrarea: 1 în săptă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21.Crupe de grîu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21.Crupe de grîu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 26791-89;Calitatea-superioară Ambalaj: pungă 1kg; în ambalajul Producătorului (cu logo-ul acestuia) care va conține pe ambalaj toată informația ce ține de componența produsului; Livrarea: 1 data în săptă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22.Crupe de mei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22.Crupe de mei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SM196-1999;Calitatea-superioară.  Ambalaj: pungă 1kg; în ambalajul Producătorului (cu logo-ul acestuia) care va conține pe ambalaj toată informația ce ține de componența produsului;  Livrarea: 1 data în săptă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23.Crupe de orz</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23.Crupe de orz</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26791-89;Calitatea-superioară.Ambalaj: punga 1kg; în ambalajul Producătorului (cu logo-ul acestuia) care va conține pe ambalaj toată informația ce ține de componența produsului; Livrarea: 1 în săptămînă, nu mai tîrziu de  ora 14.00.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24.Crupe de porumb</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24.Crupe de porumb</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SM196-1999; Calitatea superioară; Ambalaj:  punga 1kg; în ambalajul Producătorului (cu logo-ul acestuia) care va conține pe ambalaj toată informația ce ține de componența produsului; Livrarea: 1 data  în săptă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25.Dovlecei</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25.Dovlece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Ambalaj: ladă 1buc. 300-400gr; Proaspeți; Termen de livrare: 3 ori în săptămînă, nu mai tîrziu de  ora 14.00;  P-u perioada </w:t>
            </w:r>
            <w:r>
              <w:rPr>
                <w:rFonts w:cs="Arial" w:ascii="Arial Narrow" w:hAnsi="Arial Narrow"/>
                <w:b/>
                <w:color w:val="000000"/>
                <w:sz w:val="20"/>
                <w:szCs w:val="20"/>
              </w:rPr>
              <w:t>15.05.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26.Făină de grîu, calitatea superioară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26.Făină de grîu, calitatea superioară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SM202:2000; Calitatea superioară; Ambalaj:  punga 1-2 kg; Livrarea: 1 data în lună,  nu mai tîrziu de ora 14.00; Pentr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27.Fructe uscate în asortiment</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27.Fructe uscate în asortiment</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28502-90; În asortiment: mere, prune, prăsade, vişină, pere; În ambalaj:punga-cutie nu mai mare de 5kg.Livrarea: 2 ori  în lu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28.Frunză de dafin</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28.Frunză de dafin</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abalaj: pachet 10-20gr; Livrarea: 1 data  în lună.Ambalaj:pungă-cutie nu mai mare de 5kg.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29.Fulgi de ovăs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29.Fulgi de ovăs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21149-93;  Calitatea superioară. Ambalaj: punga 1kg -0,5kg; în ambalajul Producătorului (cu logo-ul acestuia) care va conține pe ambalaj componența produsului; Livrarea: 1 în săptămînă,  nu mai tîrziu de  ora 14.00. Prezentarea obligatorie: 1) Certificat de conformitate; 2) Certificat de inofesivitate.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0.Hrişcă (întreagă)</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0.Hrişcă (întreagă)</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5550-74;Calitatea-superioară Ambalaj: punga 1kg; în ambalajul Producătorului (cu logo-ul acestuia) care va conține pe ambalaj componența produsului; Livrarea: 1 data în săptă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31.Lapte 2,5% (pachet 1 lit)</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31.Lapte 2,5% (pachet 1 lit)</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13277-79; Pasterizat;</w:t>
            </w:r>
            <w:r>
              <w:rPr>
                <w:rFonts w:cs="Arial" w:ascii="Arial Narrow" w:hAnsi="Arial Narrow"/>
                <w:color w:val="000000"/>
                <w:sz w:val="20"/>
                <w:szCs w:val="20"/>
                <w:u w:val="single"/>
              </w:rPr>
              <w:t xml:space="preserve"> Ambalaj: pachet 1 lit</w:t>
            </w:r>
            <w:r>
              <w:rPr>
                <w:rFonts w:cs="Arial" w:ascii="Arial Narrow" w:hAnsi="Arial Narrow"/>
                <w:color w:val="000000"/>
                <w:sz w:val="20"/>
                <w:szCs w:val="20"/>
              </w:rPr>
              <w:t>; Livrarea: zilnic, nu mai tîrziu de ora 09.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2.Lapte 2,5% (sticlă 0,5lit)</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2.Lapte 2,5% (sticlă 0,5lit)</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13277-79; Pasterizat; Ambalaj: sticlă de masă plastică 0,5lit; Livrarea: zilnic, nu mai tîrziu de ora 09.00; P-u perioada 01.01.2023-31.12.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3.Magiun (pasterizat)  din:prune,mere,pomușoare.</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3.Magiun (pasterizat)  din:prune,mere,pomușoare.</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6929-88; Pasterizat; Ambalaj: borcan din sticlă de 0,7-1kg,prune,mere,pomușoare Livrarea: 2 ori în lună, nu mai tîrziu de ora 14.00; Pentr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4.Mandarine</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4.Mandarine</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Calibru: 5-6cm; Fără boli, miros urît, zbîrcituri și defecte suculente; Ambalaj: ladă;greutatea :1buc 80 -100gr. Livrarea: 2 ori în săptămînă, nu mai tîrziu de ora 14.00;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5.Portocale</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5.Portocale</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alibru 7-13cm;  greutatea  170-180 gr . Fără boli, miros urît, zbîrcituri și defecte suculente; Ambalaj: ladă; Livrarea: 2 ori în săptămînă nu mai tîrziu de ora 14.00;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6.Mazăre uscată (jumătăţi)</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6.Mazăre uscată (jumătăţ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SM196:1999; Jumatăți; Amabalaj: punga 1kg  ;în ambalajul Producătorului (cu logo-ul acestuia) care va conține pe ambalaj toată informația ce ține de componența produsului; Livrarea: 1 data în săptă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7.Mazăre verde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7.Mazăre verde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alitatea superioară; Din soiuri cu bob zbircit; Sterlizată; Ambalaj; borcane din sticlă pînă la 1kg; Livrarea: 2 ori în lu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8.Mere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8.Mere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ategoria I; Calibru: nu mai mic de 7cm; Greutatea: 1buc - minim 90-120gr; Ambalaj: ladă; Livrarea: 2 ori în săptămînă, nu mai tîrziu de  ora 14.00;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9.Cartof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9.Cartof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7176-85; Categoria I; Ambalaj: saci; Întregi, curaţi, sănătoşi, neatacaţi de vătămători; Livrarea: 2 ori în săptă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0.Ceapă uscată</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0.Ceapă uscată</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SM243-2004; Categoria I; Ambalaj: saci; Proaspătă, curată, neatacată de vătămători, fără lovituri şi deteriorări; Livrarea: 2 ori în săptă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41.Morcov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41.Morcov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GOST1721-85; Categoria I; Ambalaj: saci; Întregi, sănătoşi, fără dăunători, neramificaţi, lipsiţi de rădăcini secundare, nelemnificaţi, fără pornire a tijei florare; Livrarea: 2 ori în săptămînă, nu mai tîrziu de ora 14.00; P-u perioada 01.01.2023– 30.06.2023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2.Orez (bob întreg, rotund) calitatea  superioara (camolino)</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2.Orez (bob întreg, rotund) calitatea  superioara (camolino)</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GOST6292-93; Bob întreg, rotund; calitatea  superioara.Lungimea bobului: </w:t>
            </w:r>
            <w:r>
              <w:rPr>
                <w:rFonts w:cs="Arial" w:ascii="Arial Narrow" w:hAnsi="Arial Narrow"/>
                <w:color w:val="000000"/>
                <w:sz w:val="20"/>
                <w:szCs w:val="20"/>
                <w:u w:val="single"/>
              </w:rPr>
              <w:t>nu mai mare de 5,2mm;</w:t>
            </w:r>
            <w:r>
              <w:rPr>
                <w:rFonts w:cs="Arial" w:ascii="Arial Narrow" w:hAnsi="Arial Narrow"/>
                <w:color w:val="000000"/>
                <w:sz w:val="20"/>
                <w:szCs w:val="20"/>
              </w:rPr>
              <w:t xml:space="preserve"> Ambalaj: punga 1kg; în ambalajul Producătorului (cu logo-ul acestuia) care va conține pe ambalaj componența produsului;Livararea: 1 în săptămî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3.Oţet 9%</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3.Oţet 9%</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balaj: sticlă de 1lit; Livrarea: 1 data în lu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4.Ouă de gaina (dietetice, proaspete)</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4.Ouă de gaina (dietetice, proaspete)</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SM-89; Dietetice; Proaspete; Greutatea: nu mai puțin de 54gr; Ambalaj: cutii; Livrarea: 2ori  în săptămînă nu mai tîrziu de ora 14.00; P-u perioada </w:t>
            </w:r>
            <w:r>
              <w:rPr>
                <w:rFonts w:cs="Arial" w:ascii="Arial Narrow" w:hAnsi="Arial Narrow"/>
                <w:b/>
                <w:color w:val="000000"/>
                <w:sz w:val="20"/>
                <w:szCs w:val="20"/>
              </w:rPr>
              <w:t>01.01.2023– 30.04.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5.Pastă de roşii (25% substanţă uscată)</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5.Pastă de roşii (25% substanţă uscată)</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Substanță uscată: </w:t>
            </w:r>
            <w:r>
              <w:rPr>
                <w:rFonts w:cs="Arial" w:ascii="Arial Narrow" w:hAnsi="Arial Narrow"/>
                <w:color w:val="000000"/>
                <w:sz w:val="20"/>
                <w:szCs w:val="20"/>
                <w:u w:val="single"/>
              </w:rPr>
              <w:t>minim 25%</w:t>
            </w:r>
            <w:r>
              <w:rPr>
                <w:rFonts w:cs="Arial" w:ascii="Arial Narrow" w:hAnsi="Arial Narrow"/>
                <w:color w:val="000000"/>
                <w:sz w:val="20"/>
                <w:szCs w:val="20"/>
              </w:rPr>
              <w:t>; Ambalaj: borcan a cîte 0,4-1kg; Livrarea: 2 ori în lu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6. Paste făinoase din făină de calitatea superioara  din soiuri tari din griu Figurate  ca forma  4-5  feluri: Penne, Rigate,Farfalle spirale,scoici.</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6. Paste făinoase din făină de calitatea superioara  din soiuri tari din griu Figurate  ca forma  4-5  feluri: Penne, Rigate,Farfalle spirale,scoic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 </w:t>
            </w:r>
            <w:r>
              <w:rPr>
                <w:rFonts w:cs="Arial" w:ascii="Arial Narrow" w:hAnsi="Arial Narrow"/>
                <w:color w:val="000000"/>
                <w:sz w:val="20"/>
                <w:szCs w:val="20"/>
              </w:rPr>
              <w:t>Din făină de grîu de Calitate superioară; HG Nr.775 din 03.07.2007; Ambalaj: punga nu mai mare de  1 kg; în ambalajul Producătorului (cu logo-ul acestuia) care va conține pe ambalaj toată informația ce ține de componența produsului; Livrare: 2 ori în lună, nu mai tîrziu de ora 14.00. P-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7.Paste făinoase fidea taiate (scurt),calitatea superioară</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7.Paste făinoase fidea taiate (scurt),calitatea superioară</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alitatea superioară; SMDSTU3781:2005; Ambalaj: punga 0.5-1kg;în ambalajul Producătorului (cu logo-ul acestuia) care va conține pe ambalaj toată informația ce ține de componența produsului;calitatea superioară. Livrare: 2 ori în lu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48.Pește congelat fără cap "Mintai"</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48.Pește congelat fără cap "Minta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20057-96, p.3.3.7; Ambalaj: cutii  cite  10 - 20 kg Livrarea: 2 ori  în săptîmî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49.Pește congelat fără cap "Hec"-Merluciu:</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49.Pește congelat fără cap "Hec"-Merluciu:</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20057-96, p.3.3.7; Ambalaj: cutii cite  10 -20  k.Livrarea: 2 ori  în săptîmî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50.Pîine albă</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50.Pîine albă</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HG Nr.775 din 03.07.07; din făină de  calitate superioară; Feliată uniform; Ambalată câte 1 buc, pîine aparte, în ambalajul Producătorului (cu logo-ul acestuia) care va conține pe ambalaj componența produsului; Ambalaj: ladă, cu marcaj complet pe ambalaj; Livrarea: zilnic, nu mai tîrziu de ora 9: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51.Pîine  cu secară</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51.Pîine  cu secară</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52.Piper negru (boabe)</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52.Piper negru (boabe)</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balaj: pachet 10 -20gr ; Livrarea: 1 dată în lu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53.Piper negru (praf)</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53.Piper negru (praf)</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balaj: pachet 10-20gr ; Livrarea: 1 dată în lu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54.Sare de lămîe</w:t>
            </w:r>
          </w:p>
        </w:tc>
        <w:tc>
          <w:tcPr>
            <w:tcW w:w="20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54.Sare de lămîe</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abalaj: pachet 10-20gr; Livrarea: 1 data în lu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55.Muștar-praf</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55.Muștar-praf</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abalaj: pachet 100-500gr; Livrarea: 1 dată în lu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56.Sare geamă</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56.Sare geamă</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balaj: carton- polietilen  1kg; Livrarea: 1 dată în lu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57.Sare iodată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57.Sare iodată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balaj: polietilenă 1kg; Livrarea: 2 ori  în lu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58.Sfeclă roşie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58.Sfeclă roşie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1722-85; Ambalaj: saci; Proaspătă, întreagă, curată, sănătoasă, neatacată de vătămători, fără deteriorări în jur de 250-300 gr- 1 bucată ; Livrarea: 2 ori în săptămî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59.Smîntînă 10%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59.Smîntînă 10%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TU10.02.02.789.09-89; Ambalaj: pachet poletilenă 0,5kg; Livrarea: zilnic, nu mai tîrziu de  ora 09.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0.Smîntînă 10% (pahar),de 200gr</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0.Smîntînă 10% (pahar),de 200gr</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TU10.02.02.789.09-89; Ambalaj: pahar cu capac de 200gr ; Livrarea: zi lnic, nu mai tîrziu de ora 09.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1.Suc de tomate,borcan -3litri</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1.Suc de tomate,borcan -3litr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Ambalaj: borcan din sticlă de 3 lit;  produs autohton, Livrarea: 3 ori în lună, nu mai tîrziu de ora 14.00;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2.Suc limpezit în asortiment:mere,struguri,coacăză,a cîte 200ml.</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2.Suc limpezit în asortiment:mere,struguri,coacăză,a cîte 200ml.</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Ambalaj: tetrapac a cîte 200ml; produs autohton, Livrarea: 3 ori în lună, nu mai tîrziu de ora 14.00; P-u perioada 01.01.2023–30.06.2023.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3.Nectar: în asortiment</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3.Nectar: în asortiment</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Ambalaj:tetrapac a cîte 200ml:produs autohton,Livrarea:3ori în lună,nu mai tîrziu de ora 14.00 În perioada 01.01.2023– 30.06.2023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4.Ulei de floarea soarelui (rafinat)</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4.Ulei de floarea soarelui (rafinat)</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Rafinat ; GOST1129-33;.Ambalaj: sticlă 1lit; Livrarea: 1 dată în săptămî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65.Unt de vacă grăsime 72,5% </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65.Unt de vacă grăsime 72,5% </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37-91; produs autohton  Ambalaj: pachet cîte 200gr; Livrarea: 2 ori în săptămînă, nu mai tîrziu de  ora 09.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6.Usturoi uscat</w:t>
            </w:r>
          </w:p>
        </w:tc>
        <w:tc>
          <w:tcPr>
            <w:tcW w:w="208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6.Usturoi uscat</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balaj: saci; Livrarea: 2 ori în săptămî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7.Varză albă (proaspă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7.Varză albă (proaspătă)</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1724-85; Ambalaj: saci; Întreagă, sănătoasă, curată, necrăpată, fără orice fel de materii străine vizibile; Aspect proaspăt fără lovituri şi deteriorări; Livrarea: 2 ori în săptămî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8.Iaurt clasic2.5%</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8.Iaurt clasic2.5%</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Iaurt natural, fără grăsimi vegetale, fără adaosuri de zahăr și fără îndulcitori artificiali. Ambalaj:  pahar plastic de 150-180-200ml. Termen de livrare: 2 în săptămînă nu mai tîrziu de  ora 09.00.  Pentru perioada 01.01.2023– 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9.Zahăr (din sfeclă de zahăr)</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9.Zahăr (din sfeclă de zahăr)</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21-94; Calitatea superioară;Produs autohton. Ambalaj: saci a cîte 50kg; Livrarea: 1 în săptămînă, nu mai tîrziu de ora 14.00; P-u perioada 01.01.2023–30.06.20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 </w:t>
                  </w:r>
                  <w:r>
                    <w:rPr>
                      <w:rFonts w:ascii="Arial Narrow" w:hAnsi="Arial Narrow"/>
                      <w:b/>
                      <w:color w:val="000000" w:themeColor="text1"/>
                      <w:lang w:val="en-US"/>
                    </w:rPr>
                    <w:t xml:space="preserve">LD </w:t>
                  </w:r>
                  <w:r>
                    <w:rPr/>
                    <w:t xml:space="preserve"> </w:t>
                  </w:r>
                  <w:r>
                    <w:rPr>
                      <w:rFonts w:ascii="Arial Narrow" w:hAnsi="Arial Narrow"/>
                      <w:b/>
                      <w:color w:val="000000" w:themeColor="text1"/>
                      <w:lang w:val="en-US"/>
                    </w:rPr>
                    <w:t>nr. ocds-b3wdp1-MD-1667474606510/21066665-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1.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2.Arpacaş (întreg) şlefui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3.Biscuiţi de ovă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4.Biscuiț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5.Brînză de vaci  9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6.Cacao pudr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7.Carne de găină (pui cu fierbere rapid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8.Carne de vită calitatea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9. Piept de gaină   fara os - (ster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10. Brânză maturată semitare/ cașcaval - nepicant, cu conținut de grăsime raportat la substanța uscată 45-5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11.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12.Ceai negru (ambal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13.Chif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buc</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14.Covrig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15.Covrige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16.Covrigi cu susan/m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17.Cozon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18.Crevuști din carne de vită cu șuncă nu mai mic de 5%,compoziția uniform amestecată cu bucăți carne cu fracția nu mai mică de 20/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19.Salam "Doctorscaia"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20.Crupe de griş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21.Crupe de grî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22.Crupe de m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23.Crupe de or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7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24.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25.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26.Făină de grîu, calitatea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27.Fructe uscate în asortime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28.Frunză de dafi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29.Fulgi de ovăs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30.Hrişcă (întreag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31.Lapte 2,5% (pachet 1 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32.Lapte 2,5% (sticlă 0,5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2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33.Magiun (pasterizat)  din:prune,mere,pomuș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6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34.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35.Portoca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36.Mazăre uscată (jumătă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7.Mazăre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8.Mer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9.Cartof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40.Ceap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41.Morcov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42.Orez (bob întreg, rotund) calitatea  superioara (camolin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43.Oţ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3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44.Ouă de gaina (dietetice, proa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336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45.Pastă de roşii (25% substanţ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46. Paste făinoase din făină de calitatea superioara  din soiuri tari din griu Figurate  ca forma  4-5  feluri: Penne, Rigate,Farfalle spirale,sco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47.Paste făinoase fidea taiate (scurt),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48.Pește congelat fără cap "Minta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49.Pește congelat fără cap "Hec"-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50.Pîine alb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2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51.Pîine  cu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6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52.Piper negru (boab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53.Piper negru (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2"/>
                      <w:szCs w:val="22"/>
                    </w:rPr>
                    <w:t>54.Sare de lămî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55.Muștar-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56.Sare geam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57.Sare iod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6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58.Sfeclă roş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59.Smîntînă 1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60.Smîntînă 10% (pahar),de 200g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61.Suc de tomate,borcan -3litr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62.Suc limpezit în asortiment:mere,struguri,coacăză,a cîte 2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63.Nectar: în asortime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64.Ulei de floarea soarelui (rafin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color w:val="000000"/>
                      <w:sz w:val="20"/>
                      <w:szCs w:val="20"/>
                    </w:rPr>
                    <w:t>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65.Unt de vacă grăsime 7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66.Usturoi uscat</w:t>
                  </w:r>
                </w:p>
              </w:tc>
              <w:tc>
                <w:tcPr>
                  <w:tcW w:w="949"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67.Varză alb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68.Iaurt clasic2.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69.Zahăr (din sfeclă de zahă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4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blocul alimentar)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blocul alimentar) semestru I-2023» </w:t>
            </w:r>
            <w:r>
              <w:rPr>
                <w:rFonts w:ascii="Arial Narrow" w:hAnsi="Arial Narrow"/>
                <w:sz w:val="26"/>
                <w:szCs w:val="26"/>
                <w:shd w:fill="D9D9D9" w:val="clear"/>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shd w:fill="D9D9D9" w:val="clear"/>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LD nr. ocds-b3wdp1-MD-1667474606510/21066665-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0.06.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6487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63326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32942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6E1552-E170-49EC-90FE-210EE869D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72</Pages>
  <Words>29039</Words>
  <Characters>165525</Characters>
  <CharactersWithSpaces>194176</CharactersWithSpaces>
  <Paragraphs>3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11-03T12:3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