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azinului la Gradinita nr. 167</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drenuri cu latime de maximum 1 m, cu evacuare manuala, in terenuri cu impingeri mari si strijiniri puternice, in pamint cu umiditate naturala adincimea sapaturii 0-1,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B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pentru bazine (calitate superioara), nesmaltuita, mata sau lucioasa cu placi de aceeasi culoare si format cu dimensiuni de la 15 x 15 cm pina la 60 x 90 cm, executate pe suprafete plane la pereti si stilpi, inclusiv glafurile si muchiile, cu rosturi alternante, in incaperi cu suprafata mai mare de 10 mp, fixate cu adeziv portelanat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tip piscine  inclusiv stratul suport din mortar adeziv portelanat,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carcasa acoperisului bazinului - retract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opertinelor cu placi de policarbonat transparent monolit 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curenta din inox montata pe suporti de 15 cm, fixata in zid de caramida sau parapet de beton, confectionata din teav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curenta metalica montata pe suporti de 15 cm inaltime, asezati la distante de 1....1,2 m prevazuti cu rondele sudate, fixata in zid de caramida sau parapet de beton ( Balustrada din inox la scari 2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ata densitate, destinate alimentarilor cu apa, asamblate prin sudura cap la cap, conform normativului I-6-PE, avind diametrul de 50mm 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ata densitate, destinate alimentarilor cu apa, asamblate prin sudura cap la cap, conform normativului I-6-PE, avind diametrul de 50mm flex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1 1/4" -1 1/2" ( PVC, cot, mufa, adaptor, teu -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robinet cu bila pvc d 50 cu olandez), la conductele de apa,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mpa circulatie 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drenaj sau efectuarea gravitation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premium 500, 10m3/h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kimer pentru piscine Gem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refulare de perete piscina Gemas d 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SPIRATIE PISCINA GEMAS D 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 cuart pentru filtrare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lutitor pentru aspirare 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 telescopic aluminiu 250-50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aspirator, plasa suprafata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mera tehnolog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borator de testare a apei ph/cl, set tratare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iectorului standart led rgb Gemas ( se elimina lampa halog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otidal 105W/12 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lumini led si sisteme de fil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567"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7</Words>
  <Characters>4831</Characters>
  <CharactersWithSpaces>5717</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3:00Z</dcterms:created>
  <dc:creator>Sergiu Rusu</dc:creator>
  <dc:description/>
  <dc:language>en-US</dc:language>
  <cp:lastModifiedBy>User</cp:lastModifiedBy>
  <dcterms:modified xsi:type="dcterms:W3CDTF">2025-06-2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