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</w:rPr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16"/>
          <w:szCs w:val="16"/>
          <w:u w:val="single"/>
        </w:rPr>
      </w:r>
    </w:p>
    <w:tbl>
      <w:tblPr>
        <w:tblStyle w:val="a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9023"/>
      </w:tblGrid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autovehiculelor</w:t>
            </w:r>
          </w:p>
        </w:tc>
      </w:tr>
      <w:tr>
        <w:trPr>
          <w:trHeight w:val="310" w:hRule="atLeast"/>
        </w:trPr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–cm3 1398 benzină, a/f (2010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Octavia v–cm3 (1390, 1598, 1798, 1886, 1980), a/f (2005, 2006, 2007, 2008, 2010, 201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Rapid, v–cm3 1598, a/f (2013, 2014, 2016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Fabia v-cm3 1598, a/f (200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-cm3 1984 benzină, automat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Octavia v–cm3 1395, 1798, benzină, automat/mecanic a/f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Kodiaq v-cm3 1984, a/f automat (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1.8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koda Superb v-cm3 2771 benzină, automat a/f (2007)</w:t>
            </w:r>
          </w:p>
        </w:tc>
      </w:tr>
      <w:tr>
        <w:trPr>
          <w:trHeight w:val="60" w:hRule="atLeast"/>
        </w:trPr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v–cm3 1461 dci;, a/f (2014-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uster,   v–cm3 1598 benzină, a/f (2014-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1461 dci, a/f (2005-2019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 999-1149-1390-1598 benzină; a/f (2005-2019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oker Van, v-cm3 1197, 1598, a/f (2014-201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Logan, v-cm3 898, a/f (2017-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2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acia Doker Van v-cm3 1461 dci, a/f (2018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Chevrolet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vrolet Lacetti, v-cm3 1598, a/f (2007-2008) VIN: KL1NF196J8K82953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3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evrolet Expres, v-cm3 6000, benzină, automat, a/f (2009) VIN: 1GCHG35K391143588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Mitsubishi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tsubishi Pajero Pinin, v-cm3 1999 benzină, automat a/f (2004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4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tsubishi Lancer, v-cm3 1998 benzină, automat, a/f (2007)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Ford</w:t>
            </w:r>
          </w:p>
        </w:tc>
      </w:tr>
      <w:tr>
        <w:trPr/>
        <w:tc>
          <w:tcPr>
            <w:tcW w:w="8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1</w:t>
            </w:r>
          </w:p>
        </w:tc>
        <w:tc>
          <w:tcPr>
            <w:tcW w:w="90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Focus, v-cm3 1388-1596, a/f (2008-2011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Fusion, v-cm3 1399 diesel, 1388 benzina a/f 200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sit, v–cm3 2198 diesel, a/f (2015-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Transit, v–cm3 1995 diesel, a/f (2015-2018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Mondeo, v-cm3 1999 benzin, a/f (2017) VIN: WF0DXXWPCDHK4109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5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rd Mondeo, 1999 Hibrid, a/f (2017) VIN: WF0DXXWPCHHR64980</w:t>
            </w:r>
          </w:p>
        </w:tc>
      </w:tr>
      <w:tr>
        <w:trPr/>
        <w:tc>
          <w:tcPr>
            <w:tcW w:w="894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9023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rvicii de reparație și întreținere a automobilelor de model Volkswagen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1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Volkswagen Transporter (a/f-2000, 2461cm, benzină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Vin: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V2ZZZ70Z1H00128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2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ransporter (a/f:1999, 2461 cm, benzină) Vin: (WV2ZZZ70ZYH047751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3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-4,  v-cm3 1900, diesel, a/f (1998-2000) VIN: WV2ZZZ70ZXH04610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4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ransporter (a/f: 2006, 2461 cm, diesel) VIN: WV2ZZZ7HZ6H060151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5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Kombi T-5+, v-cm3 1968, diesel, a/f (2012) VIN: WV2ZZZ7HZDH019686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6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Caravelle, v–cm3 1960 diesel, a/f (2013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7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Passat, v-cm3 1984, benzină, a/f (2007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8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ouran, v-cm3 1968, diesel, a/f (2009)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ro-RO" w:eastAsia="en-US" w:bidi="ar-SA"/>
              </w:rPr>
              <w:t>6.9</w:t>
            </w:r>
          </w:p>
        </w:tc>
        <w:tc>
          <w:tcPr>
            <w:tcW w:w="90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olkswagen Tiguan, v-cm3 1968, diesel, a/f (2014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284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9d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9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91</Words>
  <Characters>2234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47:00Z</dcterms:created>
  <dc:creator>Nicu Belitei</dc:creator>
  <dc:description/>
  <dc:language>en-US</dc:language>
  <cp:lastModifiedBy>Elena Corduneanu</cp:lastModifiedBy>
  <cp:lastPrinted>2023-09-04T08:17:00Z</cp:lastPrinted>
  <dcterms:modified xsi:type="dcterms:W3CDTF">2023-11-29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